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างออกวิกฤติพลังงาน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18"/>
          <w:szCs w:val="18"/>
        </w:rPr>
      </w:pPr>
      <w:r>
        <w:rPr>
          <w:rFonts w:cs="TH SarabunPSK" w:ascii="TH SarabunPSK" w:hAnsi="TH SarabunPSK"/>
          <w:b/>
          <w:bCs/>
          <w:color w:val="17365D"/>
          <w:sz w:val="18"/>
          <w:szCs w:val="18"/>
        </w:rPr>
      </w:r>
    </w:p>
    <w:p>
      <w:pPr>
        <w:pStyle w:val="Normal"/>
        <w:shd w:fill="FFFFFF" w:val="clear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๙ กุมภาพันธ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แถลง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ั้น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พ้อง  ชีวานันท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จังหวัดพระนครศรีอยุธยา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คณะกรรมาธิการวิทยาศาสตร์และเทคโนโลยี ในฐานะประธานคณะอนุกรรมาธิการร่วมกันพิจารณาศึกษาสภาพปัญหาความมั่นคงด้านพลังงานนิวเคลียร์ ในคณะกรรมาธิการพลังง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ภาผู้แทนราษฎรและวุฒิสภา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 ประกอบด้วย</w:t>
      </w:r>
    </w:p>
    <w:p>
      <w:pPr>
        <w:pStyle w:val="Normal"/>
        <w:shd w:fill="FFFFFF" w:val="clear"/>
        <w:ind w:left="698" w:firstLine="72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การพลังงาน สภาผู้แทนราษฎร</w:t>
      </w:r>
    </w:p>
    <w:p>
      <w:pPr>
        <w:pStyle w:val="Normal"/>
        <w:shd w:fill="FFFFFF" w:val="clear"/>
        <w:ind w:left="69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การวิทยาศาสตร์และเทคโนโลยี สภาผู้แทนราษฎร</w:t>
      </w:r>
    </w:p>
    <w:p>
      <w:pPr>
        <w:pStyle w:val="Normal"/>
        <w:shd w:fill="FFFFFF" w:val="clear"/>
        <w:ind w:left="69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การที่ดิน ทรัพยากรธรรมชาติและสิ่งแวดล้อม สภาผู้แทนราษฎร</w:t>
      </w:r>
    </w:p>
    <w:p>
      <w:pPr>
        <w:pStyle w:val="Normal"/>
        <w:shd w:fill="FFFFFF" w:val="clear"/>
        <w:ind w:left="69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การพลังงาน วุฒิสภา</w:t>
      </w:r>
    </w:p>
    <w:p>
      <w:pPr>
        <w:pStyle w:val="Normal"/>
        <w:shd w:fill="FFFFFF" w:val="clear"/>
        <w:ind w:left="69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การวิทยาศาสตร์ เทคโนโลยี การสื่อสารและโทรคมนาคม วุฒิสภา</w:t>
      </w:r>
    </w:p>
    <w:p>
      <w:pPr>
        <w:pStyle w:val="Normal"/>
        <w:shd w:fill="FFFFFF" w:val="clear"/>
        <w:ind w:left="698"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การทรัพยากรธรรมชาติและสิ่งแวดล้อม วุฒิสภา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เรียกร้องให้รัฐวางกรอบสร้างโรงไฟฟ้านิวเคลียร์เป็นพลังงานทางเลือกเป็นวาระแห่งชาติ  ซึ่งสภาพพลังงานในประเทศไทยกำลังเข้าสู่ภาวะวิกฤติเนื่องจากต้องพึ่งพาก๊าซธรรม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๒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ผลิตไฟฟ้า แต่ก๊าซในอ่าวไทยกำลังจะหมดในเวลาอีกไม่กี่ปีข้างหน้า จึงจำเป็นต้องหาพลังงานทางเลือกอื่นมาทดแทน เช่น ลม และ แสงอาทิตย์ที่มีคุณสมบัติเหมาะสมและสมควรส่งเสริมให้นำมาใช้เป็นพลังงานไฟฟ้าเสริม แต่ยังมีข้อจำกัดเรื่องความไม่แน่นอนในสภาพดินฟ้าอากาศและยังมีราคาแพง อีกด้านหนึ่ง</w:t>
      </w:r>
      <w:r>
        <w:rPr>
          <w:rFonts w:ascii="TH SarabunPSK" w:hAnsi="TH SarabunPSK" w:cs="Tahoma"/>
          <w:color w:val="17365D"/>
          <w:sz w:val="32"/>
          <w:sz w:val="32"/>
          <w:szCs w:val="32"/>
        </w:rPr>
        <w:t>​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็นว่าพลังงานไฟฟ้าจากนิวเคลียร์เป็นพลังงานทางเลือกสำคัญที่หลีกเลี่ยงได้ยาก และจำเป็นต่อความมั่นคงด้านพลังงานของประเทศ ซึ่งสามารถลดการพึ่งพาก๊าซธรรมชาติและ</w:t>
      </w:r>
      <w:r>
        <w:rPr>
          <w:rFonts w:ascii="TH SarabunPSK" w:hAnsi="TH SarabunPSK" w:cs="Tahoma"/>
          <w:color w:val="17365D"/>
          <w:sz w:val="32"/>
          <w:sz w:val="32"/>
          <w:szCs w:val="32"/>
        </w:rPr>
        <w:t>​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ต้นทุนต่ำ ทั้ง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รมาธิการทั้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เห็นตรงกัน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รวางแผนและดำเนินการก่อสร้างโรงไฟฟ้าพลังงานนิวเคลียร์โดยเร็ว โดยมีข้อแม้ว่าการก่อสร้างโรงไฟฟ้าพลังงานนิวเคลียร์ในที่ใดที่หนึ่งจะต้องเป็นไปด้วยความยินยอมพร้อมใจของประชาชนที่อยู่ในพื้นที่ก่อสร้างและบริเวณใกล้เคียงเท่า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ยินยอมให้รัฐบาลใช้วิธีบังคับให้มีการก่อสร้างโรงไฟฟ้าพลังงานนิวเคลียร์เป็นอันขา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ฐบาลต้องกำหนดวาระแห่งชาติเรื่องนี้ ศึกษาหาสถานที่เหมาะสมสำหรับก่อสร้างโรงไฟฟ้าพลังงานนิวเคลียร์ไว้หลายแห่งเพื่อเป็นทางเลือก ปรับกลยุท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ทำความเข้าใจกับประชาชนให้ทั่วถึง เพื่อให้สามารถแก้ไขปัญหาวิกฤติชาติ สร้างความมั่นคงด้านพลังงานของประเทศได้ทันเวลา เพราะการก่อสร้างโรงไฟฟ้าพลังนิวเคลียร์ต้องใช้เวลาประมา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ี </w:t>
      </w:r>
      <w:r>
        <w:rPr>
          <w:rFonts w:ascii="TH SarabunPSK" w:hAnsi="TH SarabunPSK" w:cs="Tahoma"/>
          <w:color w:val="17365D"/>
          <w:sz w:val="32"/>
          <w:sz w:val="32"/>
          <w:szCs w:val="32"/>
        </w:rPr>
        <w:t>​​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ว้ 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pacing w:val="-14"/>
          <w:sz w:val="32"/>
          <w:szCs w:val="32"/>
        </w:rPr>
      </w:pPr>
      <w:r>
        <w:rPr>
          <w:rFonts w:cs="TH SarabunPSK" w:ascii="TH SarabunPSK" w:hAnsi="TH SarabunPSK"/>
          <w:color w:val="17365D"/>
          <w:spacing w:val="-14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Detailsmall">
    <w:name w:val="detail-small"/>
    <w:basedOn w:val="Style13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7:00Z</dcterms:created>
  <dc:creator>HomeUser</dc:creator>
  <dc:description/>
  <cp:keywords/>
  <dc:language>en-US</dc:language>
  <cp:lastModifiedBy>Parliament</cp:lastModifiedBy>
  <cp:lastPrinted>2011-02-10T10:14:00Z</cp:lastPrinted>
  <dcterms:modified xsi:type="dcterms:W3CDTF">2011-02-25T08:38:00Z</dcterms:modified>
  <cp:revision>3</cp:revision>
  <dc:subject/>
  <dc:title>ต้อนรับคณะเยาวชนปัตตานี</dc:title>
</cp:coreProperties>
</file>