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บริจาคเงินให้กับนายทหารที่เสยชีวิตในเหตุการณ์ชายแดนไทย</w:t>
      </w:r>
      <w:r>
        <w:rPr>
          <w:rFonts w:cs="TH SarabunPSK" w:ascii="TH SarabunPSK" w:hAnsi="TH SarabunPSK"/>
          <w:b/>
          <w:bCs/>
          <w:color w:val="17365D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เวียดนาม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17365D"/>
          <w:sz w:val="32"/>
          <w:szCs w:val="32"/>
        </w:rPr>
      </w:pPr>
      <w:r>
        <w:rPr>
          <w:rFonts w:cs="Cordia New" w:ascii="Cordia New" w:hAnsi="Cordia New"/>
          <w:b/>
          <w:bCs/>
          <w:color w:val="17365D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ันพ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ุธ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กุมภาพันธ์ ๒๕๕๔ เวลา ๑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๐ นาฬิกา ณ ห้องแถลงข่าว ชั้น ๑ อาคารรัฐสภ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๑  นายวัชระ เพชรทอง ส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มาชิกสภาผู้แทนราษฎรกรุงเทพมหานค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พรรคประชาธิปัตย์ แถลงว่า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าวหนองแขม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ร่วมบริจาคเงิ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ให้ทหารไท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เสียสละชีวิต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จำนวน ๒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รา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รายละ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7365D"/>
          <w:sz w:val="32"/>
          <w:szCs w:val="32"/>
        </w:rPr>
        <w:t>,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ืบเนื่องจากเหตุการณ์ปะทะระหว่างทหารไทยและกัมพูชา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กรณีพิพาทพื้นที่ทับซ้อ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ตารางกิโลเมต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ขอมอบ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ช็คของขวัญ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ผ่าน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ประวิตร วงษ์สุวรรณ ร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ัฐมนตรีว่าการกระทรวง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กลาโหม เพื่อส่งมอบให้ครอบครัวของทหารหาญ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เสียสละชีวิตคือ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วุ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ชรินทร์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ชาติคำดี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หัวหน้าชุดกองร้อยทหารราบที่ ๑๖๒๗ และ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cs="TH SarabunPSK" w:ascii="TH SarabunPSK" w:hAnsi="TH SarabunPSK"/>
          <w:color w:val="17365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ธนากร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พูลเพิ่ม สังกัด ฉก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ทบ</w:t>
      </w:r>
      <w:r>
        <w:rPr>
          <w:rFonts w:cs="TH SarabunPSK" w:ascii="TH SarabunPSK" w:hAnsi="TH SarabunPSK"/>
          <w:color w:val="17365D"/>
          <w:sz w:val="32"/>
          <w:szCs w:val="32"/>
        </w:rPr>
        <w:t>.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17365D"/>
          <w:sz w:val="32"/>
          <w:szCs w:val="32"/>
        </w:rPr>
      </w:pPr>
      <w:r>
        <w:rPr>
          <w:rFonts w:cs="TH SarabunPSK" w:ascii="TH SarabunPSK" w:hAnsi="TH SarabunPSK"/>
          <w:color w:val="17365D"/>
          <w:sz w:val="32"/>
          <w:szCs w:val="32"/>
        </w:rPr>
        <w:t>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character" w:styleId="Style16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character" w:styleId="Detailsmall">
    <w:name w:val="detail-small"/>
    <w:basedOn w:val="Style13"/>
    <w:qFormat/>
    <w:rPr>
      <w:rFonts w:ascii="Tahoma" w:hAnsi="Tahoma" w:cs="Tahom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6:00Z</dcterms:created>
  <dc:creator>HomeUser</dc:creator>
  <dc:description/>
  <cp:keywords/>
  <dc:language>en-US</dc:language>
  <cp:lastModifiedBy>Parliament</cp:lastModifiedBy>
  <cp:lastPrinted>2011-02-10T10:14:00Z</cp:lastPrinted>
  <dcterms:modified xsi:type="dcterms:W3CDTF">2011-02-25T08:37:00Z</dcterms:modified>
  <cp:revision>3</cp:revision>
  <dc:subject/>
  <dc:title>ต้อนรับคณะเยาวชนปัตตานี</dc:title>
</cp:coreProperties>
</file>