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lang w:bidi="th-TH"/>
        </w:rPr>
        <w:t>การเตรียมความพร้อมการประชุมกรรมการมรดกโลก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Style16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๒  กุมภาพันธ์ ๒๕๕๔ เวลา 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๐ นาฬิกา ณ  ห้องแถลงชั้น  ๑  อาคารรัฐสภา   ๑  นายพีรพันธุ์ พาลุสุข สมาชิกสภาผู้แทนราษฎรจังหวัดยโสธร พรรคเพื่อไทย ในฐานะเลขานุการคณะกรรมาธิการการต่างประเทศ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นางสาวรัชดา ธนาดิเรก สมาชิกสภาผู้แทนราษฎรกรุงเทพมหานคร พรรคประชาธิปัตย์ ในฐานะโฆษกประจำคณะกรรมาธิการการต่างประเทศ แถลงภายหลังการประชุมกรรมาธิการการต่างประเทศว่า ที่ประชุมได้หารือถึงการเตรียมความพร้อมการประชุมคณะกรรมการมรดกโล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จ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ดขึ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เทศบาห์เรนเดือนมิ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ี้ โดยเฉพา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ึ้นทะเบียนปราสาทพระวิหารเป็นมรดกโลกของประเทศกัมพูช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นี้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ชิญตัวแทนจากกระทรวงการต่างประเทศ ตัวแทนคณะกรรมการมรดกโลก กระทรวงวัฒนธรรมม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ข้าร่ว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ี้แ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้วย ซ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กระทรวงการต่างประเทศและตัวแทนจากผู้แทนคณะกรรมการมรดกโลกได้ชี้แจงยืนยันในจุดยืนของไทย ที่จะคัดค้านในการขึ้นทะเบียนปราสาทเขาพระวิหารเป็นมรดกโล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แผนการบริหารจัดการขึ้นทะเบียน ส่วนที่มีบางฝ่ายเสนอให้ไม่เข้าร่วมประชุมหรือลาออกจากคณะกรรมการมรดกโลกนั้น ท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รมาธิการเห็นว่าไม่เป็นประโยชน์ต่อประเทศไทยเพราะไทยมีตัวแทนอยู่ในคณะกรรมการมรดกโลก ดังนั้นจะเป็นประโยชน์กว่าหากอยู่ร่วมประชุมเพื่อต่อสู้ในท่าทีของไทย</w:t>
      </w:r>
    </w:p>
    <w:p>
      <w:pPr>
        <w:pStyle w:val="Style16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สาวรัชดา ธนาดิเรก สมาชิกสภาผู้แทนราษฎรกรุงเทพมหานคร พรรคประชาธิปัตย์ในฐานะโฆษกประจำคณะกรรมาธิการการต่างประเทศ กล่าวว่า การอยู่ร่วมประชุมคณะกรรมการมรดกโลกจะเป็นโอกาส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ด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ได้ชี้แ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ัดค้านการขึ้นทะเบียนปราสาทพระวิหาร รวมถึงเห็นด้วยกับการชี้แจงลดข้อพิพาทระหว่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เทศด้วยการกำหนดเขตพื้นที่มรดกโลกร่วมกันให้ครอบคลุมสระกราวและสถูปคู่เพื่อให้เป็นประโยชน์กับประชาชนในด้านการท่องเที่ยวและศึกษ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นี้ปัญหาของการขึ้นทะเบียนปราสาทพระวิหารตามข้อกำหนดขององค์การยูเนสโก ระบุว่าประเทศที่ขอขึ้นทะเบียนเสนอแผนบริหารโดยรอบตัวปราสาทพระวิหาร ซึ่งการประชุมคณะกรรมการมรดกโลกที่ผ่านมามีปัญหาเรื่องการเสนอแผนบริหาร ในเฉพาะพื้นที่รอบปราสาทฯ ด้านเหนือและทิศตะวันตก ที่มีปัญหากับประเทศไทย โดยทางประเทศกัมพูชาระบุว่าจะเสนอแผน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มื่อบรรลุข้อตกลงบันทึกการประชุมคณะกรรมาธิการเขตแดนร่วมไทย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ัมพูชา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จบีซี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่อน 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center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-------------------------------------------------</w:t>
      </w:r>
    </w:p>
    <w:p>
      <w:pPr>
        <w:pStyle w:val="Style16"/>
        <w:spacing w:before="280" w:after="280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cs="Times New Roman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34:00Z</dcterms:created>
  <dc:creator>HP</dc:creator>
  <dc:description/>
  <dc:language>en-US</dc:language>
  <cp:lastModifiedBy>Parliament</cp:lastModifiedBy>
  <cp:lastPrinted>2010-08-01T10:10:00Z</cp:lastPrinted>
  <dcterms:modified xsi:type="dcterms:W3CDTF">2011-02-08T01:34:00Z</dcterms:modified>
  <cp:revision>2</cp:revision>
  <dc:subject/>
  <dc:title>สรุปการประชุมร่วมกันของรัฐสภา</dc:title>
</cp:coreProperties>
</file>