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ชวนนักธุรกิจฮังการีเข้าร่วมประมูลการก่อสร้างอาคารรัฐสภาแห่งใหม่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20"/>
          <w:szCs w:val="20"/>
        </w:rPr>
      </w:pPr>
      <w:r>
        <w:rPr>
          <w:rFonts w:cs="TH SarabunPSK" w:ascii="TH SarabunPSK" w:hAnsi="TH SarabunPSK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ศุกร์ที่  ๑๔  มกราคม  ๒๕๕๔  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ห้องรับรอง ๒ ชั้น  ๒  อาคารรัฐสภา ๑  นายชัย  ชิดชอบ  ประธานรัฐสภาและประธานสภาผู้แทนราษฎร ให้การรับรอง      เดเนช โตมอย  เอกอัครราชทูตสาธารณรัฐฮังการีประจำประเทศไทย  เพื่อแนะนำตัวในโอกาสรับตำแหน่งเอกอัครราชทูตวิสามัญผู้มีอำนาจเต็มแห่งสาธารณรัฐฮังการีประจำประเทศไทยคนใหม่รวมทั้งหารือข้อราชการและแลกเปลี่ยนทัศนะตลอดจนเสริมสร้างความสัมพันธ์ระดับทวิภาคีในระดับรัฐสภาของทั้งสองประเทศให้แน่นแฟ้นยิ่งขึ้น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อกอัครราชทูตฯ ได้กล่าวขอบคุณที่ให้โอกาสเข้าเยี่ยมคาระในครั้งนี้และตนมี      ความเคารพสมาชิกรัฐสภาเป็นอย่างมากเนื่องจากเป็นบุคคลที่ประชาชนเลือกตั้งเข้ามาทำหน้าที่แทนและเป็นเครื่องยืนยันการเป็นประชาธิปไตยด้วย พร้อมนำความปรารถนาดีจากประธานรัฐสภาฮังการีผ่านมายังประธานรัฐสภาของไทยและต้องการเดินทางมาเยือนประเทศไทยภายในปี ๒๐๑๒ เพราะเป็นวาระที่สำคัญของประเทศฮังการีที่ได้เป็นประธานรัฐสภายุโรป สำหรับความสัมพันธ์ระหว่างสองประเทศนั้นมีความสำคัญมาก มีการแลกเปลี่ยนการเยือนกันบ่อยครั้งรวมทั้งได้มีการตั้งกลุ่มสมาชิกรัฐสภาระหว่างกันด้วย ครั้งล่าสุดประเทศฮังการีได้เดินทางมาเยือนประเทศไทยในช่วงที่มีการประชุม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IPU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สมาชิกรัฐสภาของฮังการีได้รับการต้อนรับอย่างอบอุ่นจากประเทศไทย จากการหารือระหว่างกันนั้น  เป็นจุดของการขยายวงกว้างในด้านต่าง ๆ ให้มากยิ่งขึ้น  ซึ่งความสำคัญในด้านต่าง ๆ ได้มีการพัฒนาไปอย่างก้าวกระโดด มีการพัฒนาด้านเศรษฐกิจระหว่างกันมากยิ่งขึ้น โดยเฉพาะทั้งสองประเทศมีมรดกทางวัฒนธรรมที่เข้มแข็งมาก ถ้าสามารถเพิ่มความสัมพันธ์ทางด้านเศรษฐกิจและแลกเปลี่ยนทางด้านวัฒนธรรมจะทำให้ทั้งสองประเทศมีความใกล้ชิดกันมากยิ่งขึ้นด้วย ตนต้องการผลักดันให้มีการแลกเปลี่ยนความรู้ด้านกฎหมายระหว่างกันเพราะจะเป็นเครื่องมือทางด้านกฎหมายรวมทั้งเป็นผลดีสำหรับสองประเทศที่ใช้กฎหมายร่วมก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 กล่าวแสดงความยินดีพร้อมกล่าวว่าประเทศไทยและฮังการีเป็นหลักสำคัญของประเทศ มีสถาบันพระมหากษัตริย์ซึ่งราชวงศ์ไทยมีความสัมพันธ์กับประชาชนฮังการีเป็นอย่างมากเพราะประเทศทั้งสองมีความสัมพันธ์กันอย่างลึกซึ้งเป็นระยะเวลายาวนาน ประชาชนของฮังการีมีความสามารถ มีการศึกษาจึงทำให้ประเทศมีความเจริญเป็นอย่างมาก เช่นที่ผ่านมาประเทศฮังการีมีสภาพเศรษฐกิจตกต่ำแต่ประชาชนสามารถอยู่รอดได้ สำหรับประเทศไทยนั้นมีอาชีพการทำเกษตรกรรมเป็นหลัก สามารถผลิตข้าวได้เป็นจำนวนมากแต่ไม่มีตลาดส่งออก จึงต้องการให้ประเทศฮังการีรับซื้อข้าวจากประเทศไทยเพื่อประโยชน์ของทั้งสองประเทศ เนื่องจากปัจจุบันประเทศไทยได้ใช้เครื่องจักรของประเทศฮังการีเป็นส่วนใหญ่ และขอให้เอกอัครราชทูตฯ เชิญชวน             นักธุรกิจฮังการีเข้าร่วมประมูลการก่อสร้างอาคารรัฐสภาแห่งใหม่ของไทยด้วย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8:00Z</dcterms:created>
  <dc:creator>Computer</dc:creator>
  <dc:description/>
  <cp:keywords/>
  <dc:language>en-US</dc:language>
  <cp:lastModifiedBy>Parliament</cp:lastModifiedBy>
  <cp:lastPrinted>2011-01-14T13:26:00Z</cp:lastPrinted>
  <dcterms:modified xsi:type="dcterms:W3CDTF">2011-01-20T09:15:00Z</dcterms:modified>
  <cp:revision>13</cp:revision>
  <dc:subject/>
  <dc:title>เชิญชวนนักธุรกิจฮังการีเข้าร่วมประมูลการก่อสร้างอาคารรัฐสภาแห่งใหม่</dc:title>
</cp:coreProperties>
</file>