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24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งานวันเด็กแห่งชาติที่รัฐสภา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ชัย  ชิดชอบ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ประธานรัฐสภาและประธานสภาผู้แทนราษฎร  เป็นประธานใ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ธีเปิดงาน               วันเด็กแห่งชาติ ประจำปี ๒๕๕๔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ณ บริเวณห้องโถง  อาคารรัฐสภา ๑  โดยมี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นายพิทูร                  พุ่มหิรัญ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เลขาธิการสภาผู้แทนราษฎร และ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ายคัมภีร์  ดิษฐากรณ์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รองเลขาธิการ                       สภาผู้แทนราษฎร  ร่วมในพิธี  ซึ่งมีเด็ก ๆ มาร่วมสนุกสนานกับกิจกรรมต่าง ๆ มากมาย                   ตลอดทั้งวัน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 xml:space="preserve">****************************************** 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4:00Z</dcterms:created>
  <dc:creator>Parliament</dc:creator>
  <dc:description/>
  <cp:keywords/>
  <dc:language>en-US</dc:language>
  <cp:lastModifiedBy>Parliament</cp:lastModifiedBy>
  <dcterms:modified xsi:type="dcterms:W3CDTF">2011-01-13T09:01:00Z</dcterms:modified>
  <cp:revision>3</cp:revision>
  <dc:subject/>
  <dc:title/>
</cp:coreProperties>
</file>