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/>
        <w:tab/>
        <w:tab/>
        <w:tab/>
        <w:tab/>
        <w:tab/>
      </w:r>
      <w:r>
        <w:rPr>
          <w:color w:val="17365D"/>
        </w:rPr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ปฏิทินข่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วันศุกร์ที่ ๑๔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วลา ๐๘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๔๕ 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พิทูร  พุ่มหิรัญ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เลขาธิการสภาผู้แทนราษฎร  เป็นประธ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โครงการธรรมศึกษาสำหรับข้าราชการและลูกจ้างสำนักงานเลขาธิการสภาผู้แทนราษฎร ประจำปี ๒๕๕๔ ครั้งที่ ๒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ณ ห้องประชุม ๑  สำนักงานเลขาธิการสภาผู้แทนราษฎร  ถนนประดิพัทธ์  โดยมีการบรรยายเรื่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“ธรรมะเพื่อการทำงานให้มีความสุข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โดย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สาสนโสภ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เจ้าอาวาสวัดโสมนัสราชวรวิหา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วันเสาร์ที่  ๑๕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-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ชัย  ชิดชอบ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ำหน้าที่ชุมชนฯ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๑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ณ  ห้องประชุมรัฐสภา 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วันอ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ทิตย์ที่  ๑๖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ชัย  ชิดชอบ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ำหน้าที่ชุมชนฯ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๒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ณ   ห้องประชุมรัฐสภา  </w:t>
      </w:r>
    </w:p>
    <w:p>
      <w:pPr>
        <w:pStyle w:val="Normal"/>
        <w:jc w:val="left"/>
        <w:rPr>
          <w:color w:val="17365D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 xml:space="preserve">        </w:t>
      </w:r>
    </w:p>
    <w:p>
      <w:pPr>
        <w:pStyle w:val="Normal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ab/>
        <w:t>**********************************</w:t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5:00Z</dcterms:created>
  <dc:creator>Parliament</dc:creator>
  <dc:description/>
  <cp:keywords/>
  <dc:language>en-US</dc:language>
  <cp:lastModifiedBy>Parliament</cp:lastModifiedBy>
  <dcterms:modified xsi:type="dcterms:W3CDTF">2011-01-13T09:00:00Z</dcterms:modified>
  <cp:revision>4</cp:revision>
  <dc:subject/>
  <dc:title/>
</cp:coreProperties>
</file>