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รรมาธิการการต่างประเทศเรียกหน่วยงานที่เกี่ยวข้องชี้แจง ๗ คนไทยถูกจับที่กัมพู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ันพุธ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กราคม 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 นายต่อพงษ์ ไชยสาส์น สมาชิกสภาผู้แทนราษฎรจังหวัดอุดรธาน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เพื่อไทย ในฐานะประธานคณะกรรมาธิการการต่างประเทศ สภาผู้แทนราษฎร พร้อมด้วยนางสาวรัชดา ธนาดิเรก สมาชิกสภาผู้แทนราษ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ฎ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กรุงเทพมหานค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รคประชาธิปัตย์  แถลงข่าวกรณีคนไทย ๗ คน ถูกทหารกัมพูชาจับกุมในข้อหาหลบหนี้เข้าเมือง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ิดกฎหมาย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รมาธิการได้เชิญตัวแทนจากกระทรวงการต่างประเทศ กระทรวงกลาโหม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ผู้ว่าราชการจังหวัดสระแก้ว มา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ตัวแทนจากหน่วยงานดังกล่าวได้ชี้แจ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ุดที่กลุ่มคน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ูกจับกุมอยู่ในพื้นที่ทับซ้อนที่ยังไม่มีข้อสรุปเรื่องเขตแดนในบริเว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มรมบ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องจ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ำเภอโอวจโรว จังหวัดบันเดียเมียนเจย ของกัมพูชา ซึ่งเป็นคนละสถานที่กับหมู่บ้านหนองจาน ตำบลโนนหมากมุ่น อำเภอโคกสูง จังหวัดสระแก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ากการรับฟังคำชี้แจงจึงดูเหมือนว่าคนไทยทั้ง ๗ คนไม่ได้บุกรุกเข้าไปยังกัมพูชา อย่างไรก็ต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ที่ ๖ มกราคม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ศาลกัมพูชาจะพิจารณาคดีดังกล่าวด้วยวิธีการไต่สวน ซึ่งจะรวดเร็ว ทั้งนี้กระทรวงการต่างประเทศจะประสานไปยังเอกอัครราชทูตกัมพูชา หากมีโอกาสก็จะรีบประกันตัวคนไทยทั้ง ๗ คนทันท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้องเคารพขั้นตอนกระบวนการยุติธรรมของกัมพูชาด้ว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ึง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สองประเทศก็ต้องการให้เรื่องนี้ยุติลงด้วยดี เพราะที่ผ่านมาความสัมพันธ์ระหว่างประเทศไทยกับประเทศกัมพูชาก็ค่อย ๆ ดีขึ้นเป็นลำดับ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  <w:r>
        <w:rPr>
          <w:rFonts w:cs="TH SarabunPSK" w:ascii="TH SarabunPSK" w:hAnsi="TH SarabunPSK"/>
          <w:color w:val="17365D"/>
          <w:sz w:val="32"/>
          <w:szCs w:val="32"/>
        </w:rPr>
        <w:t>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2:00Z</dcterms:created>
  <dc:creator>HomeUser</dc:creator>
  <dc:description/>
  <cp:keywords/>
  <dc:language>en-US</dc:language>
  <cp:lastModifiedBy>Parliament</cp:lastModifiedBy>
  <cp:lastPrinted>2011-01-06T15:11:00Z</cp:lastPrinted>
  <dcterms:modified xsi:type="dcterms:W3CDTF">2011-01-13T07:38:00Z</dcterms:modified>
  <cp:revision>3</cp:revision>
  <dc:subject/>
  <dc:title/>
</cp:coreProperties>
</file>