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พนักงานตำรวจทำงานสืบสวนอย่างตรงไปตรง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๙ ธันวาคม ๒๕๕๓ 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 ณ ห้องแถลงข่าว อาคารรัฐสภา ๑ นายสาธิต  ปิตุเตช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จังหวัดระยอง พรรคประชาธิปัตย์ ในฐานะประธานคณะกรรมาธิการการตำรวจสภาผู้แทนราษฎร  แถลงเรียกร้องให้พนักงานตำรวจทำงานสืบสวนอย่างตรงไปตรงมาและเป็นมืออาชีพ เพราะจะเป็นพิสูจน์ฝีมือหากผลคดีพิสูจน์ออกไปทิศทางใดจะต้องมีหลักฐานประกอบโดยชัดเจน ทั้งนี้ด้านผู้เชี่ยวชาญ พยานแวดล้อม และวงจรปิดพบร่องรอยการกระแทก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ว่า ในวันพ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กราคม 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ฯจะนำเรื่องรถยนต์ชนกันบนทางด่วนพิเศษโทลเว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รื่องการรุมทำร้ายกรรมการตัดสินฟุตบอ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ู่ศรีสะเกษเอฟซ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ครปฐมเอฟซ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พิจารณาในคณะกรรมาธิการฯ โดยได้ทำหนังสือเชิญพนักงานสอบสวน ผู้บังคับการตำรวจจังหวัดนครปฐม และผู้กำกับการสถานีตำรวจภูธรอำเภอกำแพงแสนเข้าชี้แจงต่อ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เดียวกันด้วย</w:t>
      </w:r>
    </w:p>
    <w:p>
      <w:pPr>
        <w:pStyle w:val="Normal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6:00Z</dcterms:created>
  <dc:creator>HomeUser</dc:creator>
  <dc:description/>
  <dc:language>en-US</dc:language>
  <cp:lastModifiedBy>Parliament</cp:lastModifiedBy>
  <cp:lastPrinted>2010-11-28T11:51:00Z</cp:lastPrinted>
  <dcterms:modified xsi:type="dcterms:W3CDTF">2011-01-05T08:46:00Z</dcterms:modified>
  <cp:revision>3</cp:revision>
  <dc:subject/>
  <dc:title>ต้อนรับคณะเยาวชนปัตตานี</dc:title>
</cp:coreProperties>
</file>