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ึกษาสำนวนคดีของกรมสอบสวนคดีพิเศษ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๒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ันวาคม ๒๕๕๓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ณ ห้องแถลงข่าว อาคารรัฐสภา ๑ นายประเกียรติ  นาสิมม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สัดส่ว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ฎหมาย การยุติธรรมและสิทธิมนุษยชน สภาผู้แทนราษฎร เข้ายื่นญัตติต่อนายประชา ประสพดี ประธาน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ฎหมาย การยุติธรรมและสิทธิมนุษยชน  สภาผู้แทนราษฎร เพื่อขอให้ศึกษาและสอบสวนสำนวนคดีของกรมสอบสวนคดีพิเศษ หรือ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ีเอสไ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การชันสูตรพลิกศพผู้เสียชีวิ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วัดปทุมวนารา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ศพ และผู้สื่อข่าวชาวญี่ปุ่น ที่ถูกยิงเสียชีวิตในระหว่างการชุมนุมเรียกร้องประชาธิปไตยระหว่างเดือนเมษายนถึงเดือนพฤษภาคม ๒๕๕๓ เนื่องจากเห็นว่า นายธาริต เพ็งดิษฐ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ธิบดีกรมสอบสวนคดีพิเศษ ซึ่งจะเป็นผู้สั่งคดีในขั้นตอนสุดท้าย และยังเป็นกรรมการศูนย์อำนวยการแก้ไขสถานการณ์ฉุกเฉิน หรือ ศอฉ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ทำให้ไม่ได้รับความเป็นธรรมและความโปร่งใส ดังนั้นจึงยื่นหนังสือให้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สอบส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ว่าจะรีบบรรจุเข้าในวาระการประชุมของ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ด่วน  ซึ่งจะเชิญเอกอัครราชทูตญี่ปุ่น ตัวแทนผู้เสียชีวิต ตัวแทนกรมสอบส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ดีพิเศษ ตัวแทนกรมตำรวจ เข้าร่วมชี้แจงต่อคณะกรรมาธิการฯ ด้วย พร้อมทั้งกล่าวว่า คณะกรรมาธิการฯจะเดินทางไปศึกษาดูงานกระบวนการยุติธรรมพร้อมทั้งจะเข้าหารือกับทางการญี่ปุ่นในกรณีดังกล่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เทศญี่ปุ่นในวันที่ ๑๔ มกราคม ๒๕๕๔ นี้ด้วย</w:t>
      </w:r>
    </w:p>
    <w:p>
      <w:pPr>
        <w:pStyle w:val="Normal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1440" w:firstLine="720"/>
        <w:jc w:val="center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 </w:t>
      </w:r>
      <w:r>
        <w:rPr>
          <w:rFonts w:cs="Cordia New" w:ascii="Cordia New" w:hAnsi="Cordia New"/>
          <w:spacing w:val="-2"/>
          <w:sz w:val="32"/>
          <w:szCs w:val="32"/>
        </w:rPr>
        <w:tab/>
        <w:tab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pacing w:val="-2"/>
          <w:sz w:val="40"/>
          <w:szCs w:val="40"/>
        </w:rPr>
      </w:pPr>
      <w:r>
        <w:rPr>
          <w:rFonts w:cs="Cordia New" w:ascii="Cordia New" w:hAnsi="Cordia New"/>
          <w:b/>
          <w:bCs/>
          <w:spacing w:val="-2"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6:00Z</dcterms:created>
  <dc:creator>HomeUser</dc:creator>
  <dc:description/>
  <cp:keywords/>
  <dc:language>en-US</dc:language>
  <cp:lastModifiedBy>Parliament</cp:lastModifiedBy>
  <cp:lastPrinted>2010-11-28T11:51:00Z</cp:lastPrinted>
  <dcterms:modified xsi:type="dcterms:W3CDTF">2011-01-05T08:47:00Z</dcterms:modified>
  <cp:revision>3</cp:revision>
  <dc:subject/>
  <dc:title>ต้อนรับคณะเยาวชนปัตตานี</dc:title>
</cp:coreProperties>
</file>