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CordiaUPC"/>
          <w:b/>
          <w:b/>
          <w:bCs/>
          <w:spacing w:val="-16"/>
          <w:sz w:val="38"/>
          <w:szCs w:val="38"/>
        </w:rPr>
      </w:pPr>
      <w:r>
        <w:rPr>
          <w:rFonts w:cs="CordiaUPC" w:ascii="TH SarabunPSK" w:hAnsi="TH SarabunPSK"/>
          <w:b/>
          <w:bCs/>
          <w:spacing w:val="-16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pacing w:val="-1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pacing w:val="-16"/>
          <w:sz w:val="36"/>
          <w:sz w:val="36"/>
          <w:szCs w:val="36"/>
        </w:rPr>
        <w:t>ประธานรัฐสภาให้การรับรองเอกอัครราชทูตสาธารณรัฐเช็กประจำ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pacing w:val="-16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pacing w:val="-16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  <w:sz w:val="34"/>
          <w:szCs w:val="34"/>
        </w:rPr>
        <w:tab/>
        <w:tab/>
      </w:r>
      <w:r>
        <w:rPr>
          <w:rFonts w:ascii="TH SarabunPSK" w:hAnsi="TH SarabunPSK" w:cs="TH SarabunPSK"/>
          <w:color w:val="17365D"/>
        </w:rPr>
        <w:t>วันอังคารที่  ๒๑  ธันวาคม  ๒๕๕๓  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ณ ห้องรับรอง ๒ อาคารรัฐสภา ๑  นายชัย  ชิดชอบ ประธานรัฐสภา และประธานสภาผู้แทนราษฎร ให้การรับรอง   </w:t>
      </w:r>
      <w:r>
        <w:rPr>
          <w:rFonts w:ascii="TH SarabunPSK" w:hAnsi="TH SarabunPSK" w:cs="TH SarabunPSK"/>
          <w:color w:val="17365D"/>
          <w:spacing w:val="8"/>
        </w:rPr>
        <w:t>นายอีแวน  โฮเต็ก  เอกอัครราชทูตสาธารณรัฐเช็ก</w:t>
      </w:r>
      <w:r>
        <w:rPr>
          <w:rFonts w:ascii="TH SarabunPSK" w:hAnsi="TH SarabunPSK" w:cs="TH SarabunPSK"/>
          <w:color w:val="17365D"/>
        </w:rPr>
        <w:t>ประจำประเทศไทย  เพื่ออำลาในโอกาสที่จะพ้นหน้าที่ในวันที่  ๕  มกราคม  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  <w:spacing w:val="-6"/>
        </w:rPr>
        <w:t xml:space="preserve">ประธานรัฐสภากล่าวต้อนรับและกล่าวขอบคุณเอกอัครราชทูตฯ ที่ได้มาเยี่ยมคารวะ          ในครั้งนี้  </w:t>
      </w:r>
      <w:r>
        <w:rPr>
          <w:rFonts w:ascii="TH SarabunPSK" w:hAnsi="TH SarabunPSK" w:cs="TH SarabunPSK"/>
          <w:color w:val="17365D"/>
        </w:rPr>
        <w:t xml:space="preserve">และรู้สึกเสียดายและมีความอาลัยต่อท่านทูตเป็นอย่างมากที่พ้นหน้าที่  ไทยและสาธารณรัฐเช็คเปรียบเสมือนญาติ  มีความสัมพันธ์กันอย่างใกล้ชิดในหลายๆ ระดับ สาธารณรัฐเช็กมีส่วนสำคัญในการให้ความช่วยเหลือแก่ประเทศไทยในหลายๆ ด้าน  เช่นด้านสหประชาชาติ  และด้านอื่นๆ   หวังว่าเมื่อท่านกลับไปแล้วจะกลับมาเยี่ยมเยียนประเทศไทย  และช่วยประชาสัมพันธ์ให้ชาวเช็กมาเที่ยวประเทศไทย  ตลอดจนให้ความช่วยเหลือประเทศไทยอย่างที่เคยเป็นมา  โดยหวังเป็นอย่างยิ่งว่าสัมพันธภาพระหว่างทั้งสองประเทศที่มีให้แก่กันจะพัฒนาก้าวหน้าต่อไป  และจะช่วยกันผลักดันความร่วมมือระหว่างประเทศและความตกลงในด้านต่างๆ ระหว่างกันให้บรรลุข้อตกลง  ขณะนี้รัฐสภาไทยได้ผ่านกรอบการเจรจาการค้าเสรีระหว่างไทยและเช็คเรียบร้อยแล้ว  เหลือเพียงขั้นตอนการลงนามระหว่างทั้งสองประเทศ  พร้อมกันนี้ประธานรัฐสภาได้ฝากความระลึกถึงไปยังประธานาธิบดี  ประธานรัฐสภา  และประชาชนชาวสาธารณรัฐเช็กทุกคน  รวมถึงครอบครัวของท่านเอกอัครราชทูต ขอให้มีความสุขความเจริญ  เนื่องในเทศกาลเฉลิมฉลองวันคริสต์มาสและวันปีใหม่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  <w:spacing w:val="8"/>
        </w:rPr>
        <w:t>นายอีแวน</w:t>
      </w:r>
      <w:r>
        <w:rPr>
          <w:rFonts w:ascii="TH SarabunPSK" w:hAnsi="TH SarabunPSK" w:cs="TH SarabunPSK"/>
          <w:color w:val="17365D"/>
        </w:rPr>
        <w:t xml:space="preserve"> กล่าวขอบคุณสำหรับการต้อนรับ  ประเทศไทยและสาธารณรัฐเช็ก             มีความสัมพันธ์ทางการทูตที่ดีระหว่างกันมาช้านาน  ถึงแม้ตนจะพ้นจากตำแหน่งไปแล้ว  แต่พร้อมจะส่งเสริมและสนับสนุนความสัมพันธ์ที่ดีระหว่างกันให้ยืนยาวต่อไป  ตลอดระยะเวลาที่ตนดำรงตำแหน่    งในประเทศไทยได้ผลักดันข้อตกลงต่างๆ ระหว่างทั้งสองประเทศจนบรรลุความตกลง  ถือว่าความสำเร็จต่างๆ เป็นความสำเร็จของทั้งสองประเทศ  หวังว่าประเทศไทยจะให้การสนับสนุนและร่วมกันผลักดันสนธิสัญญาระหว่างทั้งสองประเทศในด้านเศรษฐกิจ  การค้า  พลังงาน  และการบริหารจัดการต่างๆ        ให้ดำเนินไปได้ด้วยดีและประสบความสำเร็จ  และขอให้ความช่วยเหลือและสนับสนุนท่านทูตคนใหม่เหมือนดังเช่นที่ตนเองได้รับการสนับสนุนและได้รับมิตรไมตรีจากประเทศไทยทั้งในระดับรัฐบาล  ระดับรัฐสภา  ข้อตกลงการค้าเสรีจะเป็นการเร่งพัฒนาความสัมพันธ์ด้านเศรษฐกิจระหว่างทั้งสองประเทศ     หากมีการตกลงกันได้จะเป็นการพัฒนาระหว่างประชาชนทั้งสองประเทศให้มีโอกาสทางเศรษฐกิจ        เป็นการเปิดประตูเศรษฐกิจจากสาธารณรัฐเช็กสู่ประเทศไท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9:00Z</dcterms:created>
  <dc:creator>iLLUSiON</dc:creator>
  <dc:description/>
  <cp:keywords/>
  <dc:language>en-US</dc:language>
  <cp:lastModifiedBy>Parliament</cp:lastModifiedBy>
  <cp:lastPrinted>2010-02-19T10:51:00Z</cp:lastPrinted>
  <dcterms:modified xsi:type="dcterms:W3CDTF">2011-01-05T09:23:00Z</dcterms:modified>
  <cp:revision>3</cp:revision>
  <dc:subject/>
  <dc:title>เอกอัครราชทูตสาธารณรัฐประชาชนจีนประจำประเทศไทย เข้าเยี่ยมคารวะประธานรัฐสภา</dc:title>
</cp:coreProperties>
</file>