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วันพฤหัสบดีที่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๑๘  พฤศจิกายน 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๒๕๕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๓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ชุมสภาผู้แทนราษฎรครั้งที่ ชุดที่ ๒๓ ปี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ครั้ง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ามัญ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ิติบัญญัต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ันพฤหัสบดี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๑๘  พฤศจิกายน  ๒๕๕๓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๐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๐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นาฬิก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โดยมีนายชัย 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 ประธานได้ดำเนินการประชุมตามระเบียบวาระดังต่อไปนี้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กระทู้ถาม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จำนวน   ๓   เรื่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กระทู้ถา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เรื่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องการขาดน้ำเพื่อการเกษตร  นายเจือ  ราชสีห์  สมาชิกสภาผู้แทนราษฎร  พรรคประชาธิปัตย์  จังหวัดสงขลา  ถาม นายธีระ  วงษ์สมุทร  รัฐมนตรีว่าการกระทรวงเกษตรและสหกรณ์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ดังต่อไปนี้  ราษฎรในจังหวัดสงขลา  โดยเฉพาะในอำเภอระโนด  อำเภอกระแสสินธ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ุ์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ำเภอสทิงพระ  อำเภอสิงหนคร  ได้รับความเดือดร้อนมากจากการขาดน้ำเพื่อประกอบอาชีพการเกษตร  ทั้งที่ในพื้นที่ดังกล่าวติดกับทะเลสาบสงขลา  ซึ่งควรจะนำน้ำจากทะเลสาบขึ้นมาใช้              ในการเกษตรได้อย่างเพียงพอ  จึงขอเรียนถามว่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ะทรวงเกษตรและสหกรณ์จะมีแนวทางในการแก้ปัญหาเรื่องการขาดน้ำในพื้นที่ดังกล่าวเพื่อประกอบอาชีพทางด้านเกษตรได้อย่างอย่างไร  หรือไม่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สูบน้ำจากทะเลสาบสงขลาผ่านทางคลองหนังในพื้นที่ตำบลคลองรี  อำเภอสทิงพระ  จังหวัดสงขลานั้น  รัฐบาลสามารถจัดสรรงบประมาณเพื่อขุดคลองและสูบน้ำได้หรือไม่  ถ้ามีจะจัดสรรงบประมาณได้เท่าใด  และสามารถดำเนินการได้ในปีงบประมาณใด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ถ้าไม่ได้งบประมาณรัฐบาลมีแนวทางแก้ไขเรื่องน้ำเพื่อการเกษตรแนวทางใดบ้าง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และสหกรณ์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ตอบชี้แจงดังนี้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 พื้นที่ลุ่มน้ำทะเลสาบสงขลาและบริเวณโดยรอบมีแหล่งน้ำจำกัด  ถึงแม้ว่าจะมีการพัฒนาระบบชลประทานไปแล้ว  แต่เป็นรูปแบบของระบบชลประทานขนาดกลาง  และเหมืองฝาย  ทำให้มีปริมาณน้ำไม่เพียงพอที่จะเก็บกักน้ำไว้ใช้  ทำให้ประสบปัญหาการขาดแคลนน้ำ  การรุกล้ำน้ำเค็มเข้ามายังทะเลสาบสงขลา  หรือทะเลหลวง  มีผลกระทบต่อการนำน้ำจากทะเลสาบสงขลาไปใช้ในการเกษตร พื้นที่คาบสมุทรสทิงพระ  ฝั่งตะวันออกคืออ่าวไทย  ฝั่งตะวันตกคือทะเลสาบสงขลา  ทำให้พื้นที่ดังกล่าวประสบปัญหาทั้งสองด้าน  ในฤดูฝนหากน้ำมากก็จะเกิดน้ำท่วม  ในฤดูแล้งก็จะขาดแคลนน้ำเนื่องจากลักษณะภูมิประเทศเทจากตะวันออกไปตะวันตก  ปัญหาดังกล่าวได้ถูกหยิบยกมาเพื่อดำเนินการศึกษาและพัฒนาลุ่มน้ำทะเลสาบสงขลาให้เป็นแหล่งน้ำจืดขนาดใหญ่สำหรับการเกษตร          การอุปโภคบริโภค  การอุตสาหกรรม  การประมง  และการเพาะเสี้ยงสัตว์น้ำ  เพื่อความอยู่ดีของ        พี่น้องประชาชน  ซึ่งกรมชลประทานได้ทำการศึกษาเสร็จมาตั้งแต่  ๒๕๓๖  และได้สร้างคันกั้นน้ำติดทะเลสาบสงขลาส่วนในเพื่อเก็บน้ำจืดไว้ในทะเลสาบสงขลาเพื่อเป็นแหล่งน้ำจืดขนาดใหญ่สำหรับ   การชลประทาน  และได้ศึกษาผลกระทบด้านสิ่งแวดล้อมในด้านการแพร่กระจายของผักตบชวา              ในทะเลสาบสงขลา  และการประมงน้ำกร่อย  ป่าชายเลน  ในการกำหนดมาตรฐานผลกระทบด้านสิ่งแวดล้อมต่อมาได้มีนโยบายฟื้นฟูทะเลสาบสงขลาก่อน  จึงได้มีการตั้งคณะกรรมการพัฒนาลุ่มน้ำทะเลสาบสงขลาขึ้น  จึงทำให้การศึกษาเรื่องดังกล่าวซึ่งเสร็จแล้วต้องหยุดชะงัก  เพราะต้องมาดำเนินการฟื้นฟูสภาพทะเลสาบสงขลาให้เรียบร้อยก่อน  ประกอบกับมีปัญหาความขัดแย้งเกิดขึ้นเกี่ยวกับการสร้างคันกั้นน้ำ  รัฐบาลในขณะนั้นจึงได้สั่งชะลอโครงการไปก่อน  อย่างไรก็ตามการแก้ไขปัญหาการขาดแคลนน้ำในการเกษตรในพื้นที่ดังกล่าวที่ผ่านมาได้มีการดำเนินการแก้ไขปัญหาระยะสั้นเฉพาะหน้าไปก่อน  คือการขุดลอกคลองธรรมชาติที่อยู่ในพื้นที่รอบๆ  ทะเลสาบสงขลา  คือในคาบสมุทรสทิงพระ  ดำเนินการสร้างคันกั้นน้ำบางส่วน  และทำระบบสูบน้ำบางส่วนขึ้นในจุดที่เหมาะสม  แต่แนวทางดังกล่าวยังไม่สามารถแก้ไขปัญหาให้ถาวรได้  เนื่องจากยังไม่สามารถควบคุมคุณภาพของน้ำเค็มในทะเลสาบสงขลาได้  กรมชลประทานมิได้นิ่งนอนใจแต่อย่างใดได้ดำเนินการศึกษาความเหมาะสมเพื่อแก้ไขปัญหาพื้นที่อุทุกภัยในคาบสมุทรสทิงพระ  ได้มีการศึกษาทั้งในการแก้ไขปัญหาอุทุกภัยและการขาดแคลนน้ำ  มาตรการระยะสั้นเป็นการศึกษาว่าพื้นที่ใดมีเขตพื้นที่ชุมชนรุกล้ำกีดขวางทางน้ำและรุกล้ำพื้นที่ที่เสี่ยงภัย  นอกจากนี้จะก่อสร้างสถานีสูบน้ำริมคันกั้นน้ำกระแสสินธุ์เพิ่มเติมตามแผนการขุดลอกและเร่งระบายน้ำและการปรับปรุงสิ่งขวางทางน้ำ  ในระยะกลางจะพัฒนาระบบป้องกันน้ำท่วมโดยก่อสร้างคันป้องกันน้ำท่วมรอบพื้นที่เพื่อให้มีระบบระบายน้ำ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ออกจากพื้นที่ในขณะเดียวกันก็จะเป็นการเก็บกักน้ำไว้ใช้ในพื้นที่ด้วย  และในระยะยาวจะหาพื้นที่       ที่เหมาะสมเพื่อจัดทำแก้มลิงเพื่อรองรับน้ำในการบรรเทาอุทุกภัยและเก็บกักน้ำไว้ใช้ในฤดูแล้งต่อไป    ซึ่งในขณะนี้ได้จ้างบริษัทที่ปรึกษาแล้วและกำลังทำการศึกษาอยู่  ซึ่งการศึกษาดังกล่าวครอบคลุมไปทุกอำเภอ  ตั้งแต่อำเภอระโนด  อำเภอสทิงพระ  อำเภอกระแสสินธุ์  และอำเภอสิงหนคร  เป็นการดูทั้งระบบคาบสมุทรสทิงพระ  เพื่อเป็นการแก้ปัญหาอย่างยั่งยืน  เมื่อผลการศึกษาเสร็จเรียบร้อยแล้วจึงจะไปสู่การดำเนินการเพื่อจัดสรรงบประมาณเพื่อดำเนินการแก้ไขให้เป็นผลสำเร็จต่อไป  ในกรณีเกิดปัญหาเฉพาะหน้าเกี่ยวกับเรื่องแล้งทางกรมชลประทานจะจัดส่งเครื่องสูบน้ำเคลื่อนที่เข้าไปดำเนินการแก้ไขปัญหาแก่พื้นที่ประสบภั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เรื่องการเพาะเลี้ยงสาหร่ายใสทะเลตรัง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สุกิจ          อัถโถปกรณ์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ประชาธิปัตย์  จังหวัดตรัง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ภิสิทธิ์  เวชชาชีวะ  นายกรัฐมนตรี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ังต่อไปนี้  ปัจจุบันมีการนำสาหร่ายทะเลสีแดงมาเลี้ยงในทะเลตรัง  โดยการเข้าไปจับจองและเลี้ยงโยวิธีขึงเชือกเป็นระยะๆ  ในบริเวณดังกล่าว  สาหร่ายทะเลนี้เมื่อเลี้ยงแล้วจะส่งไปขายทั้งในและนอกประเทศ  สร้างรายได้จำนวนมากให้กับผู้เลี้ยง เพราะสามารถสกัดสารคาราจีแนนอันเป็นส่วนประกอบของสินค้าต่างๆ หลายชนิด  รวมทั้งอุตสาหกรรมประเภทไวน์  หรือเหล้า  ปัจจุบันประเทศไทยยังขาดแคลนและต้องนำเข้าสารสกัดดังกล่าวจากต่างประเทศ  ดังนั้นถ้าสามารถเพาะเลี้ยงสาหร่ายชนิดนี้ได้  นอกจากนำมาใช้ในประเทศแล้ว  ยังสามารถส่งขายต่างประเทศได้ด้วย  เพราะประเทศไทยมีภูมิประเทศและภูมิอากาศที่เหมาะสมกับการเลี้ยง  แต่ในทางกลับกันกลับมีนักวิชาการบางท่านได้ให้ความเห็นว่า  สาหร่ายชนิดนี้เมื่อเลี้ยงระบบเปิดในทะเลจะมีผลในทางลบต่อปะการังและหญ้าทะเล  เป็นการทำลายการท่องเที่ยวและระบบนิเวศในทะเล  อีกทั้งการที่ผู้เพาะเลี้ยงเข้าไปจับจองพื้นที่ในทะเลโดยพลการน่าจะไม่ถูกต้อง  และยังเป็นการกีดขวางร่องน้ำเดินเรือของชาวประมง ทำให้ขณะนี้บางพื้นที่กำลังมีข้อพิพาทระหว่างผู้ประกอบการกับกลุ่มชาวประมง  จึงขอเรียนถามว่า  รัฐบาลมีนโยบายอนุญาตให้มีการเพาะเลี้ยงสาหร่ายสีแดงในทะเลหรือไม่  เพราะเหตุใด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และสหกรณ์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ได้รับมอบหมายให้เป็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ผู้ตอ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บชี้แจง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กรมประมงได้เคยทดลองเลี้ยงสาหร่ายสีแดงพบว่ามีปัญหาคือมีการกัดแทะของสัตว์น้ำชายฝั่งทำให้ผลผลิตเสียหาย  จึงมีข้อจำกัดในการขยายการเพาะเลี้ยง  นอกจากนั้นยังพบการเลี้ยงในพื้นที่แคบๆ  ไม่มีการเคลื่อนไหวของน้ำจะมีการเจริญเติบโตของสาหร่ายช้าลงและเกิดการเน่าตายของสาหร่ายได้  ดังนั้นพื้นที่ที่จะเพาะเลี้ยงสาหร่ายต้องเป็นพื้นที่บริเวณกว้างและมีน้ำถ่ายเทได้สะดวก     ไม่มีคลื่นลมแรงหรือมรสุม  หากมีการส่งเสริมการเพาะเลี้ยงสาหร่ายต้องมีการทดสอบความเป็นไปได้ข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ต่ละพื้นที่ให้ชัดเจนเสียก่อน  ทางวิชาการชี้ให้เห็นว่าการเลี้ยงสาหร่ายบริเวณทะเลชายฝั่งนั้นสามารถลดการสะสมธาตุอาหารที่ไล่ลงสู่ทะเลส่งผลให้ปรากฎการณ์ขี้ปลาวาฬลดลงอีกด้วย  หากสามารถเลี้ยงสาหร่าย  ไม่ว่าจะชนิดใดก็ตาม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ที่เป็นไปตามความต้องการของตลาดแล้ว  จะเป็นการเพิ่มผลผลิตทางการประมงและเป็นการสร้างรายได้อีกทางหนึ่งด้วย  ทั้งนี้เมื่อเลี้ยงสาหร่ายแล้วจะมีผลกระทบต่อปะการังและหญ้าทะเลมากน้อยเพียงใดนั้น  จากผลการศึกษาทางวิชาการพบว่าแม้สาหร่ายจะสามารถเจริญเติบโตได้ดีแต่ก็เป็นอาหารของสัตว์น้ำทะเลขนาดเล็ก  โดยเฉพาะสัตว์กัดแทะ  ดังนั้นโอกาสในการแพร่ขยายพันธุ์เองจึงเกิดขึ้นได้ยาก  หากมีการส่งเสริมและควบคุมจริงๆ  ไม่ให้มีการแย่งอาหารก็จะไม่แพร่กระจายไปบดบังการเจริญเติบโตของหญ้าทะเลก็สามารถที่จะเพาะพันธุ์ได้  ประเด็นในการแย่งชิงพื้นที่ในการเพาะเลี้ยงนั้น  ถือว่าสาหร่ายเป็นทะเลเป็นสัตว์น้ำ                      ตามพระราชบัญญัติการประมง  การนำมาเพาะเลี้ยงในพื้นที่จับสัตว์น้ำประเภทสาธารณประโยชน์  ต้องปฏิบัติตามประกาศของกระทรวงเกษตรและสหกรณ์  ซึ่งประกาศตามพระราชบัญญัติกรมประมง  มาตรา  ๑๖  วรรคสอง  คือผู้ที่จะเลี้ยงต้องดำเนินการขออนุญาตให้เป็นไปตามระเบียบของกรมประมง  และกรมประมงได้วางหลักเกณฑ์ไว้ชัดเจนว่า  การกระทำเหล่าต้องไม่ไปกีดขวางทางเดินเรือแพ      และก่อให้เกิดความเดือดร้อนแก่พี่น้องประชาชนในพื้นที่ที่เลี้ยง  และต้องผ่านการทำประชาคมในพื้นที่ด้วย  นอกจากนี้ยังมีกฎหมายอีกฉบับหนึ่งที่เข้ามาเกี่ยวข้องคือ  กฎหมายควบคุมการก่อสร้างล่วงล้ำลำน้ำ  ตามพระราชบัญญัติการเดินเรือน่านน้ำ  พ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๒๔๕๖ ซึ่งผู้ที่จะสร้างกระชังเพาะเลี้ยงสาหร่าย  ต้องขออนุญาตจากกรมการปกครองส่วนท้องถิ่นก่อน  และกระทรวงเกษตรฯ มีนโยบายในการส่งเสริมการเพาะเลี้ยงสัตว์น้ำอย่างยั่งยืนให้เป็นอาชีพทางเลือกของพี่น้องชาวประมง  ซึ่งสาหร่ายทะเลถือเป็นสัตว์น้ำชนิดหนึ่งซึ่งมีการเจริญเติบโตเร็วและขยายพันธุ์ได้ง่าย  มีศักยภาพที่จะพัฒนาให้เป็นอาชีพทางเลือก  แต่การที่จะส่งเสริมที่ไหน  อย่างไรนั้น  ต้องมีการศึกษารูปแบบให้ชัดเจน  หาพื้นที่             ที่เหมาะสม  และต้องปฏิบัติตามกฎหมายที่ระบุไว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กระทู้ถาม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แผนงานโครงข่ายขนส่งระบบรางภาคตะวันออกเฉียงเหนือสายบัวใหญ่</w:t>
      </w:r>
      <w:r>
        <w:rPr>
          <w:rFonts w:cs="Cordia New" w:ascii="Cordia New" w:hAnsi="Cordia New"/>
          <w:i/>
          <w:iCs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มุกดาหาร</w:t>
      </w:r>
      <w:r>
        <w:rPr>
          <w:rFonts w:cs="Cordia New" w:ascii="Cordia New" w:hAnsi="Cordia New"/>
          <w:i/>
          <w:iCs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ครพนม  สู่อินโดจีน  สาธารณรัฐประชาธิปไตยประชาชนลาว  สาธารณรัฐสังคมนิยมเวียดนาม สาธารณรัฐประชาชนจีน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งวรศุลี  สุวรรณปริสุทธิ์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ร    พร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ครวมชาติพัฒนา  จังหวัดมุกดาหาร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ถาม    นายอภิสิทธ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๔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กระทู้ถาม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โครงการแผนงานอนุรักษ์ฟื้นฟูแหล่งน้ำ  อำเภอ       ทุ่งหัวช้าง อำเภอลี้  อำเภอบ้านโฮ่ง  และอำเภอเมือง  จังหวัดลำพูน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ขยัน  วิพรหมชัย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ร 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ประชาธิปัตย์  จังหวัดลำพูน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ถาม  นายอภิสิทธ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 นายกรัฐมนตรี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ดังต่อไปนี้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นื่องจากรัฐมนตรีที่ได้รับมอบหมายติดราชการสำคัญ  จึงได้มีหนังสือขอเลื่อนการตอบกระทู้ถามในลำดับที่  ๓  และ  ๔  ไปตอบในการประชุมสภาผู้แทนราษฎรครั้งต่อไป  ตามข้อบังคับฯ  ข้อ  ๑๔๗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๕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กระทู้ถาม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ขอให้ก่อสร้างเขื่อนป้องกันตลิ่งตามแนวชายฝั่งที่ตำบลสองคลอง  อำเภอบางปะกง  จังหวัดฉะเชิงเทรา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งฐิติมา  ฉายแสง 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ร   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พื่อไทย จังหวัดฉะเชิงเทรา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ถาม    นายอภิสิทธ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 นายกรัฐมนตรี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ดังต่อไปนี้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บาลจะแก้ปัญหาน้ำทะเลกัดเซาะชายฝั่งทะเล โดยเร่งดำเนินการก่อสร้างเขื่อนป้องกันตลิ่งตามแนวชายฝั่งทะเลเพื่อป้องกันการกัดเซาะชายฝั่งอย่างเร่งด่วนและเหมาะสมหรือไม่  อย่างไร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ากสามารถดำเนินการได้จะดำเนินการให้แล้วเสร็จได้เมื่อใด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หากยังไม่มีงบประมาณในการก่อสร้างเขื่อนดังกล่าวในปีงบประมาณ  ๒๕๕๔  จะมีวิธีการช่วยเหลือราษฎรที่ได้รับผลกระทบและความเดือดร้อนจากการกัดเซาะของน้ำทะเลได้อย่างไร    ขอทราบรายละเอีย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ถาวร  เสนเนียม  รัฐมนตรีช่วยว่าการกระทรวงมหาดไทย  ได้รับมอบหมายให้เป็นผู้ตอบชี้แจ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บาลได้แก้ปัญหาดังกล่าว  โดยได้จัดงบประมาณตั้งแต่ปี  ๕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๙  ตามกรอบที่กระทรวงทรัพยากรธรรมชาติและสิ่งแวดล้อมได้เสนอมา  เป็นวงเงินรวม  ๑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๘๐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ล้านแปดแสนบาท  จำนวน  ๙๙๓  โครงการ   โดยเป็นโครงการที่มีความสำคัญต้องดำเนินการเร่งด่วนในปีงบประมาณ  ๕๔  ในวงเงิน ๓  ล้านบาท  จำนวนโครงการ  ๓๑  โครงการ  โดยให้กรมทรัพยากรทางทะเลและชายฝั่งเป็นหน่วยงานรับผิดชอบประสานการดำเนินการให้เป็นไปตามกรอบแผนบูรณาการงบประมาณการจัดการและป้องกันและแก้ไขปัญหาการกัดเซาะในพื้นที่จังหวัดชายฝั่งทะเล  ๒๓  จังหวัดในปีงบประมาณ  ๕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๙   และให้สำนักงบประมาณพิจารณาดำเนินการจัดสรรงบประมาณให้แก่หน่วยงานที่เกี่ยวข้องเพื่อดำเนินการให้เป็นไปตามกรอบแผนบูรณาการฯ ในปีงบประมาณ  ๕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๙   การดำเนินการตามกรอบแผนงบประมาณดังกล่าวจะดำเนินการเป็น ๖  ปี  นับตั้งแต่ปีงบประมาณ  ๕๔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๙   การดำเนินโครงการที่เกี่ยวข้องกับการสร้างเขื่อนนั้นต้องทำการศึกษาผลกระทบต่อสิ่งแวดล้อมก่อนที่จะดำเนินโครงการ  ทั้งนี้ได้จัดงบในการศึกษาผลกระทบให้แล้ว   หลังจากที่ศึกษาผลกระทบเสร็จแล้ว  คาดว่าน่าจะดำเนินการก่อสร้างเขื่อนที่ตำบลสองคลองได้ในปี  ๒๕๕๖  ในเบื้องต้นจะสั่งการให้กรมโยธาธิการให้ความช่วยเหลือประชาชนที่เดือดร้อนก่อนที่จะศึกษาผลกระทบเสร็จ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i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เกื้อกูล  ด่านชัยวิจิตร  รัฐมนตรีช่วยว่าการกระทรวงคมนาคม  ได้รับมอบหมายให้เป็นผู้ตอบชี้แจ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ารป้องกันและแก้ปัญหาการกัดเซาะชายฝั่งทะเลที่ตำบลสองคลอง  อำเภอ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บางปะกง  จังหวัดฉะเชิงเทรา  กรมเจ้าท่าได้ดำเนินการก่อสร้างเขื่อนป้องกันตลิ่งการกัดเซาะชายฝั่ง  บริเวณตำบลสองคลองแล้วเสร็จเมื่อปี  ๒๕๔๘  ต่อมาได้ดำเนินการก่อสร้างเขื่อนป้องกันการกัดเซาะชายฝั่งบริเวณหมู่  ๓  และตำบลสองคลองแล้วเสร็จในปี  ๒๕๕๑  รูปแบบโครงสร้างเป็นการสร้างเขื่อนป้องกันนอกชายฝั่ง  ในการดำเนินการนั้นกรมเจ้าท่าได้ประสานงานและจัดการประชาสัมพันธ์โครงการให้ประชาชนที่เกี่ยวข้องได้รับทราบข้อมูลโดยลำดับ  ผลการศึกษาของบริษัทวิศวกรที่ปรึกษาเสนอให้มีการปลูกป่าชายเลนด้านหลังเขื่อนป้องกันการกัดเซาะ  ให้เป็นแนวป้องกันการกัดเซาะตามธรรมชาติ  เพื่อให้การป้องกันการกัดเซาะมีประสิทธิภาพสูงสุด  และกรมเจ้าท่าได้ประสานหน่วยงานที่เกี่ยวข้องไม่ว่าจะเป็นส่วนท้องถิ่นให้ดูแลรักษาโครงการ  ประสานงานกับกรมทรัพยากรทางทะเลและชายฝั่ง  ซึ่งมีความเชี่ยวชาญเพื่อให้เข้าไปดำเนินการปลูกป่าชายเลนหลังเขื่อนกันคลื่นตามภารกิจของหน่วยงาน                 จากการศึกษาระบุตัวเขื่อนกันคลื่นจะมีการทรุดตามระยะเวลา  เนื่องจากก่อสร้างบนพื้นที่ดินอ่อน  ประมาณ  ๕  ปีหลังการก่อจะต้องมีการเสริมระดับเพื่อปรับปรุงประสิทธิภาพของเขื่อนอีกครั้งหนึ่ง  หลังจากที่มีการสร้างเขื่อนพบว่ามีอัตราการกัดเซาะบริเวณดังกล่าวลดลงอย่างเห็นได้ชัด  อย่างไรก็ตามต้องมีการปรับปรุงป่าชายเลนด้านหลังเขื่อนเพื่อให้เป็นแนวป้องกันตามธรรมชาติอย่างยั่งยืนต่อไป   นอกจากนี้ยังได้กำหนดให้มีโครงการปักไม้ไผ่บริเวณดังกล่าว  เพื่อป้องกันการกัดเซาะชายฝั่ง เป็นระยะทางประมาณ  ๓๙๕  เมตร  คาดว่าจะดำเนินการแล้วเสร็จในวันที่  ๓  ธันวาคม  ๒๕๕๓  ปัจจุบันกระทรวงทรัพยากรฯ  เป็นหน่วยงานหลักในการกำหนดยุทธศาสตร์แผนแม่บทและการบูรณาการเพื่อแก้ไขปัญหาการกัดเซาะชายฝั่งของประเทศ  มีกรมทรัพยากรทางทะเลและชายฝั่งเป็นหน่วยงานหลักในการจัดทำแผนแม่บทบนรายพื้นที่  ในปี  ๒๕๕๐  กรมทรัพยากรฯ  ได้จ้างที่ปรึกษาดำเนินการจัดทำแผนแม่บทเพื่อป้องกันการแก้ไขปัญหาการกัดเซาะชายฝั่งบริเวณอ่าวไทยตอนบนครอบคลุมพื้นที่  ๕  จังหวัดได้แก่  ฉะเชิงเทรา  สมุทรปราการ  กรุงเทพมหานคร  สมุทรสาคร  สมุทรสงคราม  ประกอบด้วย  ๔  แม่น้ำสายหลักคือ  แม่น้ำบางปะกง  แม่น้ำเจ้าพระยา  แม่น้ำท่าจีน  แม่น้ำแม่กลอง  ระยะทางทั้งสิ้นประมาณ  ๑๐๐  กิโลเมตร      ผลการศึกษาแล้วเสร็จประมาณปี  ๒๕๕๓    นอกจากนี้กระทรวงคมนาคมในฐานะที่กำกับดูแลกรมเจ้าท่าได้มีโครงการและมาตรการที่จะแก้ปัญหาเหล่านี้ไว้แล้ว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ช่นการป้องกันปัญหาการกัดเซาะชายฝั่งทะเลมีมาตรการที่เกี่ยวข้องคือมาตรการการลดและการสลายพลังงานคลื่นและมาตรการการเพิ่มตะกอนหาดเลน  นอกจากนี้ยังมีกลยุทธ์ในการฟื้นฟูและอนุรักษ์สิ่งแวดล้อมชายฝั่ง  มีมาตรการที่เกี่ยวข้องคือมาตรการตรวจสอบคุณภาพน้ำบริเวณชายฝั่ง  พร้อมทั้งบูรณาการโครงการที่สอดคล้องกับแผนแม่บทดังกล่าวอย่า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๗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่อเนื่อง  พร้อมทั้งได้กำหนดการแก้ไขปัญหาเร่งด่วนโดยเฉพาะกรณีที่เกิดการกัดเซาะชายฝั่งในการก่อสร้างเขื่อนป้องกันตลิ่งพังตามแนวชายฝั่งทะเล  ได้กำหนดให้มีการก่อสร้างหรือขยายการก่อสร้างเขื่อ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กันคลื่นในทะเลทุกขนาด  และโครงการกำแพงป้องกันตลิ่งริมชายฝั่งทะเลมีขนาดความยาว  ๒๐๐  เมตรขึ้นไป  ต้องมีการจัดทำรายงานการวิเคราะห์สิ่งแวดล้อม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E.I.A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ห้สำนักงานนโยบายและแผนทรัพยากรธรรมชาติและสิ่งแวดล้อมให้ความเห็นชอบก่อนที่จะดำเนินโครงการ  กรมเจ้าท่าจึงไม่อาจสามารถดำเนินการสร้างโครงการได้ทันที  ต้องจัดทำ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E.I.A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่อน  จึงทำให้การดำเนินโครงการเพื่อแก้ปัญหาความเดือดร้อนให้กับประชาชนล่าช้าไป  ทั้งนี้ในปีงบประมาณ  ๒๕๕๔  กรมเจ้าท่าได้จัดทำงบประมาณเพื่อดำเนินการปรับปรุงประสิทธิภาพเขื่อนป้องกันการกัดเซาะชายฝั่งบริเวณคลองด่าน  จังหวัดสมุทรปราการ  ถึงบริเวณตำบลสองคลอง  จังหวัดฉะเชิงเทรา  โดยการนำหินขนาดใหญ่มาปกคลุมเขื่อนไว้  เพื่อเป็นการเสริมระดับความแข็งแรง  และเพิ่มประสิทธิภาพการสลายพลังคลื่น  ทำให้เขื่อนช่วยป้องกันการกัดเซาะชายฝั่งได้ดีมากยิ่งขึ้น  คาดว่าจะใช้เวลาดำเนินการประมาณ  ๗๒๐  วัน  นอกจากนี้ยังมีโครงการที่จะทดลองปักเสาไม้ไผ่เทียม  และขอรับการสนับสนุนจากภาคเอกชนก่อสร้างคันดักตะกอนเลนด้วยวัสดุ   ถุงดิน  เพื่อเร่งการสะสมตะกอนหลังเขื่อน  เพื่อให้ดินมีสภาพเหมาะสมแก่การปลูกป่าชายเลน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่อนที่ที่ประชุมจะพิจารณาระเบียบวาระกระทู้ถามสด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ระธานสภาผู้แทนราษฎรได้แจ้งให้ที่ประชุมรับทราบเรื่อง  สถานีวิทยุโทรทัศน์แห่งประเทศไทยจะดำเนินการถ่ายทอดสดการแข่งขันกีฬาเอเชี่ยนเกมส์  ครั้งที่  ๑๖  จากนครกวางโจว  สาธารณรัฐประชาชนจีน  ตั้งแต่วันที่  ๑๒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-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๗  พฤศจิกายน  ๒๕๕๓  จึงของดการถ่ายทอดสดการประชุมสภาผู้แทนราษฎรในการพิจารณากระทู้ถามสด  ในวันพฤหัสบดีที่  ๑๘  และ  ๒๕  พฤศจิกายน  ๒๕๕๓  ตามข้อบังคับฯ  ข้อ  ๑๑  วรรคส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ส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จำนว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รื่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ารแก้ไขปัญหาและเยียวยาผู้ประสบภัยธรรมชาติในพื้นที่ภาคใต้  นายนริศ  ขำนุรักษ์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ประชาธิปัตย์  จังหวัดพัทลุง              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อภิสิทธิ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  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ภัยธรรมชาติครั้งนี้จังหวัดพัทลุงได้รับความเสียหายมากที่สุด  โดยเฉพาะเทือกสวนไร่นา  จึงถามรัฐบาลว่ารัฐบาลได้เยียวยาเรื่องยางพาราในพื้นที่ภาคใต้อย่างไร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ห็นว่าเงินชดเชยช่วยเหลือเกษตรกรที่ปลูกยางพารา จำนว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ต่อไร่อาจน้อยเกินไป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รมีมาตรการอื่นๆ ให้การช่วยเหลือด้วย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ยางที่อยู่นอกพื้นที่กองทุนสงเคราะห์รัฐบาลมีมาตรการในการช่วยเหลืออย่างไ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นายศุภชัย โพธิ์สุ รัฐมนตรีช่วยว่าการกร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ทรวงเกษตรและสหกรณ์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ได้รับมอบหมายให้เป็นผู้ตอบชี้แจ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อดีตรัฐบาลช่วยเหลือผลผลิตการเกษตรที่รับผลกระทบ ไร่ละ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๐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๘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ต่ปัจจุบันได้มีการปรับชดเชยนาข้าว ไร่ละ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๙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 รวมถึง พื้นที่การเกษตรอื่น ๆ  ที่ได้รับผลกระท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เหตุวาตภัยและอุทกภัย  ยางพาราถือว่าเป็นผลผลิตทางการเกษตรที่สำคัญของประชาชนในพื้นที่ภาคใต้ได้รับความเสียหายกว่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๐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ร่  รัฐบาลมีหลายมาตรการที่ให้การช่วยเหลือ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ความสำคัญในการช่วยเหลือเกษตรกรทุกกลุ่มอย่างเท่าเทียมกัน โดยพืชทุกกลุ่มจะได้รับเงินชดเชยที่คำนวณจากต้นทุนการผลิตร้อยละ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๕๕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ไร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างพาราเป็นพืชที่ลงทุนสูงทำให้รัฐบาลชดเชย จำนว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ต่อไร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มื่อรวมกับเงินจากกองทุนสงเคราะห์การทำสวนยางอีก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ต่อไร่ ทำให้เกษตรกรที่ปลูกยางพาราจะได้รับเงินชดเชยรว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๗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ต่อไร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ทั้งนี้มีข้อยกเว้นว่าในพื้นที่ที่บุกรุก หรือปลูกยางพาราผิดกฎหม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บาลจะให้เงินช่วยเหลือเพียงค่าชดเช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๖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ต่อไร่เท่าน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นข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ืนยั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ฐบาลให้ความสำคัญกับการช่วยเหลือเกษตรกรที่ได้รับผลกระทบอย่างเท่าเทียมกั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ได้มีการบูรณาการช่วยเหลือพืชผลทุกชนิดที่ได้รับความเสียหาย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ระทู้ถาม เรื่อ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ง การส่งมอบ  รับมอบข้าวสาร   นายประยุทธ์               ศิริพาณิชย์  สม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ชิกสภาผู้แทนราษฎร 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พื่อไทย  จังหวัดมหาสารคาม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มนางพรทิวา  นาคาศัย   รัฐมนตรีว่าการกระทรว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พาณิชย์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ครงการแจกจ่ายข้าว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๖๐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้านถุงเฉลิมพระเกียรติ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 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กสุมพิสั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หาสารคาม ได้รับข้าว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๑๐๘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๙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ิโลกรัม ให้แจกครอบครัวละ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ิโลกรัม แต่วิธีการแจกจ่าย นายอำเภอ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อกหนังสือเวียนให้กำนันผู้ใหญ่บ้านมารับและมีพิธีการมากม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หนังสือเวี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แจ้งว่า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อำเภอเตรียมสถานที่มอบข้าว และระบุว่าให้มีพระบรมฉายาลักษณ์ในวงเล็บหากจำเป็น ตรงนี้ถือเป็นการหมิ่นพระบรมเดชนุภาพหรือไ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การกระทำดังกล่าวถือว่าเป็นการก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ผิดกฎหมายเกี่ยวกับการเลือกตั้งหรือไม่ เพราะจ่ายเกิ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>,</w:t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๐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บาท และต้องไป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จ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ค่าใช้จ่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อง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ลือกตั้งครั้งหน้าหรือไม่ ฉะนั้นรัฐมนตรีจะดำเนินการจัดการเรื่องทั้งหมดอย่างไร ทั้งทางอาญา และแจ้งกก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อกจากนี้ยังระบุ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ต้องนำราษฎรมาครอบครัวละ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น แล้วรับบัตรคิว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แต่กล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นักการเมื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อบต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ำ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ปแจก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นจะส่งรูปถ่ายของบุคคลดังกล่าวและเอกสารให้ประธานสภ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นาย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ำเนินการตามกฎหม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บุคคล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คนของพรรคของประธานสภ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ผู้แทนราษฎร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ทำให้ชาวบ้านเข้าใจผิดว่ามีพรรคการเมื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ำข้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แจ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ขณะที่บ้านเมืองเกิดภัยแบบ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การกระทำดังกล่าวถึงว่าเป็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ักยอกหรือไม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และมีควา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ผิดตามประมวลกฎหมายอาญามาตร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๕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หรือไม่  หาก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อกว่าไม่ต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ำเนินการตามมาตร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๕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ับผู้มีอำนาจต่อไป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หตุการณ์ดังกล่าวเกิดยังได้เกิด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ัยนาท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จังหวัด</w:t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อุบลราชธานีด้วย  ขณะนี้ได้มีการแจกจ่ายไปตามจังหวัดต่างๆ พบว่า นอกจากมีการโกงราคาถุงยังชีพและยังอ้างชื่อส่วนตัวของรัฐมนตรีเป็นผู้แจกด้วย ในพิธีมอบข้าวสารเฉลิมพระเกียรติขณะนี้คนมี อำนาจทำประหนึ่งว่าเป็นทรัพย์สินส่วนตัวไปแจกจ่ายประชาชน  จึงขอถาม 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ัฐมนตรีว่าการกระทร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าณิชย์ในฐานะเจ้าของโครงการว่าจะดำเนินการทางวินัยและอาญากับใครหรือไม่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๙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iCs/>
          <w:color w:val="17365D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งพรทิวา  นาคาศัย   รัฐมนตรีว่าการกระทรวงพาณิชย์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ับมอบหมายให้เป็นผู้ตอบ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นเน้นย้ำว่า เรื่องนี้ละเอียดอ่อน และเน้นย้ำให้ดำเนินการตามระเบียบ ถ้ามีผู้ใดปฏิบัติผิดครรลองจะดำเนินการเข้มงวดตามกฎหมาย และยังตั้งกรรมการ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ุด มากำกับและติดตามประเมินผลการแจกจ่ายข้าวสารเฉลิมพระเกียรติ ซึ่งตอนนี้แจกไป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๐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ว่าล้านถุงแล้ว โดยกระทรวงต้องให้ส่งมอบให้ถึงมือจังหวัดโดยเร็ว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่วนพอถึงจังหวัดแล้วขึ้นกับผู้ว่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าชการจังหวัด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ะปฏิบัติอย่างไร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างจังหวัดไม่มีปัญห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างจังหวัดมีปัญหา ซึ่งตนก็หนักใจเพราะทราบข้อมูลว่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างจังหวัดข้าวก็เสียหาย แต่ถึงตรงน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็นอกเหนือจากอำนาจกระทรวงแล้ว แต่ยืนยันว่าในระดับที่กระทรวงแจกจ่ายไปมีกรรมการตรวจสอบ    และทำอย่างดีที่สุดเพื่อเป็นกุศล   กระทรวงไม่ได้ไม่รับผิดชอบเพียงแต่กำลังของกระทรวงไม่ทั่วถึง และพื้นที่ในแต่ละจังหวัด ก็มีแนวปฏิบัติในจังหวัดของตนเอง ส่ว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ัยนาทที่บอกว่ามีการเอาชื่อนักการเมืองไปติดถุงข้าว 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ื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ยันว่าเป็นไปไม่ได้แน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กการเมืองสอบตกที่มีการพาดพิงน่าจะหมายถึง นางคมคา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ุดรพิมพ์ ยืนยันว่านางคมคายมีตำแหน่งทางราชการ คือ ที่ปรึกษ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ัฐมนตรีช่วยว่าการกระทร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หาดไทย ซึ่งได้รับเชิญให้ไปร่วมงานดังกล่าวไม่ใช่บุคคลอื่นนอกส่วน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้าจะนำมาเป็นประเด็นการเมื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็ขอ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้องว่าอย่ากระทำเลย  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้านายประยุทธ์จะไปร้องทุกข์ก็ยินดีเพื่อให้เกิดความโปร่งใ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นายอภิสิทธิ์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เวชชาชีวะ  นายกรัฐมนตรี  ตอบ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ชี้แจง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ให้มีการทำเรื่องร้องเรียนโดยบรรยายข้อเท็จจริงที่เกิดขึ้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การพู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กกว่า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้ว  ฉะนั้นขอให้ทำเรื่อง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ตนจ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ดำเนิน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งให้หน่วยงานที่รับผิดชอบตรวจสอ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รื่อง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ตร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ทั้งนี้ปัญห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ช่วยเหลือประชาชนที่ประสบภัยน้ำท่ว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ณะ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นได้สั่งการให้คณะกรรมการป้องกันและปราบปรามการทุจริตในภาครัฐ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ป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ูแล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ป็นกรณีพิเศษแล้ว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จะ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ูแล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อบคลุมถึงประเด็นทุจริตอื่นๆ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พร้อมๆ  กันไปนั้นจะขอให้ศูนย์ที่ดูแลประสานงานเรื่องการช่วยเหลือพี่น้องประชาชน             ได้กำหนดแนวทางไปให้พื้นที่ในเรื่องของการให้ความช่วยเหลือต่างๆ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ม่ให้เกิดการกระทำที่ผิดกฎหมาย    ไม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หมาะส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รือมีการเอารัดเอาเปรียบก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างการเมือง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 เรื่อง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ารบริหารราชการแผ่นดินที่ไร้ระบบธรรมาภิบาล 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ชวลิต  ชยวิสุทธิ์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พรรคเพื่อไทย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มนายอภิสิทธิ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ัญหาการทุจริตคอรัปชั่นของรัฐบาลในการเช่าระบบคอมพิวเตอร์ในกระทรวงมหาดไท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ณะ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ร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ความคืบหน้าในการดำเนินการกับคนผิ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ๆที่มีผลสอบจากสำนักงานตรวจเงินแผ่นด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ตง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มสอบสวนคดีพิเศษ </w:t>
      </w:r>
      <w:r>
        <w:rPr>
          <w:rFonts w:cs="Cordia New" w:ascii="Cordia New" w:hAnsi="Cordia New"/>
          <w:color w:val="17365D"/>
          <w:sz w:val="32"/>
          <w:szCs w:val="32"/>
        </w:rPr>
        <w:t>(DSI)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่ามีมูลทุจริต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พร้อมท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่งเรื่องให้สำนักงานคณะกรรมการป้องกันและปราบปรามการทุจริต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้ว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่าสุดเกิดการบริหารราชการที่ส่อไปในทางทุจริตอีกเรื่อง คือ โครงการแก้ปัญหาภัยแล้ง โดยคณะกรรมาธิการติดตามการบริหารงบประมาณ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๐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ที่มีพบว่าการใช้งบกลางประจำปีงบประมาณ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หรับกรณีฉุกเฉิ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๘๗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้านบาท เพื่อแก้ไขปัญหาภัยแล้ง ปรากฏว่ามีเพีย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ังหวัดที่ได้รับการจัดสรรงบประมาณเท่านั้น ประกอบด้วย บุรีรัมย์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๘๖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้านบาท  นครราชสีมา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้านบาท มหาสารคาม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าท  ยโสธร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๘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าท เชียงร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๑๐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าท  ลำปาง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้านบาท ลำพูน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๑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้านบาท  ตาก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๖๐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าท  เหตุใ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บก้อน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จึงกระจุกตั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ที่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ุรีรัมย์เพียงจังหวัดเดียวถึง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๘๖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าท และทำไมมีเพียง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๘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ังหวัดที่ได้รับการจัดสรร ทั้งที่ขณะนี้พื้นที่ต่างๆ ประสบปัญหาอุทกภั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วมทั้งยังมีปัญหาเรื่องการแต่งตั้งปลัดกระทรวงมหาดไทย ที่มีข้าราชการระดับ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หลายคนออกมาคัดค้าน ขณะเดียวกันโครงการบัตรประชาชนแบบอเนกประสงค์ หรือสมาร์ทการ์ด ก็ยังไม่สามารถแก้ปัญหาได้ และยังมีข่าวเรื่องรัฐมนตรีหมิ่นเหม่ทำผิดกฎหมายเลือกตั้งที่กำลังจะมีขึ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ึงต้องการสอบถามนายกรัฐมนตรี ว่าจะแก้ไขปัญหาเหล่านี้อย่างไร  นอกจากนี้ยังพบความผิดปกติในอีกหลายส่วนเช่นกัน คือ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ดำเนินการตามโครงการนี้กำหนดให้ระยะเวลาในการดำเนินการต้องให้เสร็จภายในปีงบประมา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มายความว่าต้องให้เสร็จก่อน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 กันยายน  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ต่ปรากฏว่าเพิ่งจะมีการมาเบิกงบประมาณซึ่งสำนักงบประมาณได้มีการจัดสรรลงไปแล้ว  ทั้งๆที่ตอนนี้ความเป็นจริงในแต่ละจังหวัดกำลังประสบปัญหาน้ำท่วม แบบนี้เท่ากับว่าได้รับงบประมาณแบบหัวปีท้ายปีซึ่งยากต่อการตรวจสอบ  ที่สำคัญยังพบว่ามีการรายงานสภาพอากาศเพื่อให้ดูเหมือนว่าในจังหวัดนั้นๆประสบภัยแล้งอยู่เพื่อขอรับการจัดสรรงบประมาณพร้อมกับมีการขอขยายระยะเวลารับการช่วยเหลือจาก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ดือนเป็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ดือนทั้งๆที่ตามหลักเกณฑ์ไม่สามารถดำเนินการได้ ดังนั้น ขอเรียกร้องให้นายกฯตรวจสอบความผิดปกติโครงการนี้ ใช้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๕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ให้สำนักงานคณะกรรมการป้องกันและปราบปรามการทุจริตในภาครัฐ</w:t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งไปตรวจสอบความมีอยู่จริงของโครงการฯ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ี้ได้หรือไ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ื่องการตรวจสอบงบกลางทำได้ไม่ยากโดยให้ไปขอข้อมูลจากสำนักงบประมาณ และกรมป้องกันและบรรเทาสาธารณภัยได้เลย แต่ตรงนี้จะมีเทคนิคในการตรวจสอบ คือ เรื่องรายงานสภาพอากาศที่ไม่ตรงกับความเป็นจริงที่มีการล็อคให้อยู่ในจังหวัดเครือข่าย เหตุการณ์นี้เหมือนกับการสอบนายอำเภอทั่วประเทศที่จังหวัดเดียวได้ทั้งหมด ขอให้นายกฯไปลงตรวจสอบจริงจังเพราะประชาชนตรวจสอบอยู่นอกจากนี้ยังได้ตั้งคำถามถึงการที่รัฐมนตรีบางคนลงพื้นที่ตรวจน้ำท่วมที่เป็นจังหวัดที่จะมีการเลือกตั้งซ่อมว่าจะเป็นการเอาเปรียบคู่แข่งหรือไม่ รวมถึงปัญหาความล่าช้าในการแต่งตั้งปลัดกระทรวงมหาดไทย ซึ่งคณะรัฐมนตรีมีมติครั้งล่าสุดเมื่อวัน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๑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ุลาคม  ๒๕๕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มีเสียงลือว่ากระบวนการแต่งตั้งใช้เวลานานผิดสังเกตทั้งนี้หากเกิดความผิดพลาดในการแต่งตั้งใครจะเป็นผู้รับผิดชอบ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นายถาวร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 เสนเนียม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ร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ัฐมนตรีช่วยว่าการกระทรวง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มหาดไทย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ได้รับมอบหมายให้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ชี้แจงว่า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ตรวจสอบการทุจริตมีหน่วยงานทั้ง 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ูแลอยู่  โดยเมื่อเร็วๆนี้ดีเอสไอ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๑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ได้ส่งเรื่องให้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ำเนินการ ซึ่ง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ตั้งคณะอนุกรรมการขึ้นมาไต่สวนและคาดว่าจะมีการแถลงผล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สอบสวนเร็ว ๆ นี้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่วนเรื่องงบกลา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๘๗๓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ล้านบ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  ที่สมาชิกฯ  ได้กล่าวว่ามีการกระจุกตั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ั่งการไป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มีการกระจายงบประมาณให้เท่าเทียมกัน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ากมีการใช้งบประมาณผิดหลั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กณฑ์ที่วางไว้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ก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ัฐมนตรีไ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้กำชับให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ำเนินการเพื่อหาความถูกต้องต่อไป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ภิสิทธิ์  เวชชาชีวะ  นายกรัฐมนตรี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ตอบชี้แจงดังน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ื่องโครงการเช่าระบบคอมพิวเตอร์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มี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ำเนินการโดยกรมสอบสวนคดีพิเศษ  และได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รุป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่งให้หน่วยงานที่เกี่ยวข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ามอำนาจหน้าที่ในการตรวจสอบ  โดยมีการระบุถึงการกระทำซึ่งทางกรมสอบสวนคดีพิเศษเห็นว่าไม่ถูกต้อง  พร้อมทั้งระบุถึงคนที่อาจจะมีความเกี่ยวข้องกับเรื่องดังกล่าว ซึ่งเป็นเหตุผลหนึ่งที่ทำให้ในที่สุดแล้วอธิบดีกรมการปกครอง  ซึ่งได้รับการเสนอชื่อให้เป็นปลัดกระทรวงมีการถอนตัวไป  และขณะนี้กระทรวงมหาดไทยได้มีดำเนินการสอบข้อเท็จจริงเพิ่มเติ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อย่างน้อยที่สุดขณะนี้ได้มีการระงับโครงการดังกล่าวแล้ว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หรับเรื่องงบกลา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ลงไปตรวจสอ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้อเท็จจริง  โดยหลักแล้วถ้าเป็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เรื่องของปัญหาภัยพิบัติต่างๆ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ตัวเลขที่ขึ้นมาต้อง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การสำรวจความเสียหายจริงๆ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ใช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่ารัฐบาลจะไปเป็นผู้กำหนดนโยบายว่าอยากจะไปช่วยจังหวัดใดเท่าไร  ต้องเป็นการสำรวจข้อเท็จจริงยืนยันมา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ต้องขอไปตรวจสอบก่อนว่าเป็นไปตามที่มีการกล่าวหาหรือไม่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ณะที่เรื่องบัตรสมาร์ทการ์ด ยืนยันว่าตนเองไม่ได้นิ่งนอนใจ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้องการให้ประชาชนได้รับความสะดวกสบายมากที่สุด  บัตร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ด้ทำม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ทางกระทรวงมหาดไทยทักท้วงว่าไม่ชอบด้วยกฎกระทรวง   ได้มีการสอบถามไปยังสำนักงานกฤษฎีกาและได้ข้อยุติมาว่า  บัตรที่ทำมาไม่ตรงกับกฎกระทรวง  คณะรัฐมนตรีจึงได้เสนอให้มีการเร่งรัดไปทำบัตรใหม่ให้ตรงกับกฎกระทรวง  หากต้องการจะให้มีบัตรใช้โดยเร็ว  จำเป็นต้องแก้กฎกระทรวง  ซึ่งจะเป็นการเอื้อประโยชน์ให้กับบริษัทที่ทำบัตร  ซึ่งถือว่าเป็นการกระทำที่ไม่เหมาะสม  ทั้งนี้กระทรวงเทคโนโลยีฯ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มีการเสนอเรื่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ทำบัตรให้ตรงตามกฎกระทรว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ข้าที่ประชุมคณะรัฐมนตรีสัปด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์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น้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ฐบาลยึดกฎเหล็ก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ข้อ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ีกทั้งรัฐมนตรีทั้งสองคนได้ลาออกและไปลงสมัครรับเลือกตั้งซ่อมตรงนี้ถือเป็นตัวอย่างที่ดีที่เราไม่ได้ดูเฉพาะกฎหมา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ต่ตรงนี้ยังเป็นบรรทัดฐานและเป็นมาตรฐาน ซึ่งได้รับความร่วมมืออย่างดีจากพรรคร่วมรัฐบาล โดยรัฐบาลก่อนหน้านี้ไม่มีเคยมีปฎิบัติมาก่อนยกเว้นรัฐบาลชุดนี้ย้ำว่ารัฐมนตรี จะไม่มีการเอาเปรียบเรื่องการเลือกตั้งซ่อม ส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ทั้ง นายบุญจง วงศ์ไตรรัตน์ รัฐมนตรีช่วยว่าการกระทรวงมหาดไทย และ นายเกื้อกูล ด่านชัยวิจิตร รัฐมนตรีช่วยว่าการกระทรวงคมนาคม ตัดสินใจลาออกจากตำแหน่งแล้ว ซึ่งถือเป็นการสร้างบรรทัดฐานที่ได้รับความร่วมมือจากรัฐมนตรีอย่างดี  ส่วนที่ตนเคยบอกว่าหนังยังไม่จบ คือ กรณีการเช่าซื้อคอมพิวเตอร์ ถือว่าหนังจบแล้ว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๒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ท่านได้ถอนตัวจากการเป็นปลัดกระทรวงมหาดไทย นอกจากนี้ ขอความกรุณ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ล่อยข่าวออกมา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่าอย่าทำอีกเพราะมันไม่ตรงกับข้อเท็จจริ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เรื่องขั้นตอนข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แต่งต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ลั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นเข้าใจดีว่าเป็นเรื่องละเอียดอ่อ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จะมีการปรึกษาหารือกับผู้ที่เกี่ยวข้องถึงแนวทางต่างๆ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ตามหลักการแต่งตั้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คณะรัฐมนตรีจะยึดเป็นไปตามกระบวนสรรห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หากไม่มีความเสียหายหรือมีเรื่องร้องเรียนเข้ามาตนก็เคารพในดุลยพินิจของเจ้ากระทรว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>(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  <w:tab/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เรื่องที่ที่ประชุมเห็นชอบให้เลื่อนขึ้นมาพิจารณาก่อน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ี่ประชุมพิจารณาระเบียบวาระเรื่องที่ที่ประชุมเห็นชอบให้เลื่อนขึ้นมาพิจารณาก่อน  คือ            ร่างพระราชบัญญัติการยางแห่งประเทศไทย  พ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….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คณะรัฐมนตรีเป็นผู้เสนอ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เป็นการพิจารณาต่อจากการประชุมสภาผู้แทนราษฎร ชุดที่  ๒๓ ปีที่ ๓  ครั้งที่  ๒๘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๗  พฤศจิกายน  ๒๕๕๓  โดยที่ประชุมเห็นชอบให้นำร่างพระราชบัญญัติทำนองเดียวกันอีก  ๗  ฉบับ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ึ้นมาพิจารณารวมกันไป  คือ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วินัย  เสนเนียม       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๕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ศุภชัย  โพธิ์สุ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๖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สมบูรณ์  อุทัยเวียนกุล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นิอาริส  เจตาภิวัฒน์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๘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พิเชษฐ์  เชื้อเมืองพาน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๙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ยอารีเพ็ญ  อุตรสินธุ์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๑๐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างแห่งประเทศไทย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  นางวรศุลี  สุวรรณปริสุทธิ์  กับคณะ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๓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นื่องจากเป็นการพิจารณาต่อจากการประชุมครั้งที่แล้ว  และผู้เสนอร่างได้แถลงหลักการและเหตุผลไปหมดแล้ว  เหลือเพียงร่างที่ ๖  ที่ยังไม่แถลงหลักการและเหตุผล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อารีเพ็ญ  อุตรสินธุ์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าชิกสภาผู้แทนราษฎร  พรรคมาตุภูมิ  แถลงหลักการและเหตุผลดังนี้  หลักการคือให้มีกฎหมายว่าด้วยการยางแห่งประเทศไทย  เหตุผลคือ  โดยที่ยางพาราและผลิตผลยางพารามีความสำคัญต่อเศรษฐกิจของประเทศและประชาคมโลกเป็นอย่างมาก  การปฏิรูประบบการบริหารจัดการเกี่ยวกับยางพารา  การวิจัยและพัฒนาการรักษาเสถียรภาพระดับราคายางพารา  การดำเนินธุรกิจ  และการจัดสรรผลประโยชน์อย่างเป็นธรรมและยั่งยืน  เพื่อยกระดับคุณภาพชีวิตของเกษตรกรชาวสวนยางและผู้ประกอบกิจการยาง  จึงเป็นสิ่งจำเป็นอย่างยิ่งในการพัฒนาเศรษฐกิจและสังคมของประเทศ  ดังนั้น  เพื่อเป็นการส่งเสริมและสนับสนุนเกษตรกรชาวสวนยางและผู้ประกอบการกิจการยาง  จำเป็นต้องให้มีองค์กรกลางรับผิดชอบดูแลกการบริหารจัดการเกี่ยวกับยางพาราของประเทศทั้งระบบอย่างครบวงจร  มีเอกภาพ  สามารถดำเนินการไปได้อย่างเป็นอิสระ  คล่องตัวและใช้ยางพาราและผลิตผลจากยางพาราให้เกิดประสิทธิภาพและประสิทธิผลสูงสุด  สมควรจัดตั้งการยางแห่งประเทศไทยขึ้นเพื่อทำหน้าที่ส่งเสริมและพัฒนากิจการเกี่ยวกับยางพาราของประเทศ  จึงจำเป็นต้องตราพระราชบัญญัติฉบับนี้ขึ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สมาชิกฯ  อภิปรายกันอย่างกว้างขวางในประเด็นดังต่อไปนี้  พระราชบัญญัติฉบับนี้เป็นการรวมหน่วยงานที่กระจัดกระจายมาไว้ในองค์กรเดียวกันคือการยางแห่งประเทศไทย เพื่อเป็นองค์การกลางรับผิดชอบดูแลการบริหารจัดการเกี่ยวกับยางพาราของประเทศทั้งระบบอย่างครบวงจร  ให้มีเอกภาพ  สามารถดำเนินการไปได้อย่างเป็นอิสระ  คล่องตัว  รวมไปถึงทำหน้าที่ส่งเสริมและพัฒนากิจการที่เกี่ยวกับยางพาราของประเทศ   รวมไปถึงจัดหาทุนให้แก่ชาวสวนยาง  เพื่อให้เกิดการพัฒนาอย่างยั่งยืน  โดยจะรับโอนงานจากกองทุนสงเคราะห์การทำสวนยางฯ ถือว่าเป็นเรื่องที่ดี  เพราะยางพาราเป็นพืชเศรษฐกิจที่มีเกษตรกรเพาะปลูกอยู่ทั่วประเทศ  ทั้งนี้สมาชิกฯ  ได้มีข้อสังเกตเกี่ยวกับนิยามคำว่า  ต้นยาง  ที่ให้หมายความรวมถึงต้นยางชนิดอื่นตามที่คณะกรรมการประกาศกำหนดเพราะยางพาราอย่างเดียวก็เป็นเรื่องใหญ่มากๆ  แล้ว  ไม่ควรเอาต้นยางอย่างอื่นๆ มาเกี่ยวข้องเด็ดขาดเพราะไม่มีความเหมือนกัน           ในประการใดๆ  ทั้งสิ้น  และในส่วนที่เกี่ยวกับคณะกรรมการการยางแห่งประเทศไทยที่มีประธานกรรมการซึ่งแต่งตั้งโดยคณะรัฐมนตรีนั้น  อาจจะทำให้ประธานกรรมการไม่มีอิสระในการกำกับดูแลเท่าที่ควร  ขณะที่กรรมการอีก  ๑๐  คน  ประกอบด้วยผู้ทรงคุณวุฒิ  ๕  คน  ผู้ประกอบการ  ๑  คน  ข้าราชการ          ๓  คน  แต่มีตัวแทนของเกษตรกรเพียง  ๑  คน  ถือว่าน้อยเกินไป  ทั้งๆ ที่เรื่องดังกล่าวเป็นเรื่องที่เกี่ยวข้องกับเกษตรกรโดยตรง  เป็นเรื่องของผลประโยชน์ของพี่น้องประชาช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๔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i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 xml:space="preserve">นายศุภชัย โพธิ์สุ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i/>
          <w:szCs w:val="32"/>
          <w:iCs/>
          <w:vanish/>
          <w:rFonts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i/>
          <w:szCs w:val="32"/>
          <w:iCs/>
          <w:vanish/>
          <w:rFonts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i/>
          <w:szCs w:val="32"/>
          <w:iCs/>
          <w:vanish/>
          <w:rFonts w:cs="Cordia New" w:ascii="Cordia New" w:hAnsi="Cordia New"/>
          <w:color w:val="17365D"/>
          <w:lang w:bidi="th-TH"/>
        </w:rPr>
        <w:t>0</w:t>
      </w:r>
      <w:r>
        <w:rPr>
          <w:sz w:val="32"/>
          <w:i/>
          <w:szCs w:val="32"/>
          <w:iCs/>
          <w:vanish/>
          <w:rFonts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รัฐมนตรีช่วยว่าการกระทรวงเกษตรและสหกรณ์  ตอบชี้แจ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ง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กี่ยวกับคณะกรรมการการยางแห่งประเทศไทยที่สมาชิกฯ  อภิปรายว่ามีกรรมการในส่วนของราชการมากกว่าเกษตรกร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การยางแห่งประเทศไทยมีสถานะเป็นรัฐวิสาหกิจ  จึงอยู่ในการบังคับของพระราชบัญญัติมาตรฐานและคุณสมบัติสำหรับกรรมการและพนักงานรัฐวิสาหกิจ  ซึ่งกระทรวงการคลังได้มีกฎหมายบังคับเอาไว้ว่า  จะต้องมีสัดส่วนคณะกรรมการเอาไว้  ขอยืนยันว่าผู้ทรงคุณวุฒิที่มาจากส่วนราชการนั้นเป็นผู้มีความรู้ความสามารถด้านยางพารา  และได้ระบุว่าต้องไม่เป็นข้าราชการ  พนักงานรัฐวิสาหกิจ  หรือผู้ที่มีเงินเดือนค่าจ้างจากทางรัฐ  ฉะนั้นช่องทางของ  ๓  คนนี้น่าจะเป็นอีกช่องทางหนึ่งที่เกษตรกรจะมาทำหน้าที่ได้  หากต้องการความชัดเจนให้ภาคเกษตรการเข้ามาเป็นคณะกรรมการให้มากขึ้น  ในชั้นกรรมาธิการจะได้แปรญัตติเกี่ยวกับเรื่องดังกล่าวให้มีความชัดเจนยิ่งขึ้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ชุมได้ลงมติในวาระที่ 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ับหลักการแห่งร่างพระราชบัญญัติทั้ง ๘  ฉบับพร้อมกันไป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ด้วยคะแนน   ๓๑๑ เสียง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ถือเอาร่างพระราชบัญญัติของคณะรัฐมนตรี  เป็นหลักในการพิจารณา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และที่ประชุมมีมติตั้งคณะกรรมาธิการวิสามัญ  เพื่อพิจารณารายละเอียดร่างพระราชบัญญัติ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ยางฯ  ฉบับที่</w:t>
      </w:r>
      <w:r>
        <w:rPr>
          <w:rFonts w:cs="Cordia New" w:ascii="Cordia New" w:hAnsi="Cordia New"/>
          <w:color w:val="17365D"/>
          <w:sz w:val="32"/>
          <w:szCs w:val="32"/>
        </w:rPr>
        <w:t>..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 xml:space="preserve">จำนวน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๖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กอบด้วย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pacing w:val="-18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ศุภชัย  โพธิ์สุ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4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-18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pacing w:val="-1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จิราก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โกศัยเสวี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วิทย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ทักษ์ใจ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ประพัฒน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ัญญาชาติรักษ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พัชรโรด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ลิมปิษเฐียร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พิเชษฐ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ชื้อเมืองพา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วิสุทธิ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ชยณรุณ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สาวอรุณ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ำนาญย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วัฒน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ซ่งไพเราะ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</w:t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ประเสริฐ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บุญเรือ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อนุรักษ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บุญศล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สาวปาริชาติ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าลีเคร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อนันต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รีพันธุ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</w:t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เจริญ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จรรย์โกมล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ชมพู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จันทาทอง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ซูการ์โ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มะท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อุดมเดช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ตนเสถียร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๘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มบูรณ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ุทัยเวียนกุ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๙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ประก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ตนพันธ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๐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ุรเชษฐ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มาศดิตถ์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๑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อภิชาต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ักดิเศรษฐ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     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๒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าค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นค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มาฉิม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พลตำรวจตร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วีระ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นันตก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งสาวณิรัฐกานต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รีลาภ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เจื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าชสี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๗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สรวุฒิ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นื่องจำนง</w:t>
      </w:r>
      <w:r>
        <w:rPr>
          <w:rFonts w:cs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๘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สาวนริศ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ดิเทพวรพันธุ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๙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 </w:t>
      </w:r>
      <w:r>
        <w:rPr>
          <w:rFonts w:cs="Cordia New"/>
          <w:color w:val="17365D"/>
          <w:sz w:val="32"/>
          <w:sz w:val="32"/>
          <w:szCs w:val="32"/>
        </w:rPr>
        <w:t>นายพิกิฏ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รีชนะ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๐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ทรงศักดิ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จงจ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๑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 </w:t>
      </w:r>
      <w:r>
        <w:rPr>
          <w:rFonts w:cs="Cordia New"/>
          <w:color w:val="17365D"/>
          <w:sz w:val="32"/>
          <w:sz w:val="32"/>
          <w:szCs w:val="32"/>
        </w:rPr>
        <w:t>นายสงกรานต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ำพิไสย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๒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สุรชาติ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ำนาญศิลป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pacing w:val="-8"/>
          <w:sz w:val="32"/>
          <w:sz w:val="32"/>
          <w:szCs w:val="32"/>
          <w:lang w:bidi="th-TH"/>
        </w:rPr>
        <w:t xml:space="preserve">๑๕ </w:t>
      </w: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นิอาริส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จตาภิวัฒน์</w:t>
      </w:r>
      <w:r>
        <w:rPr>
          <w:rFonts w:cs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มูฮำหมัดซูลฮั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ลามะท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งวรศุล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สุวรรณปริสุทธิ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นัจมุดดี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ูมา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 xml:space="preserve">กำหนดการแปรญัตติภายใน  ๗  วัน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ต่อม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มีสมาชิก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นอบัญญัติขอเปลี่ยนระเบียบวาระการประชุมโดยขอให้นำ</w:t>
      </w:r>
      <w:r>
        <w:rPr>
          <w:rFonts w:cs="Times New Roman"/>
          <w:color w:val="17365D"/>
          <w:sz w:val="32"/>
          <w:sz w:val="32"/>
          <w:szCs w:val="32"/>
        </w:rPr>
        <w:t xml:space="preserve">    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ประกันสังค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ซึ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ด่วน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๘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ขึ้นมาพิจารณาต่อจากพิจารณาร่างพระราชบัญญัติตั้งจังหวัดบึงกาฬ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         </w:t>
      </w:r>
      <w:r>
        <w:rPr>
          <w:rFonts w:cs="Cordia New"/>
          <w:color w:val="17365D"/>
          <w:sz w:val="32"/>
          <w:sz w:val="32"/>
          <w:szCs w:val="32"/>
        </w:rPr>
        <w:t>ซึ่ง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</w:t>
      </w:r>
      <w:r>
        <w:rPr>
          <w:rFonts w:cs="Times New Roman"/>
          <w:color w:val="17365D"/>
          <w:sz w:val="32"/>
          <w:sz w:val="32"/>
          <w:szCs w:val="32"/>
        </w:rPr>
        <w:t xml:space="preserve">    </w:t>
      </w:r>
      <w:r>
        <w:rPr>
          <w:rFonts w:cs="Cordia New"/>
          <w:color w:val="17365D"/>
          <w:sz w:val="32"/>
          <w:sz w:val="32"/>
          <w:szCs w:val="32"/>
        </w:rPr>
        <w:t>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๗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ในการประชุมสภาผู้แทนราษฎรครั้งต่อ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ซึ่งที่ประชุมเห็นชอบ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จากน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ธานของที่ประชุมได้เสนอให้ที่ประชุมพิจารณาระเบียบวาระเรื่องที่ที่ประชุมเห็นชอบให้เลื่อนขึ้นมาพิจารณาก่อนในลำดับ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พิจารณากรณีวุฒิสภาแก้ไขเพิ่มเติมร่างพระราชบัญญัติองค์กรอัยการและพนักงาน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.  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๑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พิจารณากรณีวุฒิสภาแก้ไขเพิ่มเติมร่างพระราชบัญญัติระเบียบข้าราชการฝ่าย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>. ....  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๒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ที่ประชุมเห็นชอบให้รวมพิจารณาร่างพระราชบัญญัติทั้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ฉบั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ร้อมกัน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แต่ให้แยกลงมติเห็นช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ีละฉบั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ตามลำดับ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  <w:lang w:bidi="th-TH"/>
        </w:rPr>
        <w:tab/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จากนั้นที่ประชุมจึงได้พิจารณาร่างพระราชบัญญัติทั้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ฉบั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ดังกล่าว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าชิกฯ       ได้อภิปรายในประเด็นดังต่อไปนี้  การแก้ไขในมาตรา ๑๐  และ  ๒๑  ของวุฒิสภา  โดยการเพิ่มข้อความเข้ามานั้นมีความหมายอย่างไ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มีสมาชิกฯ บางส่วนเห็นว่าข้อความที่วุฒิสภาแก้ไขเพิ่มเติมนั้นมีความเหมาะสมสอดคล้องกับรัฐธรรมนูญจึงน่าที่จะยอมรับได้  ไม่จำเป็นต้องตั้งคณะกรรมาธิการร่วม  และเป็นการแก้ไขเพื่อให้องค์กรอัยการสามารถดูแลตนเองได้  ส่งผลดีต่อองค์กร  กฎหมายข้าราชการระเบียบอัยการมาตราที่เกี่ยวกับองค์ประกอบของคณะกรรมการอัยการที่เพิ่ม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</w:t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กี่ยวกับผู้ทรงคุณวุฒิด้านงบประมาณ  ด้านการบริหารบุคคลเข้ามานั้น  คุณสมบัติของผู้ทรงคุณวุฒิเป็นอย่างไร  และได้สอบถามถึงการดำเนินคดีของเหตุการณ์หน้าบ้านประธานองคมนตรีว่ามีการดำเนินการส่งฟ้องบุคคลที่เกี่ยวข้องไป     ถึงขั้นตอนใดแล้ว   เพื่อให้เป็นไปตามความสุจริตและเที่ยงธรรม การตัดถ้อยคำในมาตรา  ๑๔  อนุเจ็ดออกไปที่เป็นเรื่องของคดีที่ศาลลงโทษบุคคลใดโดยลำพัง  ถ้าศาลอุทรณ์สั่งปล่อยอัยการมีอำนาจฎีกาต่อไปได้  การตัดถ้อยคำเหล่านี้ออกไปอัยการจะยังคงมีอำนาจในการฎีกาต่อไปหรือไม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จุลสิงห์  วสันต์สิงห์  อัยการสูงสุด   ตอบชี้แจงดังนี้  การเพิ่มความในมาตรา  ๒๑   วรรคสอง  โดยเพิ่มคำว่าสุจริตนั้น  ขอชี้แจงว่าคำว่าเที่ยงธรรมนั้นเป็นร่างเดิมและมีอยู่ในรัฐธรรมนูญแห่ง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๖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าชอาณาจักรไทยมาตรา  ๒๕๕  อยู่แล้ว  วุฒิสมาชิกเพิ่มคำว่าสุจริต  เพื่อต้องการให้เกิดความชัดเจน      คำว่าโดยสุจริต  มาจากกฎหมายคณะกรรมการการเลือกตั้ง  และกฎหมายผู้ตรวจการแผ่นดินรัฐสภา     เพื่อคุ้มครองการทำหน้าที่ของอัยการ  หากปฏิบัติหน้าที่โดยสุจริตแล้วย่อมได้รับความคุ้มครอง               เพื่อให้เกิดความกระจ่างชัดเมื่อเที่ยงธรรมแล้วต้องสุจริตด้วยก็จะเป็นเหตุเป็นผลกัน  การเพิ่มเติมความใน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ั้น  ผู้ทรงคุณวุฒิด้านงบประมาณและบริหารบุคคลนั้นเป็นบุคคลภายนอกได้  ส่วน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ั้นเป็นข้าราชการอัยการโดยเฉพาะซึ่งเป็นนักกฎหมายอยู่แล้ว  และได้ระบุไว้ชัดเจนอยู่แล้ว  การดำเนินคดีใดคดีหนึ่งนั้น  ผู้ที่เริ่มต้นทำคดีคือฝ่ายตำรวจ  มีการกล่าวหาและส่งสำนวนมายังอัยการ  จากนั้นอัยการจึงจะสั่งฟ้องหรือไม่ฟ้องตามอำนาจหน้าที่โดยสุจริตและเที่ยงธรรมเสมอหน้ากัน  การตัดถ้อยคำในมาตรา  ๑๔     อนุเจ็ด  เรื่องดังกล่าวมิได้เกี่ยวข้องกับอัยการตั้งแต่ต้น  ปกติหากศาลจะลงโทษใครจะต้องมีโจทก์ฟ้อง      คือผู้เสียหาย  หรือพนักงานอัยการ  มาตรา  ๑๔  อนุเจ็ดเดิมเป็นเรื่องของคดีละเมิดอำนาจศาล  ที่ศาลลงโทษบุคคลเพราะเห็นว่าใครคนใดคนหนึ่งปฎิบัติหรือประพฤติไม่เรียบร้อยในบริเวณศาล  หรือนอกศาล  ที่ศาลเห็นว่าเป็นละเมิดอำนาจศาล  หากศาลด้วยกันพิพากษาปล่อย  เดิมอัยการฎีกาได้ถ้าเห็นสมควร    แต่วุฒิสภาเห็นว่าเป็นคดีเล็กน้อย  เมื่อศาลพิจารณาลงโทษและพิจารณาปล่อยเองก็ควรเป็นอำนาจของศาล  หากศาลปล่อยแล้วก็ควรจบ  ซึ่งในรัฐธรรมนูญได้บัญญัติไว้แล้วว่าหากเป็นคดีเล็กน้อยศาลฎีกา      จะไม่รับวินิจฉัย  อัยการจึงไม่มีอำนาจที่จะฎีกาเรื่องเหล่านี้</w:t>
      </w:r>
    </w:p>
    <w:p>
      <w:pPr>
        <w:pStyle w:val="Normal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  <w:lang w:bidi="th-TH"/>
        </w:rPr>
        <w:tab/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  <w:lang w:bidi="th-TH"/>
        </w:rPr>
        <w:tab/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ที่ประชุมได้ลงมติเห็นชอบด้วยกับกรณีวุฒิสภาแก้ไขเพิ่มเติมร่างพระราชบัญญัติองค์กรอัยการและพนักงาน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วยคะแน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๙๒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สีย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ที่ประชุมได้ลงมติเห็นชอบด้วยกับกรณีวุฒิสภาแก้ไขเพิ่มเติมร่างพระราชบัญญัติระเบียบข้าราชการฝ่ายอัยกา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วยคะแน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๘๖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สีย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จึงถือว่าร่างพระราชบัญญัติทั้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ฉบั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ดังกล่าว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ด้รับความเห็นชอบจากรัฐสภาแล้ว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ตามมาตร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๔๗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๓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บริหารราชการฝ่าย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     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๑๓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             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๑๔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 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 ๑๕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 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เรื่องที่ประชุมเห็นชอบให้เลื่อนขึ้นมาพิจารณาก่อนลำดับที่  ๑๖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ทิตย์  วงศ์หนองเตย รัฐมนตรีประจำสำนักนายกรัฐมนตรี   แถลงการณ์หลักการและเหตุผล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ังนี้  ที่มาของกฎหมายทั้ง  ๔  ฉบับ  เป็นที่มาของกฎหมายซึ่งเกี่ยวข้องกับรัฐสภาเป็นการเฉพาะ  และมีการยกร่าง  เพื่อให้คณะรัฐมนตรีให้ความเห็นชอบ  และส่งให้คณะกรรมการกฤษฎีกาตรวจพิจารณาความถูกต้องรูปแบบการร่างกฎหมายเพื่อนำเสนอเข้าสู่รัฐสภาในวันนี้ทั้ง  ๔  ฉบับประกอบไปด้วย 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่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ะราชบัญญัติระเบียบบริหารราชการฝ่าย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เงินเดือนและเงินประจำตำแหน่ง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             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 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บำเหน็จบำนาญข้าราช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้ง  ๔  ฉบับมีเหตุผลในการปรับปรุงกฎหมายเพื่อปรับเปลี่ยนสาระของพระราชบัญญัติจัดระเบียบปฏิบัติราชการฝ่ายรัฐสภาปี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๑๘  และที่แก้ไขเพิ่มเติม  และพระราชบัญญัติระเบียบข้าราชการฝ่ายรัฐสภาปี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๑๘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         ที่แก้ไขเพิ่มเติ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ให้มีความเหมาะสมกับการบริหารราชการฝ่ายรัฐสภามากยิ่งขึ้น  เนื่องจากพระราชบัญญัติดังกล่าวได้ใช้บังคับมาเป็นเวลานานแล้ว  เพื่อความเป็นอิสระทางการบริหารงานบุคคลและงบประมาณของฝ่ายนิติบัญญัติ  โดยให้หน่วยราชการสังกัดเสนองบประมาณรายจ่ายต่อคณะรัฐมนตรีเพื่อจัดสรรเป็นเงินอุดหนุน  และให้ก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ีอำนาจในการกำหนดระเบียบรัฐสภา  หรือประกาศรัฐสภาในการบริหารจัดการงบประมาณการเงินทรัพย์สินและพัสดุของส่วนราชการในสังกัดรัฐสภา  เพื่อปรับปรุงระบบตำแหน่งและประเภทตำแหน่งของข้าราชการรัฐสภาสามัญให้เหมาะสมกับลักษณะงาน  เพื่อจ่ายค่าตอบแทนที่เป็นธรรมโดยมีหลักการในการกำหนดตำแหน่ง  ประเภทตำแหน่ง  และค่าตอบแทนเช่นเดียวกับข้าราชการพลเรือนตามที่ได้มีการปรับปรุงกฎหมายว่าด้วยระเบียบข้าราชการพลเรือนซึ่งเป็นกฎหมายหลักเกี่ยวกับการบริหารทรัพยากรบุคคลภาครัฐ  ในการปรับปรุงกฎหมายทั้งสองฉบับดังกล่าวซึ่งเป็นตัวหลัก  จำเป็นต้องแก้ไขเพิ่มเติมพระราชบัญญัติเงินเดือนและเงินประจำตำแหน่ง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๓๘  เพื่อให้สอดคล้องกับระเบียบข้าราชการรัฐสภา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…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กำหนดให้ข้าราชการรัฐสภาฝ่ายการเมืองได้รับเงินเดือนและเงินประจำตำแหน่งตามที่กำหนดไว้ในบัญชีท้ายร่างพระราชบัญญัติ  และแก้ไขเพิ่มเติมพระราชบัญญัติบำเหน็จบำนาญข้าราชการ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๔๙๔  แก้ไขเพิ่มเติม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๑  เพื่อกำหนดให้สอดคล้องกับ                  ร่างพระราชบัญญัติระเบียบข้าราชการรัฐสภา 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…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กำหนดให้ข้าราชการรัฐสภา  ที่พ้นจากราชการตามกฎหมายว่าด้วยบำเหน็จบำนาญข้าราชการ  จะให้รับราชการต่อไปอีกได้ตามที่กำหนดไว้ในกฎก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สำหรับตำแหน่งประเภทวิชาการระดับเชี่ยวชาญ  หรือระดับทรงคุณวุฒิ  หรือตำแหน่งประเภททั่วไประดับอาวุโส  หรือระดับทักษะพิเศษ  คณะรัฐมนตรีมีข้อสังเกตว่าวันที่ใช้บังคับของร่างพระราชบัญญัติทั้ง  ๓ 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๘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ฉบับดังกล่าวจะต้องมีผลบังคับใช้พร้อมกัน  ทั้งนี้เพื่อมิให้เกิดปัญหาในการบังคับใช้กฎหมายในภายหลั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เห็นชอบให้รวมพิจารณาร่างพระราชบัญญัติทั้ง  ๔  ฉบับ  พร้อมกันไป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ให้แยกลงมติรับหลักการ  ทีละฉบับ  ตามลำดับ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สมาชิก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ภิปราย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ในประเด็นดังต่อไป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วรเทียบเคียงอัตราเงินเดือนกับหน่วยงานอื่นๆ ด้วยเพื่อความเหมาะสมในการกำหนดอัตราเงินเดือน  ในส่วนของตำแหน่งของข้าราชการรัฐสภา           ฝ่ายการเมื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ช่นตำแหน่งที่ปรึกษาต่างๆ  จำนวนทั้งสิ้น  ๑๔  ตำแหน่ง  มีจำนวน  ๔  ตำแหน่งที่มีความทับซ้อนกันอยู่  หากตัดออกก็จะสามารถช่วยประหยัดงบประมาณแผ่นดินได้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การตรวจสอบวินัยโดยเฉพาะข้าราชก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ะดับสู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รใช้บรรทัดฐานเดียวกับข้าราชการกระทรวงอื่นคือให้คณะกรรมการ 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ข้ามาตรวจสอบจะดีกว่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ห้หน่วยงานข้างในคือก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รวจสอบกันเอง  เช่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้ามีความผิดเรื่องการใช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งบประมาณ ควรให้ สตง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รวจสอบ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พร้อมกันนี้ได้สอบถามถึ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ื่องการก่อสร้างรัฐสภาให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      มีความคืบหน้าอย่างไร  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แล้วเสร็จเมื่อไหร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ั้นตอนการประมูล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ารก่อสร้างดำเนินการถึงขั้นตอนใด   มีการดำเนิ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งานเป็นไปอย่างโปร่งใสหรือไม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สำนักงานเลขาธิการสภาผู้แทนราษฎรมีวิธีการปฏิบัติ        หรือการควบคุมการปฏิบัติงานอย่างไรมีความสุจริต  เป็นธรรมและโปร่งใส  มีศักยภาพเหมาะสม             ต่อเงินเดือนที่จะได้รับเพิ่มขึ้นหรือไม่  เนื่องจาก   หากร่างพระราชบัญญัติทั้ง  ๔  ฉบับผ่านความเห็นชอบ  ข้าราชการรัฐสภาจะได้รับเงินเดือนที่เพิ่มขึ้นซึ่งเป็นเงินภาษีของประชาชน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ชัย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ิดชอบ  ประธานสภาผู้แทนราษฎร  ตอ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ี้แจงว่า เรื่องรัฐสภาใหม่ยังไม่มีการประกวดราคา เนื่องจากขั้นตอ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ารดำเนินการต่างๆ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ังไม่เรียบร้อย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แม้จะได้สถ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มาแล้ว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ขณะนี้ทำการฝังหมุดอยู่  และกำลังจะออกคสร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มื่อได้พื้นที่มาจึ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ดำเนิน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ข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ไป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อีกทั้งยังต้องมีการศึกษาผลกระทบสิ่งแวดล้อมด้วย 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E.I.A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ังไ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สร็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รียบร้อ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การดำเนินการทุกขั้นตอนเป็นไปด้วย          ความโปร่งใส  ตรวจสอบได้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cs="Cordia New"/>
          <w:color w:val="17365D"/>
          <w:sz w:val="32"/>
          <w:sz w:val="32"/>
          <w:szCs w:val="32"/>
        </w:rPr>
        <w:t>ที่ประชุมได้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ลงมติในวาระ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บหลัก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าร</w:t>
      </w:r>
      <w:r>
        <w:rPr>
          <w:rFonts w:cs="Cordia New"/>
          <w:color w:val="17365D"/>
          <w:sz w:val="32"/>
          <w:sz w:val="32"/>
          <w:szCs w:val="32"/>
        </w:rPr>
        <w:t>แห่งร่างพระราชบัญญัติระเบียบบริหารราชการฝ่าย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ด้วยคะแนน  ๒๔๑  เสียง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 xml:space="preserve">และที่ประชุมมีมติตั้งคณะกรรมาธิการวิสามัญ  เพื่อพิจารณารายละเอียด  จำนวน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๖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กอบด้วย  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pacing w:val="-1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วิทยา</w:t>
      </w:r>
      <w:r>
        <w:rPr>
          <w:rFonts w:cs="Times New Roman"/>
          <w:color w:val="17365D"/>
          <w:sz w:val="32"/>
          <w:sz w:val="32"/>
          <w:szCs w:val="32"/>
        </w:rPr>
        <w:t xml:space="preserve">   </w:t>
      </w:r>
      <w:r>
        <w:rPr>
          <w:rFonts w:cs="Cordia New"/>
          <w:color w:val="17365D"/>
          <w:sz w:val="32"/>
          <w:sz w:val="32"/>
          <w:szCs w:val="32"/>
        </w:rPr>
        <w:t>แก้วภราดัย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4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18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pacing w:val="-1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พิทู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ุ่มหิร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พินิต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ารยะศิริ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นั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ผาสุก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ุ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งามจิตต์เอื้อ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ไพจิต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รีวรขา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ชวลิต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ิชยสุทธิ์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ศักด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งเพชร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นิย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วชกามา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ว่าที่ร้อยตร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งศ์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สุนทรชัย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๙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ขจิต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ยนิคม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กฤษดาภรณ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ียมภักด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จุล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มรวิวัฒน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งสาววิสาระด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ตชะธีราวัฒน์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กมล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บันไดเพชร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สุน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จุลพงศธ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๗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พลตำรวจเอก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วิรุฬห์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ื้นแสน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๘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ชำนิ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ศักดิเศรษฐ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๑๙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ชาญ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อิสระเสนารักษ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๐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เท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</w:t>
      </w:r>
      <w:r>
        <w:rPr>
          <w:rFonts w:cs="Cordia New"/>
          <w:color w:val="17365D"/>
          <w:sz w:val="32"/>
          <w:sz w:val="32"/>
          <w:szCs w:val="32"/>
        </w:rPr>
        <w:t>ดพงษ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ไชยนันทน์</w:t>
      </w:r>
    </w:p>
    <w:p>
      <w:pPr>
        <w:pStyle w:val="Normal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๑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งนิ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ริ้งศุลกะ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     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๒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ัม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อง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ณรงค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จันทนดิษฐ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สามารถ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าชพลสิทธิ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อาค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อ่งฉ้วน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นายชุมพล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าญจนะ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๗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สุทธิ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ัญญาสกุลวงศ์</w:t>
      </w:r>
      <w:r>
        <w:rPr>
          <w:rFonts w:cs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๘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</w:t>
      </w:r>
      <w:r>
        <w:rPr>
          <w:rFonts w:cs="Cordia New"/>
          <w:color w:val="17365D"/>
          <w:sz w:val="32"/>
          <w:sz w:val="32"/>
          <w:szCs w:val="32"/>
        </w:rPr>
        <w:t>นายปรีช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มุสิกุ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๒๙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 </w:t>
      </w:r>
      <w:r>
        <w:rPr>
          <w:rFonts w:cs="Cordia New"/>
          <w:color w:val="17365D"/>
          <w:sz w:val="32"/>
          <w:sz w:val="32"/>
          <w:szCs w:val="32"/>
        </w:rPr>
        <w:t>นายทวีวัฒน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ฤทธิ์ฤาชัย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๐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ยรรย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่วม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๑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 </w:t>
      </w:r>
      <w:r>
        <w:rPr>
          <w:rFonts w:cs="Cordia New"/>
          <w:color w:val="17365D"/>
          <w:sz w:val="32"/>
          <w:sz w:val="32"/>
          <w:szCs w:val="32"/>
        </w:rPr>
        <w:t>นายปุระพัฒน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ิเศษจินดาวัฒนา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๒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นิมุคตาร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าบา</w:t>
      </w:r>
    </w:p>
    <w:p>
      <w:pPr>
        <w:pStyle w:val="Normal"/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pacing w:val="-8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๓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งสาวพัช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โพธสุธน</w:t>
      </w:r>
      <w:r>
        <w:rPr>
          <w:rFonts w:cs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๔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ไพศาล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โนวรร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๕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ยมนต์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ิวัฒน์ธนาฒย์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</w:r>
      <w:r>
        <w:rPr>
          <w:rFonts w:cs="Cordia New" w:ascii="Cordia New" w:hAnsi="Cordia New"/>
          <w:color w:val="17365D"/>
          <w:spacing w:val="-8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>๓๖</w:t>
      </w:r>
      <w:r>
        <w:rPr>
          <w:rFonts w:cs="Cordia New" w:ascii="Cordia New" w:hAnsi="Cordia New"/>
          <w:color w:val="17365D"/>
          <w:spacing w:val="-8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นางชนากานต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ยืน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  <w:lang w:bidi="th-TH"/>
        </w:rPr>
        <w:t xml:space="preserve">กำหนดการแปรญัตติภายใน  ๗  วัน 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pacing w:val="-8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จากน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ี่ประชุมได้ลงมติในวาระ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บหลักแห่งร่างพระราชบัญญัติระเบียบข้าราชก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วยคะแน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๔๒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และมีมติให้ส่งคณะกรรมาธิการ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ุดเดียวกับที่พิจารณ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    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ระเบียบบริหารราชการฝ่าย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เป็นผู้พิจารณา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กำหนดการแปรญัตติภายใ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ต่อจากน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ี่ประชุมได้ลงมติในวาระ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บหลักการแห่งราชบัญญัติเงินเดือนและเงินประจำตำแหน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วยคะแน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๓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และมีมติให้ส่งคณะกรรมาธิการ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cs="Cordia New"/>
          <w:color w:val="17365D"/>
          <w:sz w:val="32"/>
          <w:sz w:val="32"/>
          <w:szCs w:val="32"/>
        </w:rPr>
        <w:t>ชุดเดียวกับที่พิจารณา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ร่</w:t>
      </w:r>
      <w:r>
        <w:rPr>
          <w:rFonts w:cs="Cordia New"/>
          <w:color w:val="17365D"/>
          <w:sz w:val="32"/>
          <w:sz w:val="32"/>
          <w:szCs w:val="32"/>
        </w:rPr>
        <w:t>างพระราชบัญญัติระเบียบบริหารราชการฝ่าย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เป็นผู้พิจารณา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กำหนดการแปรญัตติภายใ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ต่อม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ที่ประชุมได้ลงมติในวาระ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บหลักการแห่งร่างพระราชบัญญัติบำเหน็จบำนาญข้าราชกา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ฉบ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Cs w:val="32"/>
        </w:rPr>
        <w:t xml:space="preserve">..)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้วยคะแน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๓๖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สีย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มีมติให้ส่งคณะกรรมาธิการฯ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ุดเดียวกับ</w:t>
      </w:r>
      <w:r>
        <w:rPr>
          <w:rFonts w:cs="Times New Roman"/>
          <w:color w:val="17365D"/>
          <w:sz w:val="32"/>
          <w:sz w:val="32"/>
          <w:szCs w:val="32"/>
        </w:rPr>
        <w:t xml:space="preserve">    </w:t>
      </w:r>
      <w:r>
        <w:rPr>
          <w:rFonts w:cs="Cordia New"/>
          <w:color w:val="17365D"/>
          <w:sz w:val="32"/>
          <w:sz w:val="32"/>
          <w:szCs w:val="32"/>
        </w:rPr>
        <w:t>ที่พิจารณาร่างพระราชบัญญัติระเบียบบริหารราชการฝ่าย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เป็นผู้พิจารณ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pacing w:val="-8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กำหนดการแปรญัตติภายใ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</w:r>
      <w:r>
        <w:rPr>
          <w:rFonts w:cs="Cordia New"/>
          <w:color w:val="17365D"/>
          <w:sz w:val="32"/>
          <w:sz w:val="32"/>
          <w:szCs w:val="32"/>
        </w:rPr>
        <w:t>๗</w:t>
      </w:r>
      <w:r>
        <w:rPr>
          <w:rFonts w:cs="Cordia New"/>
          <w:color w:val="17365D"/>
          <w:sz w:val="32"/>
          <w:szCs w:val="32"/>
        </w:rPr>
        <w:t xml:space="preserve">.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ตั้งจังหวัดบึงกาฬ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ซึ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ณะรัฐมนตรี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๗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โดยที่ประชุมเห็นชอบให้นำร่างพระราชบัญญัติทำนองเดียวกันอีก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ฉบั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ขึ้นมาพิจารณารวมกันไป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คือ</w:t>
      </w:r>
    </w:p>
    <w:p>
      <w:pPr>
        <w:pStyle w:val="Normal"/>
        <w:jc w:val="center"/>
        <w:rPr/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๐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  <w:lang w:bidi="th-TH"/>
        </w:rPr>
        <w:tab/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ตั้งจังหวัดบึงกาฬ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ซึ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เทวฤทธ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ิกรเทศ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ับคณะ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  <w:tab/>
        <w:t>(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Cordia New"/>
          <w:color w:val="17365D"/>
          <w:sz w:val="32"/>
          <w:szCs w:val="32"/>
        </w:rPr>
        <w:t xml:space="preserve">)  </w:t>
      </w:r>
      <w:r>
        <w:rPr>
          <w:rFonts w:cs="Cordia New"/>
          <w:color w:val="17365D"/>
          <w:sz w:val="32"/>
          <w:sz w:val="32"/>
          <w:szCs w:val="32"/>
        </w:rPr>
        <w:t>ร่างพระราชบัญญัติตั้งจังหวัดบึงกาฬ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rFonts w:cs="Cordia New"/>
          <w:color w:val="17365D"/>
          <w:sz w:val="32"/>
          <w:sz w:val="32"/>
          <w:szCs w:val="32"/>
        </w:rPr>
        <w:t>ศ</w:t>
      </w:r>
      <w:r>
        <w:rPr>
          <w:rFonts w:cs="Cordia New"/>
          <w:color w:val="17365D"/>
          <w:sz w:val="32"/>
          <w:szCs w:val="32"/>
        </w:rPr>
        <w:t xml:space="preserve">. ....  </w:t>
      </w:r>
      <w:r>
        <w:rPr>
          <w:rFonts w:cs="Cordia New"/>
          <w:color w:val="17365D"/>
          <w:sz w:val="32"/>
          <w:sz w:val="32"/>
          <w:szCs w:val="32"/>
        </w:rPr>
        <w:t>ซึ่ง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ว่าที่ร้อยตร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พงศ์พันธ์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สุนทรชั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กับคณะ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ป็นผู้เสนอ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Cs w:val="32"/>
        </w:rPr>
        <w:t>(</w:t>
      </w:r>
      <w:r>
        <w:rPr>
          <w:rFonts w:cs="Cordia New"/>
          <w:color w:val="17365D"/>
          <w:sz w:val="32"/>
          <w:sz w:val="32"/>
          <w:szCs w:val="32"/>
        </w:rPr>
        <w:t>ซึ่งยังมิได้บรรจุระเบียบวาระ</w:t>
      </w:r>
      <w:r>
        <w:rPr>
          <w:rFonts w:cs="Cordia New"/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นายถาว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นเนีย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แถลงหลักการและเหตุผล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นื่องจากจังหวัดหนองคายเป็นจังหวัดที่มีท้องที่ติดชายแด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และมีลักษณะภูมิประเทศเป็นแนวยาว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ทำให้การติดต่อระหว่างอำเภอที่ห่างไกลและจังหวัดเป็นไปด้วยความยากลำบากและใช้เวลาในการเดินทางมากเกินควร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ดังนั้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เพื่อประโยชน์ในการจัดระเบียบการปกครอ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การรักษาความมั่นคง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และการอำนวยความสะดวกให้แก่ประชาชนในท้อง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ที่สมควรแยกอำเภอบึงกาฬ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ำเภอเซก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ำเภอโซ่พิสัย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ำเภอบุ่งคล้า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ำเภอปากคาด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ำเภอพรเจริญ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และอำเภอศรีวิไล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จังหวัดหนองคาย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ออกจากการปกครองจังหวัดหนองคาย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รวมตั้งขึ้นเป็นจังหวัดบึงกาฬ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จึงจำเป็นต้องตราพระราชบัญญัติ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 อภิปร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ันอย่างกว้างขวา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ในประเด็นดังต่อไป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่วนใหญ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นับสนุนให้จัดตั้ง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บึงกาฬให้เป็น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ม่ ตามเสียงเรียกร้องของประชาชนในพื้นที่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ต่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แยกอำเภอใดออกมาจากจังหวังหนองคายก็ขอให้ใช้ความรอบคอบ เพื่อแย่งกันทำความดีให้ราษฎรได้เห็น อย่าเป็นลักษณะแบ่งแยกข้าราชการเนื่องจากทราบมาว่า พรรคภูมิใจไทยเองก็ต้องการจะส่งผู้สมัครในจังหวัดใหม่นี้เช่นกัน  มติ ครม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ดิมเมื่อปี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๕๒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คยระบุว่าจังหวัดที่ตั้งใหม่ต้องมีเนื้อ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๕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ันตารางกิโลเมตรขึ้นไป แต่เมื่อดูจากเอกสารพบว่าจังหวัดบึงกาฬมีพื้น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๐๐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ตารางกิโลเมตร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ไม่ทรา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ค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ณะ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คยมี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ติเปลี่ยนแปลงตั้งแต่เมื่อใด</w:t>
      </w:r>
    </w:p>
    <w:p>
      <w:pPr>
        <w:pStyle w:val="Normal"/>
        <w:widowControl w:val="false"/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/>
          <w:color w:val="17365D"/>
          <w:sz w:val="32"/>
          <w:sz w:val="32"/>
          <w:szCs w:val="32"/>
        </w:rPr>
        <w:t>นายถาวร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สนเนีย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รัฐมนตรีช่วยว่าการกระทรวงมหาดไทย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อบชี้แจง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เด็นที่สมาชิกฯ  สอบถามถึงมติคณะรัฐมนตรีว่า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แม้จังหวัดบึงกาฬจะมีพื้น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ถึงเกณฑ์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  พั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ารางกิโลเมต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ต่ก็มีข้อยกเว้นให้เพราะที่ผ่านมาคือ 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นองบัวลำภู และ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ำนาจเจริญก็มีพื้นที่ไม่ถึงเกณฑ์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กำหนด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ต่ก็ได้รับการจัดตั้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ชัย ชิดชอบ ประธานสภาผู้แทนราษฎร แจ้งว่าเนื่องจากเป็นกฎหมายสำคัญและไม่มีส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หนองคายอยู่ในห้องประชุม ประธานสภาผู้แทนราษฎรได้สั่งเลื่อนการพิจารณาร่างพระราชบัญญัติดังกล่าวไปในการประชุมสภาผู้แทนราษฎรครั้งต่อไป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 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๕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jc w:val="center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-------------------------</w:t>
      </w:r>
    </w:p>
    <w:sectPr>
      <w:footerReference w:type="default" r:id="rId3"/>
      <w:type w:val="nextPage"/>
      <w:pgSz w:w="12240" w:h="15840"/>
      <w:pgMar w:left="1588" w:right="158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CordiaNew;PMingLiU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UPC" w:hAnsi="CordiaUPC" w:eastAsia="CordiaNew;PMingLiU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New;PMingLiU" w:cs="Cordi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New;PMingLiU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UPC" w:hAnsi="CordiaUPC" w:eastAsia="CordiaNew;PMingLiU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UPC" w:hAnsi="CordiaUPC" w:eastAsia="CordiaNew;PMingLiU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56:00Z</dcterms:created>
  <dc:creator>HP</dc:creator>
  <dc:description/>
  <dc:language>en-US</dc:language>
  <cp:lastModifiedBy>Parliament</cp:lastModifiedBy>
  <cp:lastPrinted>2010-11-27T11:09:00Z</cp:lastPrinted>
  <dcterms:modified xsi:type="dcterms:W3CDTF">2010-12-20T03:56:00Z</dcterms:modified>
  <cp:revision>2</cp:revision>
  <dc:subject/>
  <dc:title>สรุปการประชุมสภาผู้แทนราษฎร</dc:title>
</cp:coreProperties>
</file>