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14625" cy="702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สรุปการประชุมร่วมกันของรัฐสภา</w:t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วันอังคารที่ ๑๗ สิงหาคม ๒๕๕๓</w:t>
      </w:r>
    </w:p>
    <w:p>
      <w:pPr>
        <w:pStyle w:val="Normal"/>
        <w:jc w:val="left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b/>
          <w:bCs/>
          <w:color w:val="17365D"/>
          <w:sz w:val="36"/>
          <w:szCs w:val="36"/>
        </w:rPr>
        <w:tab/>
        <w:tab/>
      </w:r>
      <w:r>
        <w:rPr>
          <w:rFonts w:cs="Cordia New"/>
          <w:color w:val="17365D"/>
        </w:rPr>
        <w:t xml:space="preserve">การประชุมร่วมกันของรัฐสภา ครั้งที่ ๑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นิติบัญญัติ</w:t>
      </w:r>
      <w:r>
        <w:rPr>
          <w:rFonts w:cs="Cordia New"/>
          <w:color w:val="17365D"/>
        </w:rPr>
        <w:t xml:space="preserve">) </w:t>
      </w:r>
      <w:r>
        <w:rPr>
          <w:rFonts w:cs="Cordia New"/>
          <w:color w:val="17365D"/>
        </w:rPr>
        <w:t>วันอังคารที่ ๑๗ สิงหาคม ๒๕๕๓ เริ่มขึ้นในเวลา ๐๙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๓๐ นาฬิกา โดยมีนายชัย  ชิดชอบ  ประธานรัฐสภา เป็นประธานการประชุม เมื่อครบองค์ประชุมได้ดำเนินการประชุมตามระเบียบวาระดังนี้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/>
          <w:bCs/>
          <w:color w:val="17365D"/>
        </w:rPr>
        <w:t xml:space="preserve">เรื่องที่ประธานจะแจ้งต่อที่ประชุม </w:t>
      </w:r>
      <w:r>
        <w:rPr>
          <w:rFonts w:cs="Cordia New"/>
          <w:b/>
          <w:bCs/>
          <w:color w:val="17365D"/>
        </w:rPr>
        <w:tab/>
        <w:tab/>
        <w:tab/>
        <w:tab/>
      </w:r>
      <w:r>
        <w:rPr>
          <w:rFonts w:cs="Cordia New"/>
          <w:b/>
          <w:b/>
          <w:bCs/>
          <w:color w:val="17365D"/>
        </w:rPr>
        <w:t>ไม่มี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/>
          <w:bCs/>
          <w:color w:val="17365D"/>
        </w:rPr>
        <w:t xml:space="preserve">รับรองรายงานการประชุมร่วมกันของรัฐสภา </w:t>
      </w:r>
      <w:r>
        <w:rPr>
          <w:rFonts w:cs="Cordia New"/>
          <w:b/>
          <w:bCs/>
          <w:color w:val="17365D"/>
        </w:rPr>
        <w:t>(</w:t>
      </w:r>
      <w:r>
        <w:rPr>
          <w:rFonts w:cs="Cordia New"/>
          <w:b/>
          <w:b/>
          <w:bCs/>
          <w:color w:val="17365D"/>
        </w:rPr>
        <w:t>สมัยสามัญทั่วไป</w:t>
      </w:r>
      <w:r>
        <w:rPr>
          <w:rFonts w:cs="Cordia New"/>
          <w:b/>
          <w:bCs/>
          <w:color w:val="17365D"/>
        </w:rPr>
        <w:t>)</w:t>
      </w:r>
    </w:p>
    <w:p>
      <w:pPr>
        <w:pStyle w:val="Normal"/>
        <w:ind w:left="1800" w:hanging="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ครั้งที่ ๒ วันศุกร์ที่ ๗ พฤษภาคม ๒๕๕๓</w:t>
      </w:r>
    </w:p>
    <w:p>
      <w:pPr>
        <w:pStyle w:val="Normal"/>
        <w:ind w:left="1800" w:hanging="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ครั้งที่ ๓ วันอังคารที่ ๑๑ พฤษภาคม ๒๕๕๓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ที่ประชุมรับรองรายงานการประชุมทั้ง ๒ ฉบับดังกล่าว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เรื่องที่ที่ประชุมมีมติให้เลื่อนขึ้นมาพิจารณาก่อน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เงินกู้เพื่อฟื้นฟูเศรษฐกิจและพัฒนาโครงสร้างพื้นฐานจากธนาคารโลกและ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ธนาคารพัฒนาเอเชีย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คณะรัฐมนตรีเป็นผู้เสนอ</w:t>
      </w:r>
      <w:r>
        <w:rPr>
          <w:rFonts w:cs="Cordia New"/>
          <w:color w:val="17365D"/>
        </w:rPr>
        <w:t>)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พิจารณาต่อจากการประชุมร่วมกันของรัฐสภา ครั้งที่ ๓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ทั่วไป</w:t>
      </w:r>
      <w:r>
        <w:rPr>
          <w:rFonts w:cs="Cordia New"/>
          <w:color w:val="17365D"/>
        </w:rPr>
        <w:t xml:space="preserve">) </w:t>
      </w:r>
      <w:r>
        <w:rPr>
          <w:rFonts w:cs="Cordia New"/>
          <w:color w:val="17365D"/>
        </w:rPr>
        <w:t>วันอังคารที่ ๑๑ พฤษภาคม ๒๕๕๓ เพื่อลงมติให้ความเห็นชอบ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เนื่องจากการประชุมร่วมกันของรัฐสภา ครั้งที่ ๓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ทั่วไป</w:t>
      </w:r>
      <w:r>
        <w:rPr>
          <w:rFonts w:cs="Cordia New"/>
          <w:color w:val="17365D"/>
        </w:rPr>
        <w:t xml:space="preserve">) </w:t>
      </w:r>
      <w:r>
        <w:rPr>
          <w:rFonts w:cs="Cordia New"/>
          <w:color w:val="17365D"/>
        </w:rPr>
        <w:t xml:space="preserve">วันอังคารที่ ๑๑ พฤษภาคม ๒๕๕๓ ที่ประชุมได้พิจารณากรอบเจรจาเรื่องดังกล่าวนี้และรัฐมนตรีช่วยว่าการกระทรวงการคลัง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นายประดิษฐ์  ภัทรประสิทธิ์</w:t>
      </w:r>
      <w:r>
        <w:rPr>
          <w:rFonts w:cs="Cordia New"/>
          <w:color w:val="17365D"/>
        </w:rPr>
        <w:t xml:space="preserve">) </w:t>
      </w:r>
      <w:r>
        <w:rPr>
          <w:rFonts w:cs="Cordia New"/>
          <w:color w:val="17365D"/>
        </w:rPr>
        <w:t>ได้แถลงเหตุผลและสมาชิกฯ ได้อภิปรายแสดงความคิดเห็นจนได้เวลาพอสมควรเมื่อปิดการอภิปราย รัฐมนตรีช่วยว่าการกระทรวงการคลังได้ตอบชี้แจง จากนั้นประธานการประชุมได้สั่งเลื่อนการลงมติออกไป และในวันอังคารที่ ๑๗ สิงหาคม ๒๕๕๓ นี้ ได้มีการลงมติโดยแยกการลงมติกรอบเจรจาเงินกู้เพื่อฟื้นฟูเศรษฐกิจและพัฒนาโครงสร้างพื้นฐานธนาคารโลกและธนาคารพัฒนาเอเชียทีละฉบับดังนี้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กรอบเจรจาเงินกู้เพื่อฟื้นฟูเศรษฐกิจและพัฒนาโครงสร้างพื้นฐานธนาคารโลกด้วยสมาชิกได้ลงมติเห็นชอบคะแนน ๓๑๕ เสียง และลงมติเห็นชอบกับธนาคารพัฒนาเอเชียด้วยคะแนน ๓๑๔ เสียง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๒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/>
          <w:bCs/>
          <w:color w:val="17365D"/>
        </w:rPr>
        <w:t>เรื่องที่คณะกรรมาธิการพิจารณาเสร็จแล้ว</w:t>
      </w:r>
    </w:p>
    <w:p>
      <w:pPr>
        <w:pStyle w:val="Normal"/>
        <w:ind w:left="1440" w:hanging="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๓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๑ รายงานผลการพิจารณารายงานการประชุมลับเรื่อง กรอบการเจรจาสำรวจ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และจัดทำหลักเขตแดนทางบก ไทย</w:t>
      </w:r>
      <w:r>
        <w:rPr>
          <w:rFonts w:cs="Cordia New"/>
          <w:color w:val="17365D"/>
        </w:rPr>
        <w:t>-</w:t>
      </w:r>
      <w:r>
        <w:rPr>
          <w:rFonts w:cs="Cordia New"/>
          <w:color w:val="17365D"/>
        </w:rPr>
        <w:t>กัมพูชา ตลอดแนวในกรอบของคณะกรรมาธิการเขตแดนร่วมไทย</w:t>
      </w:r>
      <w:r>
        <w:rPr>
          <w:rFonts w:cs="Cordia New"/>
          <w:color w:val="17365D"/>
        </w:rPr>
        <w:t>-</w:t>
      </w:r>
      <w:r>
        <w:rPr>
          <w:rFonts w:cs="Cordia New"/>
          <w:color w:val="17365D"/>
        </w:rPr>
        <w:t xml:space="preserve">กัมพูชา และกลไกอื่น ๆ ภายใต้กรอบนี้  ในคราวประชุมร่วมกันของรัฐสภา ครั้งที่ ๕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        นิติบัญญัติ</w:t>
      </w:r>
      <w:r>
        <w:rPr>
          <w:rFonts w:cs="Cordia New"/>
          <w:color w:val="17365D"/>
        </w:rPr>
        <w:t xml:space="preserve">) </w:t>
      </w:r>
      <w:r>
        <w:rPr>
          <w:rFonts w:cs="Cordia New"/>
          <w:color w:val="17365D"/>
        </w:rPr>
        <w:t>วันอังคารที่ ๒๘ ตุลาคม ๒๕๕๑ ซึ่งคณะกรรมาธิการกิจการสภาผู้แทนราษฎรพิจารณาเสร็จแล้ว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๓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๒ รายงานผลการพิจารณารายงานการประชุมลับเรื่อง กรอบการเจรจาสำหรับการสำรวจและจัดทำหลักเขตแดนไทย</w:t>
      </w:r>
      <w:r>
        <w:rPr>
          <w:rFonts w:cs="Cordia New"/>
          <w:color w:val="17365D"/>
        </w:rPr>
        <w:t>-</w:t>
      </w:r>
      <w:r>
        <w:rPr>
          <w:rFonts w:cs="Cordia New"/>
          <w:color w:val="17365D"/>
        </w:rPr>
        <w:t>ลาว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 xml:space="preserve">ในคราวประชุมร่วมกันของรัฐสภา ครั้งที่ ๔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ทั่วไป</w:t>
      </w:r>
      <w:r>
        <w:rPr>
          <w:rFonts w:cs="Cordia New"/>
          <w:color w:val="17365D"/>
        </w:rPr>
        <w:t xml:space="preserve">) </w:t>
      </w:r>
      <w:r>
        <w:rPr>
          <w:rFonts w:cs="Cordia New"/>
          <w:color w:val="17365D"/>
        </w:rPr>
        <w:t>วันอังคารที่ ๒๔ และวันพุธที่ ๒๕ มีนาคม ๒๕๕๒ ซึ่งคณะกรรมาธิการกิจการสภาผู้แทนราษฎรพิจารณาเสร็จแล้ว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๓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๓ รายงานผลการพิจารณารายงานการประชุมลับเรื่อง ร่างกรอบการเจรจาในกลไก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ของการประชุมคณะกรรมการชายแดนทั่วไป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กทช</w:t>
      </w:r>
      <w:r>
        <w:rPr>
          <w:rFonts w:cs="Cordia New"/>
          <w:color w:val="17365D"/>
        </w:rPr>
        <w:t xml:space="preserve">.) </w:t>
      </w:r>
      <w:r>
        <w:rPr>
          <w:rFonts w:cs="Cordia New"/>
          <w:color w:val="17365D"/>
        </w:rPr>
        <w:t>ไทย</w:t>
      </w:r>
      <w:r>
        <w:rPr>
          <w:rFonts w:cs="Cordia New"/>
          <w:color w:val="17365D"/>
        </w:rPr>
        <w:t>-</w:t>
      </w:r>
      <w:r>
        <w:rPr>
          <w:rFonts w:cs="Cordia New"/>
          <w:color w:val="17365D"/>
        </w:rPr>
        <w:t>กัมพูชา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 xml:space="preserve">ในคราวประชุมร่วมกันของรัฐสภา ครั้งที่ ๗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ทั่วไป</w:t>
      </w:r>
      <w:r>
        <w:rPr>
          <w:rFonts w:cs="Cordia New"/>
          <w:color w:val="17365D"/>
        </w:rPr>
        <w:t xml:space="preserve">) </w:t>
      </w:r>
      <w:r>
        <w:rPr>
          <w:rFonts w:cs="Cordia New"/>
          <w:color w:val="17365D"/>
        </w:rPr>
        <w:t>วันจันทร์ที่ ๒๗ เมษายน ๒๕๕๒ ซึ่งคณะกรรมาธิการการกิจการสภาผู้แทนราษฎรพิจารณาเสร็จแล้ว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นายไพจิต  ศรีวรขาน  สมาชิกสภาผู้แทนราษฎรพรรคเพื่อไทย ในฐานะรองประธานกรรมาธิการกิจการสภาผู้แทนราษฎร คนที่ ๑ ได้แถลงต่อที่ประชุมว่า รายงานทั้ง ๓ ฉบับควรเป็นความลับ เนื่องจากเนื้อหาในรายงานบางส่วนอาจส่งผลกระทบต่อความสัมพันธ์ระหว่างประเทศและสร้างความเสียหายต่อความสัมพันธ์ระหว่างประเทศได้ตลอดจนส่งผลกระทบต่อความมั่นคงระหว่างประเทศด้วย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ากนั้นสมาชิกฯ ได้อภิปรายตั้งข้อสังเกตและเรียกร้องให้คณะรัฐมนตรีถอนเรื่องดังกล่าวออกไปก่อน โดยเฉพาะได้มีปัญหาเกี่ยวกับการปักปันเขตแดนระหว่างไทย</w:t>
      </w:r>
      <w:r>
        <w:rPr>
          <w:rFonts w:cs="Cordia New"/>
          <w:color w:val="17365D"/>
        </w:rPr>
        <w:t>-</w:t>
      </w:r>
      <w:r>
        <w:rPr>
          <w:rFonts w:cs="Cordia New"/>
          <w:color w:val="17365D"/>
        </w:rPr>
        <w:t>กัมพูชา ซึ่งเป็นปัญหาและมีความขัดแย้งสูง และถ้ามีการลงมติอาจขัดกับรัฐธรรมนูญ เนื่องจากรัฐธรรมนูญมาตรา ๑๙๐ ได้กำหนดว่า รัฐบาลจะต้องเปิดเผยรายละเอียดเกี่ยวกับการเจรจาระหว่างประเทศให้ประชาชนรับทราบ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นายอภิสิทธิ์  เวชชาชีวะ  นายกรัฐมนตรี ได้ชี้แจงต่อที่ประชุมว่า รัฐบาลได้ดำเนินการตามขั้นตอนของรัฐธรรมนูญจะมีการเปิดเผยและสอบความคิดเห็นจากประชาชนอย่างทั่วถึงไม่มีการปิดเป็นความลับ ซึ่งในเรื่องดังกล่าวนี้เป็นเรื่องที่เกี่ยวกับว่าจะเปิดเผยรายงานการประชุมหรือไม่เท่านั้น</w:t>
      </w:r>
    </w:p>
    <w:p>
      <w:pPr>
        <w:pStyle w:val="Normal"/>
        <w:jc w:val="left"/>
        <w:rPr>
          <w:rFonts w:cs="Cordia New"/>
          <w:i/>
          <w:i/>
          <w:iCs/>
          <w:color w:val="17365D"/>
        </w:rPr>
      </w:pPr>
      <w:r>
        <w:rPr>
          <w:rFonts w:cs="Cordia New"/>
          <w:color w:val="17365D"/>
        </w:rPr>
        <w:t xml:space="preserve">จากนั้นที่ประชุมได้มีการลงมติรายงานทั้ง ๓ ฉบับว่าเป็นการประชุมลับหรือไม่ โดยมีการลงมติที่ละรายงานโดย </w:t>
      </w:r>
      <w:r>
        <w:rPr>
          <w:rFonts w:cs="Cordia New"/>
          <w:i/>
          <w:i/>
          <w:iCs/>
          <w:color w:val="17365D"/>
        </w:rPr>
        <w:t>รายงานผลการพิจารณารายงานการประชุมลับเรื่อง กรอบการเจรจาสำรวจและจัดทำหลักเขตแดนทางบก ไทย</w:t>
      </w:r>
      <w:r>
        <w:rPr>
          <w:rFonts w:cs="Cordia New"/>
          <w:i/>
          <w:iCs/>
          <w:color w:val="17365D"/>
        </w:rPr>
        <w:t>-</w:t>
      </w:r>
      <w:r>
        <w:rPr>
          <w:rFonts w:cs="Cordia New"/>
          <w:i/>
          <w:i/>
          <w:iCs/>
          <w:color w:val="17365D"/>
        </w:rPr>
        <w:t>กัมพูชา ตลอดแนวในกรอบของคณะกรรมาธิการเขตแดนร่วมไทย</w:t>
      </w:r>
      <w:r>
        <w:rPr>
          <w:rFonts w:cs="Cordia New"/>
          <w:i/>
          <w:iCs/>
          <w:color w:val="17365D"/>
        </w:rPr>
        <w:t>-</w:t>
      </w:r>
      <w:r>
        <w:rPr>
          <w:rFonts w:cs="Cordia New"/>
          <w:i/>
          <w:i/>
          <w:iCs/>
          <w:color w:val="17365D"/>
        </w:rPr>
        <w:t>กัมพูชา และ</w:t>
      </w:r>
    </w:p>
    <w:p>
      <w:pPr>
        <w:pStyle w:val="Normal"/>
        <w:jc w:val="left"/>
        <w:rPr>
          <w:rFonts w:cs="Cordia New"/>
          <w:i/>
          <w:i/>
          <w:iCs/>
          <w:color w:val="17365D"/>
        </w:rPr>
      </w:pPr>
      <w:r>
        <w:rPr>
          <w:rFonts w:cs="Cordia New"/>
          <w:i/>
          <w:iCs/>
          <w:color w:val="17365D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๓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left"/>
        <w:rPr>
          <w:rFonts w:cs="Cordia New"/>
          <w:b/>
          <w:b/>
          <w:bCs/>
          <w:i/>
          <w:i/>
          <w:iCs/>
          <w:color w:val="17365D"/>
        </w:rPr>
      </w:pPr>
      <w:r>
        <w:rPr>
          <w:rFonts w:cs="Cordia New"/>
          <w:b/>
          <w:bCs/>
          <w:i/>
          <w:i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i/>
          <w:i/>
          <w:iCs/>
          <w:color w:val="17365D"/>
        </w:rPr>
        <w:t>กลไกอื่น ๆ ภายใต้กรอบนี้</w:t>
      </w:r>
      <w:r>
        <w:rPr>
          <w:rFonts w:cs="Cordia New"/>
          <w:color w:val="17365D"/>
        </w:rPr>
        <w:t xml:space="preserve">  ด้วยคะแนน ๓๔๘ เสียง </w:t>
      </w:r>
      <w:r>
        <w:rPr>
          <w:rFonts w:cs="Cordia New"/>
          <w:i/>
          <w:i/>
          <w:iCs/>
          <w:color w:val="17365D"/>
        </w:rPr>
        <w:t>รายงานผลการพิจารณารายงานการประชุมลับเรื่อง กรอบการเจรจาสำหรับการสำรวจและจัดทำหลักเขตแดนไทย</w:t>
      </w:r>
      <w:r>
        <w:rPr>
          <w:rFonts w:cs="Cordia New"/>
          <w:i/>
          <w:iCs/>
          <w:color w:val="17365D"/>
        </w:rPr>
        <w:t>-</w:t>
      </w:r>
      <w:r>
        <w:rPr>
          <w:rFonts w:cs="Cordia New"/>
          <w:i/>
          <w:i/>
          <w:iCs/>
          <w:color w:val="17365D"/>
        </w:rPr>
        <w:t>ลาว</w:t>
      </w:r>
      <w:r>
        <w:rPr>
          <w:rFonts w:cs="Cordia New"/>
          <w:color w:val="17365D"/>
        </w:rPr>
        <w:t xml:space="preserve"> ด้วยคะแนน ๓๔๔ เสียงและ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i/>
          <w:i/>
          <w:iCs/>
          <w:color w:val="17365D"/>
        </w:rPr>
        <w:t xml:space="preserve">รายงานผลการพิจารณารายงานการประชุมลับเรื่อง ร่างกรอบการเจรจาในกลไกของการประชุมคณะกรรมการชายแดนทั่วไป </w:t>
      </w:r>
      <w:r>
        <w:rPr>
          <w:rFonts w:cs="Cordia New"/>
          <w:i/>
          <w:iCs/>
          <w:color w:val="17365D"/>
        </w:rPr>
        <w:t>(</w:t>
      </w:r>
      <w:r>
        <w:rPr>
          <w:rFonts w:cs="Cordia New"/>
          <w:i/>
          <w:i/>
          <w:iCs/>
          <w:color w:val="17365D"/>
        </w:rPr>
        <w:t>กทช</w:t>
      </w:r>
      <w:r>
        <w:rPr>
          <w:rFonts w:cs="Cordia New"/>
          <w:i/>
          <w:iCs/>
          <w:color w:val="17365D"/>
        </w:rPr>
        <w:t xml:space="preserve">.) </w:t>
      </w:r>
      <w:r>
        <w:rPr>
          <w:rFonts w:cs="Cordia New"/>
          <w:i/>
          <w:i/>
          <w:iCs/>
          <w:color w:val="17365D"/>
        </w:rPr>
        <w:t>ไทย</w:t>
      </w:r>
      <w:r>
        <w:rPr>
          <w:rFonts w:cs="Cordia New"/>
          <w:i/>
          <w:iCs/>
          <w:color w:val="17365D"/>
        </w:rPr>
        <w:t>-</w:t>
      </w:r>
      <w:r>
        <w:rPr>
          <w:rFonts w:cs="Cordia New"/>
          <w:i/>
          <w:i/>
          <w:iCs/>
          <w:color w:val="17365D"/>
        </w:rPr>
        <w:t>กัมพูชา</w:t>
      </w:r>
      <w:r>
        <w:rPr>
          <w:rFonts w:cs="Cordia New"/>
          <w:color w:val="17365D"/>
        </w:rPr>
        <w:t xml:space="preserve"> ด้วยคะแนน ๓๒๔ เสียง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๓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๔ ร่างข้อบังคับการประชุมรัฐสภา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</w:t>
      </w:r>
      <w:r>
        <w:rPr>
          <w:rFonts w:cs="Cordia New"/>
          <w:color w:val="17365D"/>
        </w:rPr>
        <w:t xml:space="preserve">ซึ่งคณะกรรมาธิการวิสามัญพิจารณาเสร็จแล้ว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เรื่องตามระเบียบวาระหมายเลข ๓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 xml:space="preserve">๑ </w:t>
      </w:r>
      <w:r>
        <w:rPr>
          <w:rFonts w:cs="Cordia New"/>
          <w:color w:val="17365D"/>
        </w:rPr>
        <w:t>–</w:t>
      </w:r>
      <w:r>
        <w:rPr>
          <w:rFonts w:cs="Cordia New"/>
          <w:color w:val="17365D"/>
        </w:rPr>
        <w:t xml:space="preserve"> ๓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 xml:space="preserve">๔ ค้างมาจากการประชุมร่วมกันของรัฐสภา      ครั้งที่ ๒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ทั่วไป</w:t>
      </w:r>
      <w:r>
        <w:rPr>
          <w:rFonts w:cs="Cordia New"/>
          <w:color w:val="17365D"/>
        </w:rPr>
        <w:t xml:space="preserve">) </w:t>
      </w:r>
      <w:r>
        <w:rPr>
          <w:rFonts w:cs="Cordia New"/>
          <w:color w:val="17365D"/>
        </w:rPr>
        <w:t>วันศุกร์ที่ ๗ พฤษภาคม ๒๕๕๓</w:t>
      </w:r>
      <w:r>
        <w:rPr>
          <w:rFonts w:cs="Cordia New"/>
          <w:color w:val="17365D"/>
        </w:rPr>
        <w:t>)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เนื่องจากรัฐธรรมนูญมาตรา ๑๒๗ วรรค ๔ กำหนดให้ประชุมสมัยสามัญนิติบัญญัติให้รัฐดำเนินการประชุมได้เฉพาะกรณีดังนั้นร่างข้อบังคับการประชุมรัฐสภา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</w:t>
      </w:r>
      <w:r>
        <w:rPr>
          <w:rFonts w:cs="Cordia New"/>
          <w:color w:val="17365D"/>
        </w:rPr>
        <w:t>เป็นเรื่องที่ไม่สามารถพิจารณาในสมัยประชุมสามัญนิติบัญญัตินี้ได้ จึงต้องให้รัฐสภาพิจารณามีมติว่าจะให้พิจารณาเป็นเรื่องอื่นในสมัยประชุมสามัญนิติบัญญัติหรือไม่ ซึ่งจะต้องมีคะแนนเสียงมากกว่ากึ่งหนึ่งของสมาชิกทั้งหมดเท่าที่มีอยู่ของทั้งสองสภา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ากนั้น ประธานจึงขอให้สมาชิกลงมติร่างข้อบังคับการประชุมรัฐสภา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</w:t>
      </w:r>
      <w:r>
        <w:rPr>
          <w:rFonts w:cs="Cordia New"/>
          <w:color w:val="17365D"/>
        </w:rPr>
        <w:t>เพื่อให้มีการพิจารณาด้วยคะแนน ๓๔๘ เสียง ในสมัยประชุมสามัญนิติบัญญัติ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ากนั้น สมาชิกฯ ได้ขอมติต่อที่ประชุมเพื่อขอเลื่อนข้อ ๕ เรื่องที่เสนอใหม่ขึ้นมาพิจารณาก่อนคือ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 xml:space="preserve">๑  กฎว่าด้วยถิ่นกำเนิดสินค้าเฉพาะรายสินค้าฉบับทบทวน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Revised PSR</w:t>
      </w:r>
      <w:r>
        <w:rPr>
          <w:rFonts w:cs="Cordia New"/>
          <w:color w:val="17365D"/>
        </w:rPr>
        <w:t xml:space="preserve">)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ปี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 xml:space="preserve">๒๕๕๒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ค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๒๐๐๙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มาใช้ภายใต้ความตกลงเขตการค้าเสรีอาเซียน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คณะรัฐมนตรี  เป็น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ผู้เสนอ</w:t>
      </w:r>
      <w:r>
        <w:rPr>
          <w:rFonts w:cs="Cordia New"/>
          <w:color w:val="17365D"/>
        </w:rPr>
        <w:t>)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๕  กรอบการเจรจาเพื่อแก้ไขกฎว่าด้วยถิ่นกำเนิดสินค้าภายใต้พิธีสารระหว่าง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ราชอาณาจักรไทยกับสาธารณรัฐเปรู เพื่อเร่งเปิดเสรีการค้าสินค้าและอำนวยความสะดวกทางการค้า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ปี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 xml:space="preserve">๒๕๔๘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คณะรัฐมนตรี เป็นผู้เสนอ</w:t>
      </w:r>
      <w:r>
        <w:rPr>
          <w:rFonts w:cs="Cordia New"/>
          <w:color w:val="17365D"/>
        </w:rPr>
        <w:t>)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๖ พิธีสารเพื่อแก้ไขความตกลงว่าด้วยการค้าสินค้าอาเซียน</w:t>
      </w:r>
      <w:r>
        <w:rPr>
          <w:rFonts w:cs="Cordia New"/>
          <w:color w:val="17365D"/>
        </w:rPr>
        <w:t>-</w:t>
      </w:r>
      <w:r>
        <w:rPr>
          <w:rFonts w:cs="Cordia New"/>
          <w:color w:val="17365D"/>
        </w:rPr>
        <w:t>สาธารณรัฐเกาหลี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คณะรัฐมนตรี เป็นผู้เสนอ</w:t>
      </w:r>
      <w:r>
        <w:rPr>
          <w:rFonts w:cs="Cordia New"/>
          <w:color w:val="17365D"/>
        </w:rPr>
        <w:t>)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๑๑ สนธิสัญญาว่าด้วยความช่วยเหลือซึ่งกันและกันในเรื่องทางอาญาของภูมิภาค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อาเซียน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คณะรัฐมนตรี เป็นผู้เสนอ</w:t>
      </w:r>
      <w:r>
        <w:rPr>
          <w:rFonts w:cs="Cordia New"/>
          <w:color w:val="17365D"/>
        </w:rPr>
        <w:t>)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ที่ประชุมได้มีมติให้เลื่อนเรื่องดังกล่าวขึ้นมาพิจารณาก่อนต่อจากร่างข้อบังคับการ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ประชุมรัฐสภา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>. ....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นายพิพนธ์  วิสิษฐยุทธศาสตร์  ประธานคณะกรรมาธิการวิสามัญพิจารณาข้อบังคับการประชุมรัฐสภา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</w:t>
      </w:r>
      <w:r>
        <w:rPr>
          <w:rFonts w:cs="Cordia New"/>
          <w:color w:val="17365D"/>
        </w:rPr>
        <w:t xml:space="preserve">ได้แถลงว่า ตามที่ที่ประชุมร่วมกันของรัฐสภา ครั้งที่ ๘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         นิติบัญญัติ</w:t>
      </w:r>
      <w:r>
        <w:rPr>
          <w:rFonts w:cs="Cordia New"/>
          <w:color w:val="17365D"/>
        </w:rPr>
        <w:t xml:space="preserve">) </w:t>
      </w:r>
      <w:r>
        <w:rPr>
          <w:rFonts w:cs="Cordia New"/>
          <w:color w:val="17365D"/>
        </w:rPr>
        <w:t>วันพฤหัสบดีที่ ๑๙ พฤศจิกายน ๒๕๕๒ ได้ลงมติรับหลักการแห่งร่างข้อบังคับการประชุม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๔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รัฐสภา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 </w:t>
      </w:r>
      <w:r>
        <w:rPr>
          <w:rFonts w:cs="Cordia New"/>
          <w:color w:val="17365D"/>
        </w:rPr>
        <w:t>ซึ่งคณะกรรมาธิการวิสามัญยกร่างข้อบังคับการประชุมรัฐสภา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</w:t>
      </w:r>
      <w:r>
        <w:rPr>
          <w:rFonts w:cs="Cordia New"/>
          <w:color w:val="17365D"/>
        </w:rPr>
        <w:t>พิจารณาเสร็จแล้วและตั้งกรรมาธิการวิสามัญขึ้นคณะหนึ่งเพื่อพิจารณาและได้ตั้งข้อสังเกต เพื่อนำเสนอที่ประชุมร่วมกันของรัฐสภาพิจารณาต่อไป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b/>
          <w:bCs/>
          <w:color w:val="17365D"/>
        </w:rPr>
        <w:tab/>
        <w:tab/>
      </w:r>
      <w:r>
        <w:rPr>
          <w:rFonts w:cs="Cordia New"/>
          <w:color w:val="17365D"/>
        </w:rPr>
        <w:t>จากนั้นได้มีการพิจารณาตั้งแต่ชื่อร่าง คำปรารภ และเรียงตามลำดับมาตราจนจบ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สมาชิกฯ ได้อภิปรายกันอย่างกว้างขวางโดยเฉพาะในมาตรา ๓ ซึ่งสมาชิกฯ ส่วนใหญ่อภิปรายไม่เห็นด้วยเกี่ยวกับกรณีที่กรรมาธิการได้แก้ไขเพิ่มเติมนิยามสถานที่ประชุมของรัฐสภาว่า หมายถึง สถานที่ประชุมของรัฐสภา ณ อาคารที่ทำการของรัฐสภา เว้นแต่ในกรณีจำเป็นที่เป็นเรื่องสุดวิสัย ไม่อาจประชุมในอาคารที่ทำการของรัฐสภาได้ ประธานรัฐสภาอาจกำหนดสถานที่ประชุมของรัฐสภา ณ สถานที่อื่นเป็นการชั่วคราวได้ โดยกรรมาธิการส่วนใหญ่ไม่เห็นด้วยที่จะย้ายไปประชุมที่อื่นได้ต้องประชุมที่สภาเท่านั้น และไม่ควรนำกรณีชุมนุมทางการเมืองมาเป็นข้ออ้างย้ายสถานที่ประชุมรัฐสภาและควรพิจารณาเหตุสุดวิสัย เช่น ไฟไหม้  แผ่นดินไหว  โดยประธานรัฐสภามีอำนาจกำหนดสถานที่ประชุมได้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กรรมาธิการได้ตอบชี้แจงว่า ถ้าสมาชิกฯ ส่วนใหญ่เห็นว่าไม่จำเป็นต้องเขียนระบุไว้ กรรมาธิการก็จะไม่เขียนระบุไว้ แต่ที่เขียนไว้เพื่อให้ชัดเจนและไม่มีปัญหาในอนาคต เช่นกรณีการชุมนุมทางการเมืองหรือกรณีเกิดเหตุภัยพิบัติต่าง ๆ ถ้าสมาชิกเดินทางมาประชุมแล้วอาจไม่ปลอดภัยได้ และถ้ากำหนดสถานที่ประชุมใหม่ตามที่ประธานกำหนดไว้ก็จะสมบูรณ์ โดยไม่ต้องมีการแก้ไขเรื่องการนัดประชุมตามข้อ </w:t>
      </w:r>
      <w:r>
        <w:rPr>
          <w:rFonts w:cs="Cordia New"/>
          <w:color w:val="17365D"/>
        </w:rPr>
        <w:t xml:space="preserve">12 </w:t>
      </w:r>
      <w:r>
        <w:rPr>
          <w:rFonts w:cs="Cordia New"/>
          <w:color w:val="17365D"/>
        </w:rPr>
        <w:t>และพร้อมจะแก้ไขตามที่สมาชิกฯ เสนอในส่วนที่ว่า “เรื่องสุดวิสัย” แก้ไขเป็น        “เหตุสุดวิสัย”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ากนั้น สมาชิกได้ลงมติเห็นชอบตามร่างกรรมาธิการในวาระ ๒ และ ๓ ด้วยคะแนน ๓๘๖ เสียง และลงมติเห็นชอบตามข้อสังเกตของคณะกรรมาธิการด้วยคะแนน ๓๘๔ เสียง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eastAsia="Cordia New" w:cs="Cordia New"/>
          <w:b/>
          <w:bCs/>
          <w:color w:val="17365D"/>
        </w:rPr>
        <w:t xml:space="preserve">                    </w:t>
      </w:r>
      <w:r>
        <w:rPr>
          <w:rFonts w:cs="Cordia New"/>
          <w:b/>
          <w:b/>
          <w:bCs/>
          <w:color w:val="17365D"/>
        </w:rPr>
        <w:t>๕</w:t>
      </w:r>
      <w:r>
        <w:rPr>
          <w:rFonts w:cs="Cordia New"/>
          <w:b/>
          <w:bCs/>
          <w:color w:val="17365D"/>
        </w:rPr>
        <w:t xml:space="preserve">. </w:t>
      </w:r>
      <w:r>
        <w:rPr>
          <w:rFonts w:cs="Cordia New"/>
          <w:b/>
          <w:b/>
          <w:bCs/>
          <w:color w:val="17365D"/>
        </w:rPr>
        <w:t>เรื่องที่เสนอใหม่</w:t>
      </w:r>
    </w:p>
    <w:p>
      <w:pPr>
        <w:pStyle w:val="Normal"/>
        <w:ind w:left="1800" w:hanging="0"/>
        <w:jc w:val="left"/>
        <w:rPr>
          <w:rFonts w:cs="Cordia New"/>
          <w:i/>
          <w:i/>
          <w:iCs/>
          <w:color w:val="17365D"/>
        </w:rPr>
      </w:pPr>
      <w:r>
        <w:rPr>
          <w:rFonts w:cs="Cordia New"/>
          <w:i/>
          <w:i/>
          <w:iCs/>
          <w:color w:val="17365D"/>
        </w:rPr>
        <w:t>๕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 xml:space="preserve">๑ กฎว่าด้วยถิ่นกำเนิดสินค้าเฉพาะรายสินค้าฉบับทบทวน </w:t>
      </w:r>
      <w:r>
        <w:rPr>
          <w:rFonts w:cs="Cordia New"/>
          <w:i/>
          <w:iCs/>
          <w:color w:val="17365D"/>
        </w:rPr>
        <w:t>(</w:t>
      </w:r>
      <w:r>
        <w:rPr>
          <w:rFonts w:cs="Cordia New"/>
          <w:i/>
          <w:iCs/>
          <w:color w:val="17365D"/>
        </w:rPr>
        <w:t>Revised PSR</w:t>
      </w:r>
      <w:r>
        <w:rPr>
          <w:rFonts w:cs="Cordia New"/>
          <w:i/>
          <w:iCs/>
          <w:color w:val="17365D"/>
        </w:rPr>
        <w:t xml:space="preserve">) </w:t>
      </w:r>
    </w:p>
    <w:p>
      <w:pPr>
        <w:pStyle w:val="Normal"/>
        <w:jc w:val="left"/>
        <w:rPr>
          <w:rFonts w:cs="Cordia New"/>
          <w:i/>
          <w:i/>
          <w:iCs/>
          <w:color w:val="17365D"/>
        </w:rPr>
      </w:pPr>
      <w:r>
        <w:rPr>
          <w:rFonts w:cs="Cordia New"/>
          <w:i/>
          <w:i/>
          <w:iCs/>
          <w:color w:val="17365D"/>
        </w:rPr>
        <w:t>ปี พ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ศ</w:t>
      </w:r>
      <w:r>
        <w:rPr>
          <w:rFonts w:cs="Cordia New"/>
          <w:i/>
          <w:iCs/>
          <w:color w:val="17365D"/>
        </w:rPr>
        <w:t xml:space="preserve">. </w:t>
      </w:r>
      <w:r>
        <w:rPr>
          <w:rFonts w:cs="Cordia New"/>
          <w:i/>
          <w:i/>
          <w:iCs/>
          <w:color w:val="17365D"/>
        </w:rPr>
        <w:t xml:space="preserve">๒๕๕๒ </w:t>
      </w:r>
      <w:r>
        <w:rPr>
          <w:rFonts w:cs="Cordia New"/>
          <w:i/>
          <w:iCs/>
          <w:color w:val="17365D"/>
        </w:rPr>
        <w:t>(</w:t>
      </w:r>
      <w:r>
        <w:rPr>
          <w:rFonts w:cs="Cordia New"/>
          <w:i/>
          <w:i/>
          <w:iCs/>
          <w:color w:val="17365D"/>
        </w:rPr>
        <w:t>ค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ศ</w:t>
      </w:r>
      <w:r>
        <w:rPr>
          <w:rFonts w:cs="Cordia New"/>
          <w:i/>
          <w:iCs/>
          <w:color w:val="17365D"/>
        </w:rPr>
        <w:t xml:space="preserve">. </w:t>
      </w:r>
      <w:r>
        <w:rPr>
          <w:rFonts w:cs="Cordia New"/>
          <w:i/>
          <w:i/>
          <w:iCs/>
          <w:color w:val="17365D"/>
        </w:rPr>
        <w:t>๒๐๐๙</w:t>
      </w:r>
      <w:r>
        <w:rPr>
          <w:rFonts w:cs="Cordia New"/>
          <w:i/>
          <w:iCs/>
          <w:color w:val="17365D"/>
        </w:rPr>
        <w:t xml:space="preserve">)  </w:t>
      </w:r>
      <w:r>
        <w:rPr>
          <w:rFonts w:cs="Cordia New"/>
          <w:i/>
          <w:i/>
          <w:iCs/>
          <w:color w:val="17365D"/>
        </w:rPr>
        <w:t xml:space="preserve">มาใช้ภายใต้ความตกลงเขตการค้าเสรีอาเซียน  </w:t>
      </w:r>
      <w:r>
        <w:rPr>
          <w:rFonts w:cs="Cordia New"/>
          <w:i/>
          <w:iCs/>
          <w:color w:val="17365D"/>
        </w:rPr>
        <w:t>(</w:t>
      </w:r>
      <w:r>
        <w:rPr>
          <w:rFonts w:cs="Cordia New"/>
          <w:i/>
          <w:i/>
          <w:iCs/>
          <w:color w:val="17365D"/>
        </w:rPr>
        <w:t xml:space="preserve">คณะรัฐมนตรี </w:t>
      </w:r>
    </w:p>
    <w:p>
      <w:pPr>
        <w:pStyle w:val="Normal"/>
        <w:jc w:val="left"/>
        <w:rPr>
          <w:rFonts w:cs="Cordia New"/>
          <w:i/>
          <w:i/>
          <w:iCs/>
          <w:color w:val="17365D"/>
        </w:rPr>
      </w:pPr>
      <w:r>
        <w:rPr>
          <w:rFonts w:cs="Cordia New"/>
          <w:i/>
          <w:i/>
          <w:iCs/>
          <w:color w:val="17365D"/>
        </w:rPr>
        <w:t>เป็นผู้เสนอ</w:t>
      </w:r>
      <w:r>
        <w:rPr>
          <w:rFonts w:cs="Cordia New"/>
          <w:i/>
          <w:iCs/>
          <w:color w:val="17365D"/>
        </w:rPr>
        <w:t>)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นายประดิษฐ์  ภัทรประสิทธิ์  รัฐมนตรีช่วยการกระทรวงการคลังได้แถลงว่ากฎว่าด้วยถิ่นกำเนิดสินค้าเฉพาะรายสินค้าฉบับทบทวน ปี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 xml:space="preserve">๒๕๕๒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ค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๒๐๐๙</w:t>
      </w:r>
      <w:r>
        <w:rPr>
          <w:rFonts w:cs="Cordia New"/>
          <w:color w:val="17365D"/>
        </w:rPr>
        <w:t xml:space="preserve">) </w:t>
      </w:r>
      <w:r>
        <w:rPr>
          <w:rFonts w:cs="Cordia New"/>
          <w:color w:val="17365D"/>
        </w:rPr>
        <w:t xml:space="preserve">มาใช้ภายใต้ความตกลงเขตการค้าเสรีอาเซียน เพื่อให้เกิดความราบรื่นในการทำการค้ากับประเทศที่เป็นสมาชิกอาเซียนประกอบด้วย ๑๐ ประเทศคือ รัฐบาลแห่งบรูไนดารุสซาลาม ราชอาณาจักรกัมพูชา สาธารณรัฐอินโดนีเซีย สาธารณรัฐประชาธิปไตยประชาชนลาว มาเลเซีย สหภาพพม่า สาธารณรัฐฟิลิปปินส์ สาธารณรัฐสิงคโปร์ ราชอาณาจักรไทย และสาธารณรัฐสังคมนิยมเวียดนาม ซึ่งเป็นสมาชิกสมาคมประชาชาติแห่งเอเซียตะวันออกเฉียงใต้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 xml:space="preserve">เรียกโดยรวมว่า  “กลุ่มประเทศสมาชิก”  หรือรายประเทศว่า 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๕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>“</w:t>
      </w:r>
      <w:r>
        <w:rPr>
          <w:rFonts w:cs="Cordia New"/>
          <w:color w:val="17365D"/>
        </w:rPr>
        <w:t>ประเทศสมาชิก</w:t>
      </w:r>
      <w:r>
        <w:rPr>
          <w:rFonts w:cs="Cordia New"/>
          <w:color w:val="17365D"/>
        </w:rPr>
        <w:t xml:space="preserve">) </w:t>
      </w:r>
      <w:r>
        <w:rPr>
          <w:rFonts w:cs="Cordia New"/>
          <w:color w:val="17365D"/>
        </w:rPr>
        <w:t>โดยวัตถุประสงค์ของความตกลงฉบับนี้คือ เพื่อให้ประสบผลในการเคลื่อนย้ายสินค้าอย่างเสรีภายในอาเซียนซึ่งเป็นหลักการสำคัญหลักการหนึ่งในการรวมตัวเป็นตลาดและฐานการผลิตเดียวกันเพื่อให้มีการรวมกลุ่มเศรษฐกิจในเชิงลึกยิ่งขึ้น อันนำไปสู่การจัดตั้งประชาคมเศรษฐกิจอาเซียน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ภายในปี ค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 xml:space="preserve">๒๐๑๕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๒๕๕๘</w:t>
      </w:r>
      <w:r>
        <w:rPr>
          <w:rFonts w:cs="Cordia New"/>
          <w:color w:val="17365D"/>
        </w:rPr>
        <w:t xml:space="preserve">) </w:t>
      </w:r>
      <w:r>
        <w:rPr>
          <w:rFonts w:cs="Cordia New"/>
          <w:color w:val="17365D"/>
        </w:rPr>
        <w:t>ดังนั้น เพื่อให้เป็นไปตามมาตรา ๑๙๐ วรรค ๓ ของรัฐธรรมนูญแห่งราชอาณาจักรไทย จึงขอเสนอให้รัฐสภาพิจารณาให้ความเห็นชอบต่อไป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ากนั้น สมาชิกฯ ได้อภิปรายตั้งข้อสังเกตและข้อเสนอแนะในประเด็น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รัฐบาลควรเปรียบเทียบระหว่างฉบับที่ ๑ และฉบับที่ ๒ ว่ามีความแตกต่างกัน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อย่างไรและประชาชนได้ประโยชน์อะไรบ้าง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รัฐบาลควรมีรายละเอียดให้ที่ประชุมรับทราบ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ประเทศไทยจะได้รับความราบรื่นทางการค้าระหว่างอาเซียนหรือไม่อย่างไร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รัฐบาลควรแจ้งให้ประชาชนทราบว่าความสัมพันธ์ในอาเซียนประเทศไทยมีความ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บาดหมางกันถึงขั้นไหน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รัฐบาลควรคำนึงถึงประโยชน์ของประเทศเป็นหลักและยึดประโยชน์ของอาเซียน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เป็นสำคัญ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นายประดิษฐ์  ภัทรประสิทธิ์  รัฐมนตรีช่วยว่าการกระทรวงการคลัง ได้ตอบชี้แจงว่าฉบับที่ ๑ และฉบับที่ ๒ นั้น ไม่มีความแตกต่างกัน แต่ได้มีการปรับปรุงความสำคัญที่จะทำให้การค้า   ในระหว่างอาเซียนดีและสะดวกยิ่งขึ้น โดยเพิ่มปริมาณการค้ากับอาเซียนได้มากขึ้นด้วย ส่วนเรื่องข้อตกลงการแก้ไขนั้น เป็นเพราประเทศมีการค้าที่ดีและอยู่ในระดับ ๓ ของมูลค่าการค้าในกลุ่มอาเซียน จึงจำเป็นต้องให้ความสำคัญก่อนที่จะมีการเปิดเสรีทุกอย่างในปี ๒๕๕๘ นี้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ากนั้น ได้มีการลงมติเห็นชอบด้วยคะแนน ๓๑๐ เสียง</w:t>
      </w:r>
    </w:p>
    <w:p>
      <w:pPr>
        <w:pStyle w:val="Normal"/>
        <w:jc w:val="left"/>
        <w:rPr>
          <w:rFonts w:cs="Cordia New"/>
          <w:i/>
          <w:i/>
          <w:iCs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 xml:space="preserve">๕ </w:t>
      </w:r>
      <w:r>
        <w:rPr>
          <w:rFonts w:cs="Cordia New"/>
          <w:i/>
          <w:i/>
          <w:iCs/>
          <w:color w:val="17365D"/>
        </w:rPr>
        <w:t>กรอบการเจรจาเพื่อแก้ไขกฎว่าด้วยถิ่นกำเนิดสินค้าภายใต้พิธีสารระหว่าง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i/>
          <w:i/>
          <w:iCs/>
          <w:color w:val="17365D"/>
        </w:rPr>
        <w:t>ราชอาณาจักรไทยกับสาธารณรัฐเปรู เพื่อเร่งเปิดเสรีการค้าสินค้าและอำนวยความสะดวกทางการค้า ปี พ</w:t>
      </w:r>
      <w:r>
        <w:rPr>
          <w:rFonts w:cs="Cordia New"/>
          <w:i/>
          <w:iCs/>
          <w:color w:val="17365D"/>
        </w:rPr>
        <w:t>.</w:t>
      </w:r>
      <w:r>
        <w:rPr>
          <w:rFonts w:cs="Cordia New"/>
          <w:i/>
          <w:i/>
          <w:iCs/>
          <w:color w:val="17365D"/>
        </w:rPr>
        <w:t>ศ</w:t>
      </w:r>
      <w:r>
        <w:rPr>
          <w:rFonts w:cs="Cordia New"/>
          <w:i/>
          <w:iCs/>
          <w:color w:val="17365D"/>
        </w:rPr>
        <w:t xml:space="preserve">. </w:t>
      </w:r>
      <w:r>
        <w:rPr>
          <w:rFonts w:cs="Cordia New"/>
          <w:i/>
          <w:i/>
          <w:iCs/>
          <w:color w:val="17365D"/>
        </w:rPr>
        <w:t>๒๕๔๘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คณะรัฐมนตรี เป็นผู้เสนอ</w:t>
      </w:r>
      <w:r>
        <w:rPr>
          <w:rFonts w:cs="Cordia New"/>
          <w:color w:val="17365D"/>
        </w:rPr>
        <w:t>)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นายอลงกรณ์  พลบุตร  รัฐมนตรีช่วยว่าการกระทรวงพาณิชย์ ได้แถลงว่า ไทยและเปรู ได้ลงนามในพิธีสารระหว่างราชอาณาจักรไทยและสาธารณรัฐเปรู เพื่อเร่งเปิดเสรีการค้าสินค้าและอำนวยความสะดวกทางการค้าเมื่อวันที่ ๑๙ พฤศจิกายน ๒๕๔๘ ต่อมาได้ลงนามพิธีสารเพิ่มเติม เรื่องกฎว่าด้วยถิ่นกำเนิดเฉพาะรายสินค้า เมื่อวันที่ ๑๖ พฤศจิกายน ๒๕๔๙ และได้ลงนามในพิธีสารเพิ่มเติมฉบับที่ ๒ เรื่องการปรับรายการสินค้าและกฎว่าด้วยถิ่นกำเนิดเฉพาะรายสินค้าจากระบบ        ฮาโมไนส์  ปี ๒๐๐๒ เป็นระบบฮาโมไนส์ ปี ๒๐๐๗ และหนังสือแลกเปลี่ยนความเข้าใจเรื่องสินค้าสัตว์น้ำและผลิตภัณฑ์สัตว์น้ำ เมื่อวันที่ ๑๓ พฤศจิกายน ๒๕๕๒ ซึ่งทั้ง ๒ ฝ่ายมีเป้าหมายในการดำเนินการให้พิธีสาร ทั้ง ๓ ฉบับดังกล่าวให้มีผลบังคับใช้ได้ในไตรมาสแรกของปี ๒๕๕๓ ในเดือนธันวาคม ๒๕๕๒ 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๖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สถานเอกอัครราชทูตเปรูประจำประเทศไทยได้มีหนังสือถึงกระทรวงพาณิชย์ขอแก้ไขถ้อยคำเรื่องกฎว่าด้วยถิ่นกำเนิดของพิธีสารที่ได้รับการลงนาม เมื่อปี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๒๕๔๘ เนื่องจากตรวจสอบพบว่าข้อความดังกล่าวขัดกับกฎหมายภายในของเปรู ทำให้เปรูมีปัญหาในการกำหนดถิ่นกำเนิดสินค้าที่มีการผลิตหรือได้มาในประเทศทั้งหมด ในส่วนของสัตว์น้ำ พืชน้ำ แร่ธาตุและทรัพยากรทางทะเล ดังนั้นเพื่อเร่งรัดการบังคับใช้ความตกลง เพื่อเร่งเปิดเสรีการค้าสินค้าและอำนวยความสะดวกทางการค้าระหว่างไทย</w:t>
      </w:r>
      <w:r>
        <w:rPr>
          <w:rFonts w:cs="Cordia New"/>
          <w:color w:val="17365D"/>
        </w:rPr>
        <w:t>-</w:t>
      </w:r>
      <w:r>
        <w:rPr>
          <w:rFonts w:cs="Cordia New"/>
          <w:color w:val="17365D"/>
        </w:rPr>
        <w:t>เปรู ที่ได้มีการลงนามไปแล้วจึงจำเป็นต้องเจรจากับเปรูเพื่อแก้ไขบทบัญญัติดังกล่าว โดยกรอบการเจรจาประกอบด้วย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เพื่อแก้ไขข้อ </w:t>
      </w:r>
      <w:r>
        <w:rPr>
          <w:rFonts w:cs="Cordia New"/>
          <w:color w:val="17365D"/>
        </w:rPr>
        <w:t xml:space="preserve">F </w:t>
      </w:r>
      <w:r>
        <w:rPr>
          <w:rFonts w:cs="Cordia New"/>
          <w:color w:val="17365D"/>
        </w:rPr>
        <w:t xml:space="preserve">และ ข้อ </w:t>
      </w:r>
      <w:r>
        <w:rPr>
          <w:rFonts w:cs="Cordia New"/>
          <w:color w:val="17365D"/>
        </w:rPr>
        <w:t xml:space="preserve">G </w:t>
      </w:r>
      <w:r>
        <w:rPr>
          <w:rFonts w:cs="Cordia New"/>
          <w:color w:val="17365D"/>
        </w:rPr>
        <w:t>ที่ระบุไว้ในบทบัญญัติข้อ ๓ ภาคผนวก ๒ หรือข้อบทที่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เกี่ยวข้องเรื่องกฎว่าด้วยถิ่นกำเนิดสินค้า ภายใต้พิธีสารราชอาณาจักรไทยและสาธารณรัฐเปรู เพื่อเร่งเปิดเสรีการค้าและอำนวยความสะดวกทางการค้า ปี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๒๕๔๘ ทั้งนี้ การเจรจาดังกล่าวต้องไม่ทำให้ผลประโยชน์ของประเทศไทยลดลงไปกว่าที่เจรจาไว้เดิม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ใช้กฎเกณฑ์ที่สอดคล้องกับกฎหมายภายในประเทศของคู่ภาคีและหรือกฎหมาย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ระหว่างประเทศที่เกี่ยวข้องในการจัดทำกรอบเจรจาข้างต้น รัฐบาลได้หารือกับหน่วยงานต่าง ๆ อย่างต่อเนื่องและขอความคิดเห็นจากหน่วยงานภาครัฐที่เกี่ยวข้อง ธุรกิจเอกชนผู้ประกอบการและจัดทำความคิดเห็นจากประชาชนเพื่อปรับปรุงกรอบเจรจาเพื่อให้มีความสมบูรณ์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ดังนั้น เพื่อให้เป็นไปตามมาตรา ๑๙๐ วรรค ๓ ของรัฐธรรมนูญแห่งราชอาณาจักรไทย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จึงขอเสนอให้รัฐสภาพิจารณาให้ความเห็นชอบต่อไป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สมาชิกฯ ได้อภิปรายและตั้งข้อสังเกตในประเด็น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เหตุใดจึงนำข้อ 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๕ ขึ้นมาพิจารณาก่อน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สาระสำคัญของข้อ </w:t>
      </w:r>
      <w:r>
        <w:rPr>
          <w:rFonts w:cs="Cordia New"/>
          <w:color w:val="17365D"/>
        </w:rPr>
        <w:t>F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 xml:space="preserve">และข้อ </w:t>
      </w:r>
      <w:r>
        <w:rPr>
          <w:rFonts w:cs="Cordia New"/>
          <w:color w:val="17365D"/>
        </w:rPr>
        <w:t xml:space="preserve">G </w:t>
      </w:r>
      <w:r>
        <w:rPr>
          <w:rFonts w:cs="Cordia New"/>
          <w:color w:val="17365D"/>
        </w:rPr>
        <w:t>เป็นอย่างไร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กรอบเจรจานั้นประเทศไทยได้ประโยชน์อะไรจากการเปลี่ยนแปลงข้อ </w:t>
      </w:r>
      <w:r>
        <w:rPr>
          <w:rFonts w:cs="Cordia New"/>
          <w:color w:val="17365D"/>
        </w:rPr>
        <w:t>F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 xml:space="preserve">และข้อ </w:t>
      </w:r>
      <w:r>
        <w:rPr>
          <w:rFonts w:cs="Cordia New"/>
          <w:color w:val="17365D"/>
        </w:rPr>
        <w:t>G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ถ้าไม่นำกรอบการเจรจาดังกล่าวเข้าสู่การประชุมสภาจะก่อให้เกิดความเสียหาย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อย่างไร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รัฐบาลควรนำเอกสารของเดิมและที่จะแก้ไขใหม่มาให้รัฐสภาพิจารณาใช้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เปรียบเทียบกัน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สินค้าที่ประเทศไทยซื้อมาและนำมาแปรรูป รัฐบาลจะดูแลอย่างไรในเรื่องกรอบ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เจรจาถิ่นกำเนิดสินค้า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ได้ทำการตกลงบันทึกดังกล่าวนี้กับเปรูแล้วใช่หรือไม่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ผลประโยชน์ที่ไทยเสียหายคืออะไร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ประเทศที่ติดชายทะเลกับเปรูมีปัญหาเรื่องอาณาเขตทางทะเลหรือไม่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๗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ind w:left="1440" w:hanging="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รัฐมนตรีช่วยว่าการกระทรวงพาณิชย์ได้ตอบชี้แจงว่า เหตุที่นำข้อ 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๕ ขึ้นมาพิจารณา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ก่อน เพราะการดำเนินการค้าเสรีตั้งแต่ปี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๒๕๔๘ ล่วงเลยมาเป็นระยะเวลายาวนาน ดังนั้น          ถ้าสามารถดำเนินการได้เสร็จสิ้นภายใต้ฉันทานุมัติของรัฐสภาในกรอบเจรจาและจะนำกรอบเจรจาดังกล่าวนี้ไปเจรจากับประเทศละตินอเมริกา เปรู ชิลี อาร์เจนติน่า และบราซิล ส่วนประเด็นสาระสำคัญ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ของถ้อยคำนั้นเป็นศัพท์ที่กฎหมายภายในของเปรูไม่ได้ให้การรับรอง เพราะเปรูไม่ได้เป็นสมาชิกในอนุสัญญาสหประชาชาติว่าด้วยเรื่องความตกลงทางด้านกฎหมายทะเล จึงขอแก้ไขและคำศัพท์ ๒ ข้อดังกล่าวมิได้ทำให้ประโยชน์ของประเทศไทยลดลงและเป็นประเทศที่มิได้อยู่ใกล้ชิดกับ ทะเลอาณาเขตหรือไหล่ทวีปจึงไม่มีผลกระทบใด ๆ เกิดขึ้น และเปรูเป็นประเทศแรกในแถบละตินอเมริกาที่ไทยจะเปิดการค้าเสรีด้วยและคาดว่าจะเป็นตลาดสำคัญและเป็นประตูสู่ทวีปอเมริกาใต้และหลายประเทศคู่ภาคี </w:t>
      </w:r>
      <w:r>
        <w:rPr>
          <w:rFonts w:cs="Cordia New"/>
          <w:color w:val="17365D"/>
        </w:rPr>
        <w:t>FTA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>ของเปรูที่มีอยู่เป็นจำนวนมาก และหวังว่าจะเป็นประตูการค้าของเปรูในภูมิภาคดังกล่าวเช่นกัน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ากนั้นได้มีการลงมติเห็นชอบด้วยคะแนน ๒๙๙ เสียง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ปิดประชุมเวลา ๑๕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๒๑ นาฬิกา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>--------------------------------------------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ab/>
        <w:tab/>
      </w:r>
    </w:p>
    <w:p>
      <w:pPr>
        <w:pStyle w:val="Normal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1800" w:hanging="0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37:00Z</dcterms:created>
  <dc:creator>parliament</dc:creator>
  <dc:description/>
  <dc:language>en-US</dc:language>
  <cp:lastModifiedBy>Parliament</cp:lastModifiedBy>
  <cp:lastPrinted>2010-08-23T15:28:00Z</cp:lastPrinted>
  <dcterms:modified xsi:type="dcterms:W3CDTF">2010-12-20T03:37:00Z</dcterms:modified>
  <cp:revision>2</cp:revision>
  <dc:subject/>
  <dc:title>การประชุมสภาผู้แทนราษฎร</dc:title>
</cp:coreProperties>
</file>