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14625" cy="702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วันพุธ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๑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ิงหาค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๕๕๓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ประชุมสภาผู้แทนราษฎ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มัยสามัญนิติบัญญัติ</w:t>
      </w:r>
      <w:r>
        <w:rPr>
          <w:sz w:val="32"/>
          <w:szCs w:val="32"/>
        </w:rPr>
        <w:t xml:space="preserve">)       </w:t>
      </w:r>
      <w:r>
        <w:rPr>
          <w:sz w:val="32"/>
          <w:sz w:val="32"/>
          <w:szCs w:val="32"/>
        </w:rPr>
        <w:t>วันพุธ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๑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งหาค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๓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ิ่มขึ้นเมื่อ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ฬิก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นายชัย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ิดชอบ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สภาผู้แทนราษฎ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ประธานในการประชุ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ที่ที่ประชุมจะเริ่มการพิจารณาในเรื่องต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ะเบียบวาระการประชุม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นุญาตให้สมาชิก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เรื่องขึ้นมาปรึกษาหารือ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ถึง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๒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ฬิก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ตรวจสอบองค์ประชุมก่อนที่จะเข้าสู่การพิจารณาเรื่องตามระเบียบวาระการประชุ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ปรากฏว่ามีจำนวนสมาชิกสภาผู้แทนราษฎรไม่ครบองค์ประชุ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สั่งปิดการประชุม</w:t>
      </w:r>
    </w:p>
    <w:p>
      <w:pPr>
        <w:pStyle w:val="Normal"/>
        <w:spacing w:before="0" w:after="0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ิดประชุม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๑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ฬิกา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5:00Z</dcterms:created>
  <dc:creator>HomeUser</dc:creator>
  <dc:description/>
  <dc:language>en-US</dc:language>
  <cp:lastModifiedBy>Parliament</cp:lastModifiedBy>
  <dcterms:modified xsi:type="dcterms:W3CDTF">2010-12-20T03:35:00Z</dcterms:modified>
  <cp:revision>2</cp:revision>
  <dc:subject/>
  <dc:title/>
</cp:coreProperties>
</file>