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พฤหัสบดีที่  ๕  สิงหาคม  ๒๕๕๓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 xml:space="preserve">การประชุมสภาผู้แทนราษฎร  ครั้งที่  ๒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พฤหัสบดีที่  ๕  สิงหาคม  ๒๕๕๓  เริ่มขึ้นในเวลา  ๐๙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๔๑  นาฬิกา  โดยมีนายชัย  ชิดชอบ  ประธานสภาผู้แทนราษฎร  เป็นประธานการประชุมฯ  เมื่อครบองค์ประชุม  ประธานฯ  ได้ดำเนินการตามระเบียบวาระ ดังนี้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กระทู้ถาม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Cs/>
          <w:color w:val="17365D"/>
        </w:rPr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>.</w:t>
      </w:r>
      <w:r>
        <w:rPr>
          <w:rFonts w:cs="Cordia New"/>
          <w:b/>
          <w:b/>
          <w:bCs/>
          <w:color w:val="17365D"/>
        </w:rPr>
        <w:t>๑  กระทู้ถามทั่วไป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  <w:t xml:space="preserve">        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  กระทู้ถามเรื่อง  ขอรับการสนับสนุนงบประมาณโครงการก่อสร้างระบบประปาภูเขาจากลำน้ำตอน  จังหวัดพิษณุโลก  ของนายนคร  มาฉิม    สมาชิกสภาผู้แทนราษฎรจังหวัดพิษณุโลก  พรรคประชาธิปัตย์  เป็นผู้ตั้งกระทู้ถาม                              ถามนายกรัฐมนตร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บุญจง  วงศ์ไตรรัตน์  รัฐมนตรีช่วยว่าการกระทรวงมหาดไทย  ได้รับมอบหมายให้ตอบกระทู้ว่าปัญหาเรื่องน้ำเป็นปัญหาที่มีความสำคัญที่รัฐบาลตระหนักดี โดยเฉพาะอย่างยิ่งประเทศไทยเป็นประเทศเกษตรกรรม ซึ่งจะต้องอาศัยน้ำไม่ว่าจะเป็นน้ำธรรมชาติ หรือแหล่งน้ำที่สามารถกักเก็บน้ำได้  ซึ่งทุกปีประเทศไทยก็จะประสบกับภัยธรรมชาติต่าง ๆ ไม่ว่าจะเป็นปัญหาอุทกภัย หรือปัญหาภัยแล้ง  โดยรัฐบาลจะต้องบริหารจัดการความสมดุลในเรื่องนี้ให้ดีที่สุดซึ่งรัฐบาลได้ให้ความสำคัญกับการบริหารจัดการแหล่งน้ำที่มีขนาดใหญ่ในแต่ละภูมิภาค  โดยสนับสนุนงบประมาณในการจัดการบริหารเพื่อให้ประชาชนมีสถานที่กักเก็บน้ำไว้ใช้ตลอดทั้งปี  สำหรับเขตพื้นที่องค์การบริหารส่วนตำบล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อบต</w:t>
      </w:r>
      <w:r>
        <w:rPr>
          <w:rFonts w:cs="Cordia New"/>
          <w:color w:val="17365D"/>
        </w:rPr>
        <w:t>.)</w:t>
      </w:r>
      <w:r>
        <w:rPr>
          <w:rFonts w:cs="Cordia New"/>
          <w:color w:val="17365D"/>
        </w:rPr>
        <w:t>นาบัว  จังหวัดพิษณุโลกในโครงการก่อสร้างระบบประปาภูเขาจากลำน้ำตอนนั้น  ถือเป็นโครงการที่มีความสำคัญเพราะหากเกิดขึ้นได้ก็จะทำให้พี่น้องประชาชนในพื้นที่ อบต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นาบัว  ได้รับประโยชน์ อย่างไรก็ตามโครงการระบบประปาบนภูเขาจากลำน้ำตอนเป็นแหล่งน้ำที่อยู่บนเขามีน้ำตลอดทั้งปี  เมื่อฝนตกก็จะสามารถเก็บกักน้ำได้  แต่แหล่งน้ำเหล่านี้จะเกิดประโยชน์ต่อประชาชนก็ต่อเมื่อมีการจัดทำระบบประปา  ซึ่งจะแตกต่างจากโครงการประปาในพื้นที่อื่น ๆ ซึ่งกระทรวงมหาดไทย                          โดยกรมส่งเสริมการปกครองท้องถิ่น ได้เคยของบประมาณเกี่ยวกับการก่อสร้างระบบประปาให้                   กับประชาชนเป็นจำนวนมากตั้งแต่ปี    ๒๕๔๗ ถึง ๒๕๕๓     โดยได้รับงบประมาณจำนวนประมาณ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>๓๐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๐๐๐  ล้านบาท  ในการก่อสร้างระบบประปาน้ำสะอาด  และได้จัดทำโครงการเหล่านี้ในหมู่บ้านต่าง ๆ จำนวน  ๑๕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๐๐๐ หมู่บ้าน ทั้งนี้จากการสำรวจข้อมูลย้อนหลังทั้งหมด ปรากฏว่าโครงการก่อสร้างระบบประปาลำน้ำตอนยังไม่เคยของบประมาณไปที่กระทรวงมหาดไทยเลยเนื่องจากรูปแบบของระบบประปาการจัดทำโครงการนี้นั้นแตกต่างจากระบบประปาที่กรมส่งเสริมการปกครองท้องถิ่นได้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>ดำเนินการอยู่เดิมเพราะเป็นการดึงน้ำจากที่สูงบนเขามาหล่อเลี้ยงประชาชนในที่ราบ โดยเฉพาะอย่างยิ่งแนวทางนี้ทางอบต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นาบัวได้บรรจุไว้ในแผน ๓ ปี อบต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แล้ว คือแผนตั้งแต่ปี  ๒๕๕๓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๒๕๕๕ ซึ่งจะดำเนินการเดินท่อหลักระบบประปาขนาด ๖ นิ้ว ไล่ลงมาจากบนเขาน้ำตอนลงมาประมาณ ๖ กิโลเมตร โดยแต่ละช่วงบนเขาจะมีที่พักน้ำ ขนาด ๕</w:t>
      </w:r>
      <w:r>
        <w:rPr>
          <w:rFonts w:cs="Cordia New"/>
          <w:color w:val="17365D"/>
        </w:rPr>
        <w:t>x</w:t>
      </w:r>
      <w:r>
        <w:rPr>
          <w:rFonts w:cs="Cordia New"/>
          <w:color w:val="17365D"/>
        </w:rPr>
        <w:t>๕ เมตร เพื่อเก็บน้ำและจ่ายต่อน้ำเป็นช่วง ๆ ใช้งบประมาณ จำนวน  ๙ ล้านบาท  โดยในปี  ๒๕๕๓  การส่งเสริมการปกครองท้องถิ่นกระทรวงมหาดไทยได้ของบประมาณจำนวน  ๔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๓๗๐ ล้านบาท แต่ก็ไม่ได้รับการสนับสนุนงบประมาณ  และในปี ๒๕๕๔ ได้ของบประมาณไว้จำนวน ๑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๖๔๗ ล้านบาท ก็ถูกตัดงบประมาณ  และไม่มีโครงการเกี่ยวกับระบบประปาเลยเนื่องจากกรรมาธิการยืนยันว่าภารกิจนี้เป็นขององค์กรปกครองท้องถิ่น  อย่างไรก็ตาม อบ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ก็ยังสามารถของบประมาณสนับสนุนจากอบจ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ได้ด้วย ทั้งนี้กระทรวงมหาดไทยได้รวบรวมข้อมูลต่าง ๆ ไว้แล้วและหากมีงบประมาณเหลือจ่ายปลายปีหรือมีงบเพิ่มเติมก็จะพิจารณาสนับสนุนโครงการเหล่านี้ให้กับประชาชนในอบต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นาบัว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๒  กระทู้ถามเรื่อง  การปรับปรุงระบบขนส่งรถไฟสายใต้ของ         นางสาวสุพัชรี  ธรรมเพชร  สมาชิกสภาผู้แทนราษฎรจังหวัดพัทลุง  พรรคประชาธิปัตย์ ถามรัฐมนตรีว่าการกระทรวงคมนาคม  </w:t>
      </w:r>
      <w:r>
        <w:rPr>
          <w:rFonts w:cs="Cordia New"/>
          <w:color w:val="17365D"/>
        </w:rPr>
        <w:t>เนื่องจากรัฐมนตรีว่าการกระทรวงคมนาคมติดภารกิจสำคัญจึงขอเลื่อนการตอบกระทู้ถามนี้ไปในการประชุมสภาผู้แทนราษฎรครั้งต่อไป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๓  กระทู้ถามเรื่อง  ขอให้สนับสนุนงบประมาณโครงการพัฒนาตามผังเมืองรวมเมืองลำพูนในงบประมาณไทยเข้มแข็ง ของนายขยัน  วิพรหมชัย  สมาชิกสภาผู้แทนราษฎรจังหวัดลำพูน  พรรคประชาธิปัตย์  ถามรัฐมนตรีว่าการกระทรวงมหาด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บุญจง  วงศ์ไตรรัตน์  รัฐมนตรีช่วยว่าการกระทรวงมหาดไทย            ได้รับมอบหมาย  ให้ตอบกระทู้ว่าได้เคยตอบกระทู้ถามนี้เมื่อวันที่  ๒๔ กันยายน  ๒๕๕๒  แล้ว  แต่อย่างไรก็ตามการทำโครงการถนนเลี่ยงเมืองลำพูนนั้นจะมีประโยชน์ต่อประชาชนเป็นอย่างยิ่ง ซึ่งในเดือนกันยายน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๒๕๕๒  นั้น กรมโยธาธิการและผังเมือง กระทรวงมหาดไทย ได้ดำเนินการ                ของบประมาณในส่วนของไทยเข้มแข็งรอบที่ ๒ เพิ่มเติม โดยสาระสำคัญของโครงการก่อสร้างถนนเลี่ยงเมืองนั้นจะมีการใช้งบประมาณจำนวน  ๖๐๐ ล้านบาท  ในจำนวนนี้ส่วนหนึ่งจะต้องใช้ในการเวนคืนที่ดินและสิ่งก่อสร้างให้กับประชาชนจำนวน ๔๓๔  ราย  ใช้งบประมาณจำนวน  ๒๕๐ ล้านบาท       ส่วนค่าก่อสร้างระยะทางประมาณ  ๑๓  กิโลเมตร เป็นเงิน  ๓๕๐ ล้านบาท  แต่ไม่ได้รับการอนุมัติงบประมาณในรอบที่ ๒     เนื่องจากคณะรัฐมนตรีได้มีมติยกเลิกการขอใช้งบประมาณโครงการไทย              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ข็มแข็งรอบที่ ๒ เพราะการจัดเก็บรายได้ดีและภาวะเศรษฐกิจดีขึ้น  จึงทำให้ไม่สามารถนำงบประมาณไทยเข้มแข็งมาใช้ได้  ประกอบกับการของบประมาณในครั้งนี้มีจำนวน  ๒๕๐ ล้านบาทที่จะใช้เป็นค่าเวนคืนที่ดินและส่งก่อสร้างให้กับประชาชน จำนวน  ๔๓๔ ราย ในพื้นที่จังหวัดลำพูน  ซึ่งการเวนคืนนั้นจะต้องเป็นไปตามกฎหมายกฤษฎีกา โดยกฤษฎีกาได้ออกกฎหมายรองรับไว้เรียบร้อยแล้ว แต่ใน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๓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>ระหว่างการของบประมาณไทยเข็มแข็งรอบที่ ๒ นั้น กฤษฎีกาได้สิ้นอายุพอดี คือวันที่ ๒๖ มิถุนายน  ๒๕๕๓  อย่างไรก็ตามหน่วยงานที่รับผิดชอบเรื่องนี้คือกรมโยธาธิการและผังเมือง  กระทรวงมหาดไทยซึ่งได้ออกแบบสำรวจและมีการเจรจากับประชาชนจำนวน  ๔๓๔  รายไว้แล้ว  ได้มีมติเห็นชอบให้นำพระราชกฤษฎีกาฉบับใหม่เข้าสู่การพิจารณาของคณะรัฐมนตรี ซึ่งที่ประชุมคณะรัฐมนตรีในวันที่ ๓ สิงหาคม  ๒๕๕๓  ได้มีมติเห็นชอบด้วยกับพระราชกฤษฎีกาดังกล่าว โดยขณะนี้อยู่ระหว่างส่งไปยังสำนักงานกฤษฎีกาเพื่อการตรวจสอบและประกาศใช้ ซึ่งพระราชกฤษฎีกาฉบับนี้จะมีอายุ ๔ ปี โดยหลังจากมีผลบังคับใช้เรียบร้อยแล้วกระทรวงมหาดไทยโดยกรมโยธาธิการและผังเมืองจะดำเนินการของบประมาณในส่วนที่เกี่ยวข้องต่อไป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>.</w:t>
      </w:r>
      <w:r>
        <w:rPr>
          <w:rFonts w:cs="Cordia New"/>
          <w:b/>
          <w:b/>
          <w:bCs/>
          <w:color w:val="17365D"/>
        </w:rPr>
        <w:t>๒  กระทู้ถามสด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๑  กระทู้ถามเรื่อง  การยกเลิกประกาศพระราชกำหนดการบริหารราชการในสถานการณ์ฉุกเฉินและอุปสรรคนโยบายปรองดองของรัฐบาล ของนายไพจิต  ศรีวรขาน  สมาชิกสภาผู้แทนราษฎรจังหวัดนครพนม  พรรคเพื่อไทย  ถามนายกรัฐมนตร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อภิสิทธิ์  เวชชาชีวะ  นายกรัฐมนตรี  ได้ตอบกระทู้ถามว่า กลุ่มคน        เสื้อแดงได้เริ่มมีการชุมนุมกันเมื่อวันที่  ๑๒ มีนาคม  ๒๕๕๓  ซึ่งรัฐบาลพยายามบริหารสถานการณ์  โดยนายกรัฐมนตรีได้เจรจากับแกนนำผู้ชุมนุม แต่ก็ไม่ยอมรับเงื่อนไข ต่อมาในวันที่ ๗ เมษายน  ๒๕๕๓  กลุ่มผู้ชุมนุมได้บุกรุกเข้ามาในรัฐสภาเพื่อขอพบนายสุเทพ  เทือกสุบรรณ  รองนายกรัฐมนตรี  โดยอ้างว่าจะขอเข้ามาสอบถามเรื่องแก๊สน้ำตา  ทำให้รัฐบาลตัดสินใจประกาศพระราชกำหนดการบริหารราชการในสถานการณ์ฉุกเฉิน   ส่วนที่อ้างว่าการชุมนุมกระทำผิดกฎหมายบางฉบับแต่ส่วนใหญ่เป็นไปตามรัฐธรรมนูญนั้น  ไม่เป็นความจริงเนื่องจากตั้งแต่วันที่ ๘ เมษายน  ๒๕๕๓   ได้แสดงให้เห็นแล้วว่าเป็นการชุมนุมซึ่งเกินเลยขอบเขตของรัฐธรรมนูญไปแล้ว  ทั้งนี้เรื่องของการขอคืนพื้นที่เมื่อวันที่ ๑๐  เมษายน ๒๕๕๓  ได้เริ่มตั้งแต่ช่วงบ่ายจนถึงค่ำและไม่มีใครเสียชีวิตเลย และ ศอฉ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ได้เตรียมถอนกำลังบริเวณสะพานมัฆวานรังสรรค์ แต่ปัญหาเกิดขึ้นบริเวณสี่แยกคอกวัว โดยมีประชาชนมาปิดล้อมด้านหลังทำให้เกิดปัญหาการถอยกลับไปและต่อมาก็มีกลุ่มคนติดอาวุธมีพฤติกรรมก่อการร้ายเข้ามาก่อเหตุ  ซึ่งสิ่งที่รัฐบาลดำเนินการนั้นไม่ใช่การสลายการชุมนุมแต่เข้าไปปิดล้อมพื้นที่การชุมนุม และบริเวณที่เกิดการปะทะก็มีการใช้อาวุธเช่นกัน ซึ่งจะต้องมีการสอบสวนหาข้อเท็จจริงต่อไป  สำหรับเหตุการณ์ที่วัดปทุมวนารามนั้นนายกรัฐมนตรีได้ติดตามสถานการณ์อย่างใกล้ชิด และยืนยันว่ารัฐบาลมีนโยบายไม่ให้เจ้าหน้าที่เข้าไปบริเวณที่มีประชาชนอยู่แต่สาเหตุที่เจ้าหน้าที่ต้องเคลื่อนกำลังจากสนาม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ศุภชลาศัยมาถึงสยามสแควร์ เพราะมีการวางเพลิงที่นั่นจึงจำเป็นต้องเข้าไปควบคุมสถานการณ์ ซึ่งทราบภายหลังว่ามีคนถูกยิงมาจากข้างนอก ซึ่ง ศอฉ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ได้พยายามนำรถพยาบาลเข้าไปรับแต่ก็ถูกยิงใส่ทำให้ต้องใช้เวลานานถึง ๒ ชั่วโมง  จึงจะเข้าไปในวัดปทุมวนารามได้  ทั้งนี้รัฐบาลยืนยันว่าไม่ม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๔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>นโยบายใช้อาวุธยิงประชาชนแต่เหตุการณ์ต่าง ๆ ที่เกิดขึ้นจะต้องมีการสอบสวนข้อเท็จจริงต่อไป  โดยขณะนี้ได้ตั้งคณะกรรมการขึ้นมาตรวจสอบข้อเท็จจริงแล้ว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๒  กระทู้ถามเรื่อง  การแก้ไขปัญหาความเดือดร้อนของประชาชนในการจัดทำบัตรประจำตัวประชาชน 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Cs/>
          <w:color w:val="17365D"/>
        </w:rPr>
        <w:t>smart  card</w:t>
      </w:r>
      <w:r>
        <w:rPr>
          <w:rFonts w:cs="Cordia New"/>
          <w:i/>
          <w:iCs/>
          <w:color w:val="17365D"/>
        </w:rPr>
        <w:t xml:space="preserve">)  </w:t>
      </w:r>
      <w:r>
        <w:rPr>
          <w:rFonts w:cs="Cordia New"/>
          <w:i/>
          <w:i/>
          <w:iCs/>
          <w:color w:val="17365D"/>
        </w:rPr>
        <w:t>ของนายชวลิต  วิชยสุทธิ์  สมาชิกสภาผู้แทนราษฎรแบบสัดส่วน  พรรคเพื่อไทย  ถามรัฐมนตรีว่าการกระทรวงมหาด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 xml:space="preserve">นายบุญจง  วงศ์ไตรรัตน์  รัฐมนตรีช่วยว่าการกระทรวงมหาดไทย  ได้รับมอบหมายให้ตอบกระทู้ว่าการจัดทำบัตรประจำตัวประชาชน หรือ สมาร์ทการ์ดนั้น  กระทรวงมหาดไทยได้ออกกฎกระทรวงฉบับที่ ๒๒ ปี  ๒๕๕๐  ระบุว่าจะต้องมีสีขาวลายพื้นสีฟ้าและเคลือบบัตรป้องกันการปลอมแปลง  โดยกระทรวงมหาดไทยเป็นผู้ใช้และให้เป็นไปตามกฎกระทรวง แต่กระทรวงเทคโนโลยีสารสนเทศและการสื่อสาร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ไอซีที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จะเป็นผู้จัดทำบัตร  ทั้งนี้เมื่อทางกระทรวงฯ ได้รับบัตรมาและไม่ได้เป็นไปตามกฎกระทรวง  ทำให้ไม่สามารถนำไปใช้ได้ และเมื่อประชาชนที่ไปทำบัตรใหม่หรือเปลี่ยนบัตรประจำตัวประชาชนก็จะได้บัตรสีเหลืองแทนโดยจะมีข้อมูลทั้งหมดเหมือนที่ปรากฏในบัตรสมาร์ทการ์ด และสามารถนำไปใช้ได้เหมือนปกติเพราะกระทรวงมหาดไทยมีหนังสือแจ้งหน่วยราชการและธนาคารต่าง ๆ แล้ว ส่วนกำหนดการรับบัตรสมาร์ทการ์ดนั้นขณะนี้อยู่ระหว่างการหารือกับกระทรวงไอซีที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i/>
          <w:i/>
          <w:iCs/>
          <w:color w:val="17365D"/>
        </w:rPr>
        <w:t>๑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๒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๓  กระทู้ถามเรื่อง  ปัญหาอันเนื่องมาจากโครงการขุดเจาะสำรวจน้ำมันบริเวณรอบพื้นที่ส่งเสริมการท่องเที่ยวเกาะสมุย เกาะพงัน  และเกาะเต่า  ของนายธานี  เทือกสุบรรณ  สมาชิกสภาผู้แทนราษฎรจังหวัดสุราษฎร์ธานี  พรรคประชาธิปัตย์  ถามรัฐมนตรีว่าการกระทรวงพลังงา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นายวรรณรัตน์  ชาญนุกูล  รัฐมนตรีว่าการกระทรวงพลังงาน  ได้ตอบกระทู้ว่า  เท่าที่ได้มีการสำรวจพบว่ามีแหล่งน้ำมันอยู่ ๔ หลุม ซึ่งแต่ละหลุมได้รับสัมปทานให้บริษัทเอกชนเข้าไปสู่สำรวจตั้งแต่ปี  ๒๕๓๙ โดยมีเพียงแค่หลุมเดียวเท่านั้นที่ได้มีการขุดเจาะและสามารถนำน้ำมันมาใช้ได้  และยังไม่มีปัญหาน้ำมันรั่วไหลแต่อย่างใด  ส่วนที่เหลือนั้นยังไม่ได้มีการดำเนินการขุดเจาะหรือดำเนินการใด ๆ ทั้งสิ้น  เพราะอยู่ในระหว่างการสำรวจความคิดเห็นของประชาชนและทำรายงานผลการศึกษาผลกระทบทางสิ่งแวดล้อม  โดยปัญหาที่ชาวบ้านกังวลที่สุดคือ  การรั่วไหลของน้ำมัน เหมือนกับที่เพิ่งเกิดขึ้นกับแท่นขุดเจาะในอ่าวเม็กซิโก  ทั้งนี้รัฐมนตรีว่าการกระทรวงพลังงานได้ยืนยันว่าสภาพทางภูมิศาสตร์ของอ่าวไทยไม่เอื้ออำนวยให้เกิดปัญหาแบบนั้น  เนื่องจากแท่นขุดเจาะน้ำมันในอ่าวเม็กซิโกตั้งอยู่ในน้ำลึกประมาณ ๑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 xml:space="preserve">๐๐๐ เมตร   และมีการขุดเจาะลงเข้าไปในใต้ดินอีก ๕ กิโลเมตร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วมทั้งมีแรงดันสูงมากประมาณ ๑๐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 xml:space="preserve">๐๐๐ ปอนด์  ต่อตารางนิ้ว  ตรงกันข้ามกับอ่าวไทยที่มีระดับน้ำลึกเพียง  ๓๐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๔๐ เมตร  และแท่นขุดเจาะที่มีอยู่เดิมแล้วขุดลงไปใต้ดินเพียง ๒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๓ กิโลเมตร  เท่านั้น  ส่วนแรงดันก็มีน้อยมากถ้าเทียบกับอ่าวเม็กซิโกเพราะในกรณีของอ่าวไทยเมื่อมีการขุดเจาะพบน้ำมัน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๕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แล้วก็ต้องมีการใช้เครื่องปั๊ม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 xml:space="preserve">อย่างไรก็ตาม เทคโนโลยีปัจจุบันนั้นมีความทันสมัยขึ้นมากจึงสามารถควบคุมไม่ให้เกิดการรั่วไหลได้ง่ายกว่าอ่าวเม็กซิโก  โดยที่ผ่านมาประเทศไทยไม่เคยเกิดปัญหาร้ายแรงมาก่อน  โดยเฉพาะอย่างยิ่งขณะนี้แท่นจุดเจาะที่มีอยู่ก็ติดตั้งระบบป้องกันการรั่วไหลไว้ที่ตัวแทนขุดเจาะ  แตกต่างกับกรณีที่อ่าวเม็กซิโกที่ระบบป้องกันการรั่วไหลไม่ได้อยู่ใกล้แท่นขุดเจาะ  ทั้งนี้กระทรวงพลังงานได้รับฟังความคิดเห็นของประชาชนอย่างรอบด้านเพราะคำนึงถึงผลกระทบที่อาจจะเกิดขึ้น  โดยเฉพาะผลกระทบด้านสิ่งแวดล้อม  ส่วนการจัดหาพลังงานทดแทนนั้น  กระทรวงพลังงานได้มีการดำเนินการโดยได้อนุมัติแผนพลังงานทดแทน    ๑๕ ปี คือ ๒๕๕๑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๒๕๖๕  เพื่อลดสัดส่วนการใช้พลังงานที่ใช้อยู่ในปัจจุบันและจะเพิ่มสัดส่วนการใช้พลังงานทดแทนทุกรูปแบบร้อยละ  ๒๐  ในอนาคต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ประธานจะแจ้งต่อที่ประชุม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ไม่ม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</w:r>
      <w:r>
        <w:rPr>
          <w:rFonts w:cs="Cordia New"/>
          <w:b/>
          <w:bCs/>
          <w:color w:val="17365D"/>
        </w:rPr>
        <w:tab/>
      </w:r>
      <w:r>
        <w:rPr>
          <w:rFonts w:cs="Cordia New"/>
          <w:b/>
          <w:b/>
          <w:bCs/>
          <w:color w:val="17365D"/>
        </w:rPr>
        <w:t>๓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รับรองรายงานการประชุม</w:t>
      </w:r>
      <w:r>
        <w:rPr>
          <w:rFonts w:cs="Cordia New"/>
          <w:b/>
          <w:bCs/>
          <w:color w:val="17365D"/>
        </w:rPr>
        <w:tab/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ไม่ม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๔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คณะกรรมาธิการพิจารณาเสร็จแล้ว</w:t>
      </w:r>
      <w:r>
        <w:rPr>
          <w:rFonts w:cs="Cordia New"/>
          <w:color w:val="17365D"/>
        </w:rPr>
        <w:t xml:space="preserve">  คือ ร่างพระราชบัญญัติผู้สูงอายุ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ฉบับที่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คณะกรรมาธิการร่วมกันพิจารณาเสร็จแล้ว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๔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ได้อภิปรายกันอย่างกว้างขวาง  โดยพิจารณาสาระในการปรับปรุงถ้อยคำทีได้มีการแก้ไขเรื่องการจ่ายเงินเบี้ยยังชีพเป็นรายเดือนให้แก่ผู้สูงอายุ  ๖๐ ปีขึ้นไป  ซึ่งเดิมกำหนดให้มีการจ่ายเงินอย่างทั่วถึงและเป็นธรรมโดยคำนึงถึงรายได้และความเป็นอยู่ของผู้สูงอายุ  แต่ทางสมาชิกวุฒิสภาได้แก้ไขให้จ่ายเบี้ยยังชีพให้แก่ผู้สูงอายุที่ไม่มีรายได้เพียงพอแก่การยังชีพอย่างเป็นธรรม  ซึ่งสมาชิกฯ ได้ตั้งข้อสังเกตว่าจะทำให้เกิดการลักลั่นและจะเป็นปัญหากับท้องถิ่นที่จะเลือกจ่ายให้กับบางบุคคล   อีกทั้งสมาชิกได้แสดงความห่วงใยในเรื่องของการกำหนดว่าบุคคลใดควรเป็นผู้เข้าข่ายได้รับเบี้ยยังชีพ ซึ่งอาจจะทำให้การพิจารณาไม่เป็นกลาง  ตลอดจนงบประมาณในการจ่ายเบี้ยยังชีพผู้สูงอายุอย่างทั่วถึงที่ต้องใช้งบประมาณจำนวนมากในแต่ละปี   รวมทั้งเบี้ยยังชีพเดือนละ ๕๐๐ บาทนั้นอาจไม่เพียงพอต่อการยังชีพ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โดยหลังจากที่สมาชิกได้อภิปรายเป็นเวลาพอสมควรแล้ว ที่ประชุมได้มีมติไม่เห็นด้วยกับร่างพระราชบัญญัติฉบับดังกล่าวตามที่คณะกรรมาธิการร่วมกันพิจารณา  ด้วยคะแนน  ๒๙๓  เสียง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 xml:space="preserve">จึงถือว่าร่างพระราชบัญญัติฉบับนี้ถูกยับยั้งไว้ตามมาตรา ๑๔๗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ของรัฐธรรมนูญแห่งราชอาณาจักร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อย่างไรก็ตาม  เนื่องจากร่างพระราชบัญญัติฉบับนี้เป็นพระราชบัญญัติเกี่ยวด้วยการเงิน  ซึ่งตามรัฐธรรมนูญได้เปิดโอกาสให้สมาชิกสภาผู้แทนราษฎรไม่ต่ำกว่า  ๒๐  คน  เสนอเป็นญัตติเพื่อยืนยันร่างพระราชบัญญัติฉบับเดิมของสภาผู้แทนราษฎรได้    ซึ่งนายประยุทธ์  ศิริพานิชย์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สมาชิกสภาผู้แทนราษฎรจังหวัดมหาสารคาม  พรรคเพื่อไทย  ได้เสนอญัตติขอให้ยกร่างพระราชบัญญัติผู้สูงอายุ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ฉบับที่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ที่ต้องยับยั้งไว้ขึ้นพิจารณาใหม่  ซึ่งที่ประชุมเห็นชอบ             จากนั้นที่ประชุมได้มีมติยืนยันร่างเดิมซึ่งสภาผู้แทนราษฎรเห็นชอบแล้วด้วยคะแนน  ๓๐๓ เสียง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๖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ซึ่งมากกว่ากึ่งหนึ่งของจำนวนสมาชิกทั้งหมดเท่าที่มีอยู่ของสภาผู้แทนราษฎร  จึงถือว่าร่างพระราชบัญญัติผู้สูงอายุ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ฉบับที่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>เป็นอันได้รับความเห็นชอบของรัฐสภาแล้ว  ตามมาตรา ๑๔๗ วรรคสอง ของรัฐธรรมนูญแห่งราชอาณาจักรไทย</w:t>
      </w:r>
    </w:p>
    <w:p>
      <w:pPr>
        <w:pStyle w:val="Normal"/>
        <w:ind w:left="720" w:firstLine="720"/>
        <w:jc w:val="left"/>
        <w:rPr/>
      </w:pPr>
      <w:r>
        <w:rPr>
          <w:rFonts w:cs="Cordia New"/>
          <w:color w:val="17365D"/>
        </w:rPr>
        <w:t>ปิดประชุมเวลา  ๑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๗  นาฬิกา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color w:val="17365D"/>
        </w:rPr>
        <w:t>------------------------------------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right"/>
        <w:rPr/>
      </w:pPr>
      <w:r>
        <w:rPr>
          <w:b/>
          <w:bCs/>
          <w:color w:val="17365D"/>
        </w:rPr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3:00Z</dcterms:created>
  <dc:creator>parliament</dc:creator>
  <dc:description/>
  <dc:language>en-US</dc:language>
  <cp:lastModifiedBy>Parliament</cp:lastModifiedBy>
  <cp:lastPrinted>2010-08-22T13:09:00Z</cp:lastPrinted>
  <dcterms:modified xsi:type="dcterms:W3CDTF">2010-12-20T03:33:00Z</dcterms:modified>
  <cp:revision>2</cp:revision>
  <dc:subject/>
  <dc:title>การประชุมสภาผู้แทนราษฎร</dc:title>
</cp:coreProperties>
</file>