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ิจกรรมยุวชนประชาธิปไตย  ประจำปี  ๒๕๕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เลขาธิการสภาผู้แทนราษฎร  โดยคณะกรรมการโครงการพัฒนาประชาธิปไตยและการมีส่วนร่วมทางการเมืองของประชาชน  กิจกรรมยุวชนประชาธิปไตย  ประจำปี  ๒๕๕๔  ได้กำหนดจัดกิจกรรมยุวชนประชาธิปไตย  ณ  สถาบันวิชาการ  ทีโอที  จังหวัดนนทบุรี  จำนวน  ๒  รุ่น  คือ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ุ่นที่ ๑ ระหว่างวันที่ ๒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 มีนาคม ๒๕๕๓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ุ่นที่ ๒ ระหว่างวันที่ ๒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เมษายน ๒๕๕๓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ครงการดังกล่าวมีวัตถุประสงค์เพื่อส่งเสริมการเผยแพร่ความรู้ด้านการเมือง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กครองในระบอบประชาธิปไตยในระบบรัฐสภาอันมีพระมหากษัตริย์ทางเป็นประมุข            สร้างจิตสำนึกให้เยาวชนตระหนักในสิทธิหน้าที่ของตน  ดำเนินชีวิตตามรอยเบื้องพระยุคลบาท  และประพฤติตนอยู่ในกรอบของคุณธรรมและจริยธรรม  เยาวชนสามารถนำความรู้และประสบกา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รับไปขยายผลสร้างเครือข่ายด้านประชาธิปไตย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ปิดรับสมัครเยาวชนชาย  หญิง  ทั่วประเทศ  ๗๕  จังหวัด  และกรุงเทพมหานคร  ซึ่งกำลังศึกษาอยู่ในระดับมัธยมศึกษาตอนปลายสายสามัญและสายอาชีพ  รวมทั้งระดับอุดมศึกษา  จำนวน  ๓๒๐  คน  ผู้ที่สนใจสามารถสอบถามรายละเอียดเพิ่มเติมได้ที่สำนักประชาสัมพันธ์  กลุ่มงานเผยแพร่ประชาธิปไตยฯ  โทรศัพท์  ๐๒๒๔๔๒๕๑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1:00Z</dcterms:created>
  <dc:creator>WincoolV5</dc:creator>
  <dc:description/>
  <dc:language>en-US</dc:language>
  <cp:lastModifiedBy>Parliament</cp:lastModifiedBy>
  <dcterms:modified xsi:type="dcterms:W3CDTF">2010-12-20T02:31:00Z</dcterms:modified>
  <cp:revision>2</cp:revision>
  <dc:subject/>
  <dc:title/>
</cp:coreProperties>
</file>