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สัมมนาเสริมสร้างการเมืองการปกครองในระบอบประชาธิปไตยแก่ข้าราชการตำรวจ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ุ่นที่ ๑ และ รุ่นที่ ๒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</w:rPr>
        <w:t>นายชัย  ชิดชอบ  ประธานรัฐสภาและประธานสภาผู้แทนราษฎร  เป็นประธานในพิธีเปิดการสัมมนาเรื่อง “การเสริมสร้างการเมืองการปกครองในระบอบประชาธิปไตยอันมีพระมหากษัตริย์    ทรงเป็นประมุขแก่ข้าราชการตำรวจ” รุ่นที่ ๑ ในวันเสาร์ที่ ๑๘ ธันวาคม ๒๕๕๓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   ณ ห้องประชุมรัฐสภา  โดยมี ข้าราชการตำรวจจากกองบัญชาการตำรวจนครบาล  ตำรวจภูธรภาค ๑  จังหวัดกรุงเทพฯ  ตำรวจภูธรภาค ๒ จังหวัดชลบุรี  ศูนย์ปฏิบัติการตำรวจจังหวัดชายแดนภาคใต้     จังหวัดยะลา  สำนักงานยุทธศาสตร์ตำรวจ  กองบัญชาการตำรวจสอบสวนกลาง  สำนักงานนายตำรวจราชสำนักประจำกองบัญชาการศึกษา  โรงเรียนนายร้อยตำรวจ และโรงพยาบาลตำรวจ  จำนวนประมาณ ๗๐๐ คน เข้าร่วมสัมมน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ในวันอาทิตย์ที่ ๑๙ ธันวาคม ๒๕๕๓ 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นายสามารถ               แก้วมีชัย  รองประธานสภาผู้แทนราษฎร คนที่หนึ่ง  เป็นประธานในพิธีเปิดการสัมมนาเรื่อง              “การเสริมสร้างการเมืองการปกครองในระบอบประชาธิปไตยอันมีพระมหากษัตริย์ทรงเป็นประมุข        แก่ข้าราชการตำรวจ” รุ่นที่ ๒  โดยมี  ข้าราชการตำรวจจากตำรวจภูธรภาค ๓ จังหวัดนครราชสีมา  ตำรวจภูธรภาค ๔ จังหวัดขอนแก่น  ศูนย์ปฏิบัติการตำรวจจังหวัดชายแดนภาคใต้ จังหวัดยะลา  สำนักงานส่งกำลังบำรุง  สำนักงานกำลังพล  สำนักงานงบประมาณและการเงิน  และสำนักงานกฎหมายและคดี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จำนวนประมาณ ๗๐๐ คน เข้าร่วมสัมมนา</w:t>
      </w:r>
    </w:p>
    <w:p>
      <w:pPr>
        <w:pStyle w:val="Normal"/>
        <w:jc w:val="left"/>
        <w:rPr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รัฐสภา ร่วมกับ สำนักงานตำรวจแห่งชาติ และสถาบันพระปกเกล้า  จัดโครง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    แก่ข้าราชการตำรวจ” จำนวน ๓๑ รุ่น  โดยอบรมเฉพาะวันเสาร์และวันอาทิตย์ ระหว่าง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</w:t>
      </w:r>
      <w:r>
        <w:rPr>
          <w:rFonts w:ascii="TH SarabunPSK" w:hAnsi="TH SarabunPSK" w:cs="TH SarabunPSK"/>
          <w:color w:val="17365D"/>
        </w:rPr>
        <w:t>–</w:t>
      </w:r>
      <w:r>
        <w:rPr>
          <w:rFonts w:ascii="TH SarabunPSK" w:hAnsi="TH SarabunPSK" w:cs="TH SarabunPSK"/>
          <w:color w:val="17365D"/>
        </w:rPr>
        <w:t xml:space="preserve"> ๑๖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 เริ่มตั้งแต่วันเสาร์ที่ ๑๘ ธันวาคม ๒๕๕๓ ถึง วันเสาร์ที่ ๒๑ พฤษภาคม ๒๕๕๔   โดยมีวัตถุประสงค์เพื่อเสริมสร้างความรู้ ความเข้าใจเกี่ยวกับการเมืองการปกครองในระบอบประชาธิปไตยให้แก่ข้าราชการตำรวจ  และเปิดโอกาสให้มีโอกาสได้พบปะสนทนา  แลกเปลี่ยนความรู้  ความเข้าใจ  ประสบการณ์  ด้วยการเข้ามามีส่วนร่วมทางตรงในการสะท้อนปัญหาและแนวทางแก้ไขที่เกิดขึ้นในหน้าที่ความรับผิดชอบของตนเอง  อันจะนำไปสู่การพัฒนาการเมือง  การปกครอง  เศรษฐกิจ  สังคม และสิ่งแวดล้อม  ในระบอบประชาธิปไตยของประเทศสมดังเจตนารมณ์ของรัฐธรรมนูญสืบไป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0:00Z</dcterms:created>
  <dc:creator>Parliament</dc:creator>
  <dc:description/>
  <cp:keywords/>
  <dc:language>en-US</dc:language>
  <cp:lastModifiedBy>Parliament</cp:lastModifiedBy>
  <cp:lastPrinted>2010-12-16T13:56:00Z</cp:lastPrinted>
  <dcterms:modified xsi:type="dcterms:W3CDTF">2010-12-20T02:35:00Z</dcterms:modified>
  <cp:revision>3</cp:revision>
  <dc:subject/>
  <dc:title/>
</cp:coreProperties>
</file>