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เสริมสร้างความสัมพันธ์ไทย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อิหร่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color w:val="0F243E"/>
        </w:rPr>
        <w:t>วัน</w:t>
      </w:r>
      <w:r>
        <w:rPr>
          <w:rFonts w:ascii="TH SarabunPSK" w:hAnsi="TH SarabunPSK" w:cs="TH SarabunPSK"/>
          <w:color w:val="0F243E"/>
        </w:rPr>
        <w:t>พฤหัสบดี</w:t>
      </w:r>
      <w:r>
        <w:rPr>
          <w:rFonts w:ascii="TH SarabunPSK" w:hAnsi="TH SarabunPSK" w:cs="TH SarabunPSK"/>
          <w:color w:val="0F243E"/>
        </w:rPr>
        <w:t xml:space="preserve">ที่  ๑๖  </w:t>
      </w:r>
      <w:r>
        <w:rPr>
          <w:rFonts w:ascii="TH SarabunPSK" w:hAnsi="TH SarabunPSK" w:cs="TH SarabunPSK"/>
          <w:color w:val="0F243E"/>
        </w:rPr>
        <w:t>ธันวาคม</w:t>
      </w:r>
      <w:r>
        <w:rPr>
          <w:rFonts w:ascii="TH SarabunPSK" w:hAnsi="TH SarabunPSK" w:cs="TH SarabunPSK"/>
          <w:color w:val="0F243E"/>
        </w:rPr>
        <w:t xml:space="preserve">  ๒๕๕๓  เวลา  ๑</w:t>
      </w:r>
      <w:r>
        <w:rPr>
          <w:rFonts w:ascii="TH SarabunPSK" w:hAnsi="TH SarabunPSK" w:cs="TH SarabunPSK"/>
          <w:color w:val="0F243E"/>
        </w:rPr>
        <w:t>๕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</w:t>
      </w:r>
      <w:r>
        <w:rPr>
          <w:rFonts w:ascii="TH SarabunPSK" w:hAnsi="TH SarabunPSK" w:cs="TH SarabunPSK"/>
          <w:color w:val="0F243E"/>
        </w:rPr>
        <w:t xml:space="preserve">  นาฬิกา ณ ห้องรับรอง ๒                   อาคารรัฐสภา ๑  นายชัย  ชิดชอบ  ประธานรัฐสภาและประธานสภาผู้แทนราษฎร  ให้การรับรอง  </w:t>
      </w:r>
      <w:r>
        <w:rPr>
          <w:rFonts w:ascii="TH SarabunPSK" w:hAnsi="TH SarabunPSK" w:cs="TH SarabunPSK"/>
          <w:color w:val="0F243E"/>
        </w:rPr>
        <w:t xml:space="preserve">               นายฮุสเซน  อาแมร์  อับดุลลาเฮียน  อธิบดีกรมภูมิภาคอ่าวเปอร์เซียและตะวันออกกลาง  กระทรวงการต่างประเทศ  สาธารณรัฐอิสลามอิหร่าน  ที่เข้าเยี่ยมคารวะในโอกาสเดินทางมาเยือนประเทศไทยเพื่อเข้าร่วมการประชุมกรอบความร่วมมือเอเชีย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>ตะวันออกกลาง ครั้งที่ ๓  ซึ่งประเทศไทยเป็นเจ้าภาพจัดขึ้น</w:t>
      </w:r>
      <w:r>
        <w:rPr>
          <w:rFonts w:ascii="TH SarabunPSK" w:hAnsi="TH SarabunPSK" w:cs="TH SarabunPSK"/>
          <w:color w:val="0F243E"/>
        </w:rPr>
        <w:t xml:space="preserve">ระหว่างวันที่ </w:t>
      </w:r>
      <w:r>
        <w:rPr>
          <w:rFonts w:ascii="TH SarabunPSK" w:hAnsi="TH SarabunPSK" w:cs="TH SarabunPSK"/>
          <w:color w:val="0F243E"/>
        </w:rPr>
        <w:t xml:space="preserve">๑๕ </w:t>
      </w:r>
      <w:r>
        <w:rPr>
          <w:rFonts w:ascii="TH SarabunPSK" w:hAnsi="TH SarabunPSK" w:cs="TH SarabunPSK"/>
          <w:color w:val="0F243E"/>
        </w:rPr>
        <w:t>–</w:t>
      </w:r>
      <w:r>
        <w:rPr>
          <w:rFonts w:ascii="TH SarabunPSK" w:hAnsi="TH SarabunPSK" w:cs="TH SarabunPSK"/>
          <w:color w:val="0F243E"/>
        </w:rPr>
        <w:t xml:space="preserve"> ๑๖ ธันวาคม</w:t>
      </w:r>
      <w:r>
        <w:rPr>
          <w:rFonts w:ascii="TH SarabunPSK" w:hAnsi="TH SarabunPSK" w:cs="TH SarabunPSK"/>
          <w:color w:val="0F243E"/>
        </w:rPr>
        <w:t xml:space="preserve"> ๒๕๕๓</w:t>
      </w:r>
      <w:r>
        <w:rPr>
          <w:rFonts w:ascii="TH SarabunPSK" w:hAnsi="TH SarabunPSK" w:cs="TH SarabunPSK"/>
          <w:color w:val="0F243E"/>
        </w:rPr>
        <w:t xml:space="preserve">  โดยมี นายมาจิด  บิซมาร์ก  เอกอัครราชทูตสาธารณรัฐอิสลามอิหร่านประจำประเทศไทย ร่วมเข้าเยี่ยมคารวะ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 xml:space="preserve">อธิบดีกรมภูมิภาคอ่าวเปอร์เซียและตะวันออกกลาง  </w:t>
      </w:r>
      <w:r>
        <w:rPr>
          <w:rFonts w:ascii="TH SarabunPSK" w:hAnsi="TH SarabunPSK" w:cs="TH SarabunPSK"/>
          <w:color w:val="0F243E"/>
        </w:rPr>
        <w:t xml:space="preserve">กล่าวขอบคุณประธานรัฐสภาที่ได้ให้การรับรอง </w:t>
      </w:r>
      <w:r>
        <w:rPr>
          <w:rFonts w:ascii="TH SarabunPSK" w:hAnsi="TH SarabunPSK" w:cs="TH SarabunPSK"/>
          <w:color w:val="0F243E"/>
        </w:rPr>
        <w:t xml:space="preserve"> พร้อมทั้งส่งความระลึกถึงจากประธานรัฐสภาอิหร่านมายังประธานรัฐสภาไทย  และได้กล่าวถึงสัมพันธภาพอันดีของทั้งสองประเทศในระดับต่าง ๆ  พร้อมกับขอให้ทั้งสองประเทศพัฒนาความสัมพันธ์ระหว่างประเทศให้แน่นแฟ้นยิ่งขึ้น  และได้กล่าวถึงการเสริมสร้างความสัมพันธ์ผ่านกลุ่มมิตรภาพสมาชิกรัฐสภาอิหร่าน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>ไทย โดยหวังเป็นอย่างยิ่งว่าสมาชิกรัฐสภาอิหร่านจะมีโอกาสเดินทางมาเยือนประเทศไทย  พร้อมกันนี้ได้กล่าวเรียนเชิญประธานรัฐสภาเดินทางไปเยือนอิหร่านในช่วงเทศกาลปีใหม่ด้วย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ประธานรัฐสภา กล่าวต้อนรับ</w:t>
      </w:r>
      <w:r>
        <w:rPr>
          <w:rFonts w:ascii="TH SarabunPSK" w:hAnsi="TH SarabunPSK" w:cs="TH SarabunPSK"/>
          <w:color w:val="0F243E"/>
        </w:rPr>
        <w:t>อธิบดีกรมภูมิภาคอ่าวเปอร์เซียและตะวันออกกลาง  และได้กล่าวสนับสนุนการสร้างความสัมพันธ์ระหว่างประเทศในด้านต่าง ๆ เพื่อให้มีความแน่นแฟ้นมากยิ่งขึ้น  สำหรับกลุ่มมิตรภาพสมาชิกรัฐสภาไทย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 xml:space="preserve">อิหร่านนั้น  ขณะนี้ได้มีการเลือกตั้งคณะกรรมการบริหารชุดใหม่แล้ว  ซึ่งนายสามารถ  มะลูลีม สมาชิกสภาผู้แทนราษฎรจากพรรคประชาธิปัตย์ ดำรงตำแหน่งประธานกลุ่มมิตรภาพฯ คนใหม่  ทั้งนี้ประธานรัฐสภาได้ตอบรับการเดินทางไปเยือนอิหร่านในช่วงเทศกาลปีใหม่  โดยจะมีสมาชิกรัฐสภา และกลุ่มผู้นำศาสนาอิสลามจาก ๓๔ จังหวัด ร่วมเดินทางด้วย  ในการนี้ </w:t>
      </w:r>
      <w:r>
        <w:rPr>
          <w:rFonts w:ascii="TH SarabunPSK" w:hAnsi="TH SarabunPSK" w:cs="TH SarabunPSK"/>
          <w:color w:val="0F243E"/>
        </w:rPr>
        <w:t>รัฐสภายินดีสนับสนุนให้การช่วยเหลือในทุกด้านเพื่อเสริมสร้างความสัมพันธ์</w:t>
      </w:r>
      <w:r>
        <w:rPr>
          <w:rFonts w:ascii="TH SarabunPSK" w:hAnsi="TH SarabunPSK" w:cs="TH SarabunPSK"/>
          <w:color w:val="0F243E"/>
        </w:rPr>
        <w:t>อันดีระหว่างทั้งสองประเทศต่อไป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นอกจากนี้  ทั้งสองได้สนทนาในเรื่องต่าง ๆ อาทิ การเมืองการปกครอง เศรษฐกิจ  และสังคม  ของทั้งสองประเทศ   สำหรับการประชุมกรอบความร่วมมือเอเชีย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>ตะวันออกกลาง ครั้งที่ ๓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ว่าเป็นการประชุมที่มีผู้แทนระดับรัฐมนตรี ภาคเอกชน และประชาสังคมของประเทศสมาชิกเข้าร่วมจำนวนกว่า ๕๐๐ คน  ซึ่งถือว่าเป็นการรวมบุคคลระดับรัฐมนตรีของประเทศต่าง ๆ ในภูมิภาคเอเชียและตะวันออกกลางเพื่อผลประโยชน์แห่งชาติและแห่งภูมิภาคร่วมกัน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</w:t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28:00Z</dcterms:created>
  <dc:creator>Parliament</dc:creator>
  <dc:description/>
  <dc:language>en-US</dc:language>
  <cp:lastModifiedBy>Parliament</cp:lastModifiedBy>
  <dcterms:modified xsi:type="dcterms:W3CDTF">2010-12-20T02:28:00Z</dcterms:modified>
  <cp:revision>2</cp:revision>
  <dc:subject/>
  <dc:title/>
</cp:coreProperties>
</file>