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ครือข่ายพัฒนาคุณภาพชีวิตแรงงานยื่นเสนอกฎหมายประกันสังคม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วันพุธที่ ๒๔ พฤศจิกายน ๒๕๕๓ เวลา ๑๐</w:t>
      </w:r>
      <w:r>
        <w:rPr>
          <w:rFonts w:cs="TH SarabunPSK" w:ascii="TH SarabunPSK" w:hAnsi="TH SarabunPSK"/>
          <w:b w:val="false"/>
          <w:bCs w:val="false"/>
          <w:color w:val="17365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๐๐ นาฬิกา ณ บริเวณชั้นล่า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พิพิธภัณฑ์รัฐสภา นายสามารถ  แก้วมีชัย  รองประธานสภาผู้แทนราษฎร คนที่หนึ่ง รับยื่นร่างพระราชบัญญัติประกันสังคม </w:t>
      </w:r>
      <w:r>
        <w:rPr>
          <w:rFonts w:cs="TH SarabunPSK" w:ascii="TH SarabunPSK" w:hAnsi="TH SarabunPSK"/>
          <w:b w:val="false"/>
          <w:bCs w:val="false"/>
          <w:color w:val="17365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ฉบับบูรณาการแรงงาน</w:t>
      </w:r>
      <w:r>
        <w:rPr>
          <w:rFonts w:cs="TH SarabunPSK" w:ascii="TH SarabunPSK" w:hAnsi="TH SarabunPSK"/>
          <w:b w:val="false"/>
          <w:bCs w:val="false"/>
          <w:color w:val="17365D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พ</w:t>
      </w:r>
      <w:r>
        <w:rPr>
          <w:rFonts w:cs="TH SarabunPSK" w:ascii="TH SarabunPSK" w:hAnsi="TH SarabunPSK"/>
          <w:b w:val="false"/>
          <w:bCs w:val="false"/>
          <w:color w:val="17365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ศ</w:t>
      </w:r>
      <w:r>
        <w:rPr>
          <w:rFonts w:cs="TH SarabunPSK" w:ascii="TH SarabunPSK" w:hAnsi="TH SarabunPSK"/>
          <w:b w:val="false"/>
          <w:bCs w:val="false"/>
          <w:color w:val="17365D"/>
        </w:rPr>
        <w:t xml:space="preserve">. ....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และรายชื่อประชาชนที่เข้าชื่อเสนอกฎหมายจำนวน ๑๔</w:t>
      </w:r>
      <w:r>
        <w:rPr>
          <w:rFonts w:cs="TH SarabunPSK" w:ascii="TH SarabunPSK" w:hAnsi="TH SarabunPSK"/>
          <w:b w:val="false"/>
          <w:bCs w:val="false"/>
          <w:color w:val="17365D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๕๐๐ ชื่อ จากนางสาววิไลวรรณ  แซ่เตีย  ประธานคณะกรรมการสมานฉันท์แรงงานไทย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พร้อมตัวแทนจากเครือข่ายพัฒนาคุณภาพชีวิตแรงงา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นายสามารถ  แก้วมีชัย  รองประธานสภาผู้แทนราษฎร คนที่หนึ่ง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กล่าวว่า ขณะนี้มี   ร่างพระราชบัญญัติประกันสังคมที่บรรจุอยู่ในระเบียบวาระเพื่อรอการพิจารณา จำนวน ๒ ร่าง ได้แก่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ร่างพระราชบัญญัติฯ ที่เสนอโดยคณะรัฐมนตรี และร่างพระราชบัญญัติฯ ที่เสนอโดยนายสถาพร มณีรัตน์ สมาชิกสภาผู้แทนราษฎรจังหวัดลำพูน พรรคเพื่อไทย ที่มีการขอแก้ไข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๓๐ ประเด็น และครอบคลุม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กับสิ่งที่เครือข่ายพัฒนาคุณภาพชีวิติแรงงานต้องการ นอกจากนี้ยังมีอีกจำนวน ๒ ร่างที่กำลังรอการรับรองจากนายกรัฐมนตรี เนื่องจากเป็นกฎหมายที่เกี่ยวกับการเงิน คือ ร่างพระราชบัญญัติฯ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ที่เสนอโดย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นายนคร  มาฉิม สมาชิกสภาผู้แทนราษฎรจังหวัดพิษณุโลก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และนางสาวผ่องศรี  ธาราภูมิ  สมาชิกสภาผู้แทนราษฎรจังหวัดลพบุรี พรรคประชาธิปัตย์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ทั้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นี้ ขอให้ติดตามการประชุมสภาผู้แทนราษฎรในวันศุกร์ที่ ๒๖ พฤศจิกายน ๒๕๕๓ ซึ่งเป็นครั้งสุดท้ายก่อนปิดสมัยประชุม โดยจะมีการพิจารณาร่างพระราชบัญญัติประกันสังคมด้วย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อย่างไรก็ตาม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สำหรับร่างพระราชบัญญัติฯ ที่เครือข่ายพัฒนาคุณภาพชีวิตแรงงานและรายชื่อประชาชนที่เข้าชื่อเสนอกฎหมายนั้น ทางสภาจะ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รับไป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ดำเนินการตรวจสอบตามขั้นตอนต่อไป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eastAsia="TH SarabunPSK" w:cs="TH SarabunPSK" w:ascii="TH SarabunPSK" w:hAnsi="TH SarabunPSK"/>
          <w:b w:val="false"/>
          <w:bCs w:val="false"/>
          <w:color w:val="17365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17365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สำหรับ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สาระสำคัญของการเสนอร่างพระราชบัญญัตินี้ ได้แก่ ความเป็นอิสระและ            การบริหารงานอย่างโปร่งใสตรวจสอบได้ การขยายสิทธิประโยชน์ให้สอดคล้องกับความต้องการของผู้ประกันตน และขยายการคุ้มครองไปสู่แรงงานทุกกลุ่ม รวมทั้งการบริการที่มีประสิทธ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ิ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ภ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พ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โดยเฉพาะการผลักดันให้สำนักงานประกันสังคมเป็นองค์กรอิสระ โดยให้กรรมการต้องมาจากการเลือกตั้งและประธานคณะกรรมการต้องมาจากการสรรห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ตลอดจนการให้มีคณะกรรมการตรวจสอบ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คณะกรรมการการลงทุน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และคณะกรรมการแพทย์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17365D"/>
        </w:rPr>
      </w:pPr>
      <w:r>
        <w:rPr>
          <w:rFonts w:cs="TH SarabunPSK" w:ascii="TH SarabunPSK" w:hAnsi="TH SarabunPSK"/>
          <w:b w:val="false"/>
          <w:bCs w:val="false"/>
          <w:color w:val="17365D"/>
        </w:rPr>
        <w:t>--------------------------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17365D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color w:val="17365D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3:00Z</dcterms:created>
  <dc:creator>Parliament</dc:creator>
  <dc:description/>
  <cp:keywords/>
  <dc:language>en-US</dc:language>
  <cp:lastModifiedBy>Microsoft th</cp:lastModifiedBy>
  <cp:lastPrinted>2010-11-25T10:40:00Z</cp:lastPrinted>
  <dcterms:modified xsi:type="dcterms:W3CDTF">2010-11-30T06:13:00Z</dcterms:modified>
  <cp:revision>3</cp:revision>
  <dc:subject/>
  <dc:title/>
</cp:coreProperties>
</file>