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ascii="TH SarabunPSK" w:hAnsi="TH SarabunPSK" w:cs="TH SarabunPSK"/>
          <w:color w:val="365F91"/>
          <w:sz w:val="36"/>
          <w:sz w:val="36"/>
          <w:szCs w:val="36"/>
        </w:rPr>
        <w:t>นิทรรศการ “เอกองค์ราชา ขวัญหล้า ขวัญแผ่นดิน”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365F91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365F9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วันพุธที่ ๒๔ พฤศจิกายน ๒๕๕๓ เวลา ๐๙</w:t>
      </w:r>
      <w:r>
        <w:rPr>
          <w:rFonts w:cs="TH SarabunPSK" w:ascii="TH SarabunPSK" w:hAnsi="TH SarabunPSK"/>
          <w:b w:val="false"/>
          <w:bCs w:val="false"/>
          <w:color w:val="365F91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๐๐ นาฬิกา ณ บริเวณห้องโถง          อาคารรัฐสภา ๑ นายชัย  ชิดชอบ  ประธานรัฐสภา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และประธานสภาผู้แทนราษฎร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เป็นประธานในพิธีเปิดนิทรรศการเฉลิมพระเกียรติ “เอกองค์ราชา ขวัญหล้า ขวัญแผ่นดิน” ซึ่งสำนักงานเลขาธิการ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สภาผู้แทนราษฎร จัดขึ้นเนื่องในโอกาสมหามงคลเฉลิมพระชนมพรรษา ๗ รอบ ๕ ธันวาคม ๒๕๕๔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โดยนิทรรศการ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มีจำนวน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๕ ตอน จัดแสดงต่อเนื่องตลอดทั้งปี ประกอบด้วย ตอน ปฐมบท จัดแสดงระหว่างวันที่ ๒๔ พฤศจิกายน – ๓๐ ธันวาคม ๒๕๕๓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ตอน พระบารมีล้นเกล้ารัฐสภา จัดแสดงช่วงเดือนมีนาคม ๒๕๕๔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ตอน คำสอนของพ่อ จัดแสดงช่วงเดือนพฤษภาคม ๒๕๕๔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  <w:spacing w:val="-6"/>
        </w:rPr>
        <w:t xml:space="preserve">ตอน กษัตราประชาธิปไตย จัดแสดงช่วงเดือนสิงหาคม ๒๕๕๔ </w:t>
      </w:r>
      <w:r>
        <w:rPr>
          <w:rFonts w:ascii="TH SarabunPSK" w:hAnsi="TH SarabunPSK" w:cs="TH SarabunPSK"/>
          <w:b w:val="false"/>
          <w:b w:val="false"/>
          <w:bCs w:val="false"/>
          <w:color w:val="365F91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365F91"/>
          <w:spacing w:val="-6"/>
        </w:rPr>
        <w:t>และตอน พ่อของคนไทย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จัดแสดงช่วงเดือนธันวาคม ๒๕๕๔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eastAsia="TH SarabunPSK" w:cs="TH SarabunPSK" w:ascii="TH SarabunPSK" w:hAnsi="TH SarabunPSK"/>
          <w:b w:val="false"/>
          <w:bCs w:val="false"/>
          <w:color w:val="365F91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365F91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สำหรับ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การจัดแสดงตอนปฐมบทครั้งนี้ มีเนื้อหาเกี่ยวกับพระราชประวัติและพระราชกรณียกิจในรูปแบบบทร้อยกรอง และเรื่องราวเกี่ยวกับพระมหากษัตริย์กับรัฐธรรมนูญแห่งราชอาณาจักรไทย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รวมทั้ง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ได้รับความร่วมมือจากมูลนิธิโครงการหลวง นำผลิตภัณฑ์และผลิตผลที่เกิดจาก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แนวพระราชดำริมาจัดจำหน่าย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ตลอดจน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บริษัท ไปรษณีย์ไทย จำกัด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จัดแสดงนิทรรศการเกี่ยวเนื่องกับพระบาทสมเด็จพระเจ้าอยู่ พร้อมจำหน่ายดวงตราไปรษณีย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กรและสิ่งของที่ระลึกต่าง ๆ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รวมทั้ง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ถ่ายภาพเพื่อจัดทำดวงตราไปรษณียากรและไปรษณียบัตรส่วนตัว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นอกจากนี้ยังมี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การบรรเลงบทเพลง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พระราชนิพนธ์ โดยวิทยาลัยดุริยางคศิลป์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มหาวิทยาลัยมหิดล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ทั้งนี้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ผู้สนใจสามารถเข้าชมนิทรรศการได้ตั้งแต่วันที่ ๒๔ พฤศจิกายน – ๓๐ ธันวาคม ๒๕๕๓ 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  <w:t>----------------------------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365F91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color w:val="365F91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365F91"/>
          <w:sz w:val="44"/>
          <w:szCs w:val="44"/>
        </w:rPr>
      </w:pPr>
      <w:r>
        <w:rPr>
          <w:rFonts w:cs="TH SarabunPSK" w:ascii="TH SarabunPSK" w:hAnsi="TH SarabunPSK"/>
          <w:color w:val="365F91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3:00Z</dcterms:created>
  <dc:creator>Parliament</dc:creator>
  <dc:description/>
  <cp:keywords/>
  <dc:language>en-US</dc:language>
  <cp:lastModifiedBy>Microsoft th</cp:lastModifiedBy>
  <cp:lastPrinted>2010-11-25T10:40:00Z</cp:lastPrinted>
  <dcterms:modified xsi:type="dcterms:W3CDTF">2010-11-30T06:14:00Z</dcterms:modified>
  <cp:revision>3</cp:revision>
  <dc:subject/>
  <dc:title/>
</cp:coreProperties>
</file>