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7365D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รัฐสภา นำสิ่งของมอบประชาชนผู้ประสบอุทกภัยจังหวัดนนทบุรีและ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จังหวัดปทุมธานี”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16"/>
          <w:szCs w:val="16"/>
        </w:rPr>
      </w:pPr>
      <w:r>
        <w:rPr>
          <w:rFonts w:cs="Cordia New" w:ascii="Cordia New" w:hAnsi="Cordia New"/>
          <w:b/>
          <w:bCs/>
          <w:color w:val="17365D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๒ พฤศจิกายน ๒๕๕๓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นาฬิกา ณ ห้องแถลงข่าว ชั้นล่างอาคารรัฐสภา ๑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ยไพจิตร  ศรีวรขาน  รองประธานคณะกรรมการดำเนินการช่วยเหลือผู้ประสบอุทกภัยทั่วประเทศ  สภาผู้แทนราษฎร  พร้อมด้วยนายยุคล  ธนะวัฒน์ปัญญา โฆษกคณะกรรมการฯ และนายสมเกียรติ  ฉันทวานิช  คณะกรรมการฯ ร่วมแถลงถึงผลการประชุมคณะกรรมการฯ ว่าที่ประชุมมีมติขอความร่วมมือสมาชิกสภาผู้แทนราษฎรให้ร่วมสมทบเงินโดยหักจากเงินเดือนคนละ 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บาท ส่วนผู้ช่วยผู้เชี่ยวชาญและที่ปรึกษาประจำตัวสมาชิกฯ หักคนละ 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บาทในส่วนของคณะกรรมาธิการสามัญประจำสภาฯ จำนวน  ๓๕ คณะ ร่วมบริจาคคณะละไม่ต่ำกว่า ๑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บาท ซึ่งคาดว่าจะได้เงินประมาณ ๗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 ล้านบาท โดยจะนำเงินบริจาคนี้มาสมทบช่วยเหลือผู้ประสบภัย และหลังจากน้ำลดแล้ว  สภาผู้แทนราษฎรจะขอข้อมูลช่วยผู้ประสบภัยจากผู้ว่าราชการจังหวัดที่  ประสบภัยน้ำท่วม  เพื่อจะได้จัดสรรเงินงบประมาณลงไปช่วยเหลือ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ในวันนี้ที่ประชุมฯ ได้มีมติให้จะนำถุงยังชีพพร้อมเรือท้องแบนไปช่วยเหลือในพื้นที่ประสบภัย ๒ แห่ง คือ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ำบลโสนลอย อำเภอบางบัวทอง จังหวัดนนทบุรี ประกอบด้วยถุงยังชีพ ๒๕๐ถุงพร้อมเรือ ๓ ลำ 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เหล่ากาชาด จังหวัดปทุมธานี  ประกอบด้วยถุงยังชีพ ๒๕๐ ถุง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้อมเรือ ๓ ลำ  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1:00Z</dcterms:created>
  <dc:creator>HomeUser</dc:creator>
  <dc:description/>
  <dc:language>en-US</dc:language>
  <cp:lastModifiedBy>Parliament</cp:lastModifiedBy>
  <cp:lastPrinted>2010-11-03T09:45:00Z</cp:lastPrinted>
  <dcterms:modified xsi:type="dcterms:W3CDTF">2010-11-08T05:51:00Z</dcterms:modified>
  <cp:revision>3</cp:revision>
  <dc:subject/>
  <dc:title>ต้อนรับคณะเยาวชนปัตตานี</dc:title>
</cp:coreProperties>
</file>