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cs="CordiaUPC" w:ascii="CordiaUPC" w:hAnsi="CordiaUPC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cs="CordiaUPC" w:ascii="CordiaUPC" w:hAnsi="CordiaUPC"/>
          <w:b/>
          <w:bCs/>
          <w:sz w:val="36"/>
          <w:szCs w:val="36"/>
        </w:rPr>
      </w:r>
    </w:p>
    <w:p>
      <w:pPr>
        <w:pStyle w:val="Normal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cs="CordiaUPC" w:ascii="CordiaUPC" w:hAnsi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  <w:color w:val="17365D"/>
          <w:sz w:val="36"/>
          <w:szCs w:val="36"/>
        </w:rPr>
      </w:pP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</w:rPr>
        <w:t>กรณีแต่งตั้งโยกย้ายรองผู้บัญชาการตำรวจภูธร ภาค ๙</w:t>
      </w:r>
    </w:p>
    <w:p>
      <w:pPr>
        <w:pStyle w:val="Normal"/>
        <w:rPr>
          <w:rFonts w:ascii="CordiaUPC" w:hAnsi="CordiaUPC" w:cs="CordiaUPC"/>
          <w:b/>
          <w:b/>
          <w:bCs/>
          <w:color w:val="17365D"/>
          <w:sz w:val="32"/>
          <w:szCs w:val="32"/>
        </w:rPr>
      </w:pPr>
      <w:r>
        <w:rPr>
          <w:rFonts w:cs="CordiaUPC" w:ascii="CordiaUPC" w:hAnsi="CordiaUPC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  <w:tab/>
        <w:tab/>
      </w:r>
      <w:r>
        <w:rPr>
          <w:rFonts w:ascii="CordiaUPC" w:hAnsi="CordiaUPC" w:cs="CordiaUPC"/>
          <w:color w:val="17365D"/>
          <w:sz w:val="32"/>
          <w:sz w:val="32"/>
          <w:szCs w:val="32"/>
        </w:rPr>
        <w:t>วันอังคารที่ ๒๖ ตุลาคม ๒๕๕๓ เวลา ๑๑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๓๐ นาฬิกา ณ ห้องแถลงข่าว ชั้นล่าง  อาคารรัฐสภา ๑ นายชัยวุฒิ  ผ่องแผ้ว สมาชิกสภาผู้แทนราษฎรจังหวัดสงขลา พรรคประชาธิปัตย์ พร้อมด้วยสมาชิกสภาผู้แทนราษฎรพรรคประชาธิปัตย์ อาทิ นายประพร  เอกอุรุ  นายวิรัตน์  กัลยาศิริ  นายเจือ  ราชสีห์  สมาชิกสภาผู้แทนราษฎรจังหวัดสงขลา  นายสมชาย  โล่สถาพรพิพิธ  สมาชิกสภาผู้แทนราษฎรจังหวัดตรัง และนางสุพัชรี  ธรรมเพชร สมาชิกสภาผู้แทนราษฎรจังหวัดพัทลุง แถลงข่าวกรณีที่ พล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ต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ต</w:t>
      </w:r>
      <w:r>
        <w:rPr>
          <w:rFonts w:cs="CordiaUPC" w:ascii="CordiaUPC" w:hAnsi="CordiaUPC"/>
          <w:color w:val="17365D"/>
          <w:sz w:val="32"/>
          <w:szCs w:val="32"/>
        </w:rPr>
        <w:t xml:space="preserve">.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วิสุทธิ์ วานิชบุตร  อดีตรองผู้บัญชาการตำรวจภูธร ภาค ๙ กล่าวหาว่ามีนักการเมือง ช</w:t>
      </w:r>
      <w:r>
        <w:rPr>
          <w:rFonts w:cs="CordiaUPC" w:ascii="CordiaUPC" w:hAnsi="CordiaUPC"/>
          <w:color w:val="17365D"/>
          <w:sz w:val="32"/>
          <w:szCs w:val="32"/>
        </w:rPr>
        <w:t xml:space="preserve">.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อยู่เบื้องหลังการโยกย้ายออกจากตำแหน่งรองผู้บัญชาการตำรวจภูธร ภาค ๙  โดย  นายชัยวุฒิ  ผ่องแผ้ว ขอให้ พล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ต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ต</w:t>
      </w:r>
      <w:r>
        <w:rPr>
          <w:rFonts w:cs="CordiaUPC" w:ascii="CordiaUPC" w:hAnsi="CordiaUPC"/>
          <w:color w:val="17365D"/>
          <w:sz w:val="32"/>
          <w:szCs w:val="32"/>
        </w:rPr>
        <w:t xml:space="preserve">.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วิสุทธิ์  วานิชบุตร ระบุให้ชัดเจนว่านักการเมืองผู้นั้นเป็นใคร เพราะหากกล่าวหาแบบนี้จะก่อให้เกิดความเสียหายและขอให้นำหลักฐานมาแสดงด้วย ซึ่งหากไม่มีหลักฐานหรือไม่สามารถระบุได้ว่าเป็นใครจะถือว่าเป็นการใส่ร้าย นอกจากนี้ ยังขอให้ผู้บัญชาการตำรวจภูธร ภาค ๙ ทำหนังสือแสดงผลงานของ พล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ต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ต</w:t>
      </w:r>
      <w:r>
        <w:rPr>
          <w:rFonts w:cs="CordiaUPC" w:ascii="CordiaUPC" w:hAnsi="CordiaUPC"/>
          <w:color w:val="17365D"/>
          <w:sz w:val="32"/>
          <w:szCs w:val="32"/>
        </w:rPr>
        <w:t xml:space="preserve">.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วิสุทธิ์ วานิชบุตร มาเปิดเผยต่อสาธารณะว่า ระหว่างที่ดำรงตำแหน่งเป็นรองผู้บัญชาการตำรวจภูธร ภาค ๙ นั้น ได้ปฏิบัติหน้าที่และมีผลงานอะไรบ้าง</w:t>
      </w:r>
      <w:r>
        <w:rPr>
          <w:rFonts w:cs="CordiaUPC" w:ascii="CordiaUPC" w:hAnsi="CordiaUPC"/>
          <w:color w:val="17365D"/>
          <w:sz w:val="32"/>
          <w:szCs w:val="32"/>
        </w:rPr>
        <w:tab/>
        <w:tab/>
        <w:tab/>
      </w:r>
      <w:r>
        <w:rPr>
          <w:rFonts w:ascii="CordiaUPC" w:hAnsi="CordiaUPC" w:cs="CordiaUPC"/>
          <w:color w:val="17365D"/>
          <w:sz w:val="32"/>
          <w:sz w:val="32"/>
          <w:szCs w:val="32"/>
        </w:rPr>
        <w:t>ทั้งนี้ นายชัยวุฒิ  ผ่องแผ้ว ยังกล่าวอีกว่าตำแหน่งรองผู้บัญชาการนั้นไม่ว่าจะปฏิบัติหน้าที่อยู่ที่ไหนก็จะได้รับเงินเดือนและเงินประจำตำแหน่งเท่าเดิม ดังนั้นการที่ พล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ต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ต</w:t>
      </w:r>
      <w:r>
        <w:rPr>
          <w:rFonts w:cs="CordiaUPC" w:ascii="CordiaUPC" w:hAnsi="CordiaUPC"/>
          <w:color w:val="17365D"/>
          <w:sz w:val="32"/>
          <w:szCs w:val="32"/>
        </w:rPr>
        <w:t xml:space="preserve">.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วิสุทธิ์           วานิชบุตร  ออกมากล่าวร้ายผู้อื่นนั้นอาจเพราะเสียผลประโยชน์อย่างอื่นที่ไม่ใช่เงินเดือนและเงินประจำตำแหน่งตามกฎหมาย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อย่างไรก็ตามคณะกรรมาธิการตำรวจ สภาผู้แทนราษฎร จะเชิญ พ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ต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ต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วิสุทธิ์  วานิชบุตร  มาชี้แจงในสัปดาห์หน้า</w:t>
      </w:r>
    </w:p>
    <w:p>
      <w:pPr>
        <w:pStyle w:val="Normal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</w:r>
    </w:p>
    <w:p>
      <w:pPr>
        <w:pStyle w:val="Normal"/>
        <w:jc w:val="center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  <w:t>-----------------------------</w:t>
      </w:r>
    </w:p>
    <w:p>
      <w:pPr>
        <w:pStyle w:val="Normal"/>
        <w:jc w:val="right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mestamp">
    <w:name w:val="_timestamp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weetactions">
    <w:name w:val="tweet-actions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Oldtimestamp">
    <w:name w:val="_old-timestamp"/>
    <w:basedOn w:val="Style14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33:00Z</dcterms:created>
  <dc:creator>WincoolV5</dc:creator>
  <dc:description/>
  <cp:keywords/>
  <dc:language>en-US</dc:language>
  <cp:lastModifiedBy>Parliament</cp:lastModifiedBy>
  <cp:lastPrinted>2010-10-27T11:10:00Z</cp:lastPrinted>
  <dcterms:modified xsi:type="dcterms:W3CDTF">2010-11-03T08:34:00Z</dcterms:modified>
  <cp:revision>3</cp:revision>
  <dc:subject/>
  <dc:title>พิมาย  เจ้าหน้าที่ต้องการอาหารมากๆ เอาไปแจกจ่ายประชาชนต่อ โทรเบอร์ตรง 0892858434</dc:title>
</cp:coreProperties>
</file>