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ผลการประชุมพรรคประชาธิปัตย์</w:t>
      </w:r>
    </w:p>
    <w:p>
      <w:pPr>
        <w:pStyle w:val="Normal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วันอังคารที่ ๒๖ ตุลาคม ๒๕๕๓ เวลา ๐๙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๓๐ นาฬิกา  ณ ห้องแถลงข่าว ชั้นล่าง  อาคารรัฐสภา ๑ นายแพทย์วรงค์  เดชกิจวิกรม สมาชิกสภาผู้แทนราษฎรจังหวัดพิษณุโลก และ        นายบุญยอด  สุขถิ่นไทย  สมาชิกสภาผู้แทนราษฎรกรุงเทพมหานคร พรรคประชาธิปัตย์ ในฐานะ       รองโฆษกพรรคประชาธิปัตย์ ร่วมกันแถลงถึงผลการประชุมสมาชิกสภาผู้แทนราษฎรพรรคประชาธิปัตย์ โดยที่ประชุมได้มีการหารือถึงปัญหาน้ำท่วมที่ส่งผลกระทบในหลายพื้นที่ โดยเฉพาะพื้นที่การเกษตรที่ได้รับความเสียหายที่รัฐบาลกำหนดช่วยเหลือไร่ละ ๖๐๐ บาท ซึ่งเห็นว่าน้อยเกินไป รวมถึงมีความห่วงใยเรื่องหลักเกณฑ์การประกันรายได้ และการเตรียมการเรื่องเงินทุนดอกเบี้ยต่ำหรือปลอดดอกเบี้ยหลังน้ำลดเพื่อช่วยเหลือประชาชนที่ประสบอุทกภัย และขอให้สมาชิกสภาผู้แทนราษฎรเข้าไปช่วยเหลือและดูแลประชาชนในพื้นที่ต่าง ๆ ด้วย 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>----------------------------------</w:t>
      </w:r>
    </w:p>
    <w:p>
      <w:pPr>
        <w:pStyle w:val="Normal"/>
        <w:jc w:val="righ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stamp">
    <w:name w:val="_timestam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weetactions">
    <w:name w:val="tweet-action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Oldtimestamp">
    <w:name w:val="_old-timestamp"/>
    <w:basedOn w:val="Style14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3:00Z</dcterms:created>
  <dc:creator>WincoolV5</dc:creator>
  <dc:description/>
  <cp:keywords/>
  <dc:language>en-US</dc:language>
  <cp:lastModifiedBy>Parliament</cp:lastModifiedBy>
  <cp:lastPrinted>2010-10-27T11:10:00Z</cp:lastPrinted>
  <dcterms:modified xsi:type="dcterms:W3CDTF">2010-11-03T08:33:00Z</dcterms:modified>
  <cp:revision>3</cp:revision>
  <dc:subject/>
  <dc:title>พิมาย  เจ้าหน้าที่ต้องการอาหารมากๆ เอาไปแจกจ่ายประชาชนต่อ โทรเบอร์ตรง 0892858434</dc:title>
</cp:coreProperties>
</file>