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7365D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ภารวมใจช่วยภัยน้ำท่วม”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ฤหัสบดีที่ ๒๑ ตุลาคม ๒๕๕๓ เวลา ๑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นาฬิกา ณ ห้องแถลงข่าว ชั้นล่าง อาคารรัฐสภา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ยลาภศักดิ์ ลาภาโรจน์กิจ รองประธ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กิจการ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ผู้แทนราษฎ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นท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ี่สอง  ร่วมกับนายวัชรินทร์  จอมพลาพล  รองเลขาธิการ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ร่วมแถลงข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่า นายชัย ชิดชอบ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สภาและประธ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ภาผู้แทนราษฎร มีคำสั่งให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กิจการ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ผู้แทนราษฎ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 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ดำเนินการช่วยเหลือประชาชนผู้ประสบอุทกภั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โครงการ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“สภารวมใจ ช่วยภัยน้ำท่วม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โดยเบื้องต้นจะขอหักเงินเดือ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ุกคน คน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๑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 และขอให้คณะกรรมาธิการ ท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๓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ณะ ช่วยกันบริจาคเงินเพิ่มเติม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อกจากนี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รมาธิการกิจการสภาจะทำหนังสือเวียน เพื่อขอให้คณะกรรมาธิการไม่รับเบี้ยประชุ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นำเงินส่วนดังกล่าวมาสมทบกันช่วยเหลือประชาชน ซึ่งเบื้องต้นอนุกรรมาธิการติดตามการดำเนินการกิจการสภาฯ ได้มอบเงิ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เป็นเบี้ยประชุมจำนว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 ให้ก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วัชรินทร์  จอมพลาพล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งเลข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ธิ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ใช้ในโครงการดังกล่าว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ณะเดียวกัน จะนำเงินบริจาคที่เหลือจากการช่วยเหลือผู้ประสบภัยเฮติ จำนว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๐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 รวมกับเงินที่ได้จากการหักเงินเดือ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สมาชิก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ุกคน จำนวนก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๐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 ไปซื้อสิ่งของอุปโภคบริโภคที่จำเป็นต่อการดำรงชีพของประชาชนผู้ประสบภัย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ย่างไรก็ตา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วัชรินทร์  จอมพลาพ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องเลขา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ล่าวเสริม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ภาผู้แทนราษฎรจะตั้งศูนย์รับเรื่องราวร้องทุกข์ เพื่อให้ประชาชนที่ไม่ได้รับการช่วยเหลือ หรือช่วยเหลือไม่เพียงพ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สามารถร้องเรียนมาได้ที่เบอร์โทรศัพท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๒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๔๑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๘๖๓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๕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ร้อมกันนี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้อมท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มีการต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ต๊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บบริจาคสิ่งของเครื่องใช้ที่จำเป็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ณ บริเวณห้องโถง  ชั้นล่า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าคาร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โดยจะเริ่มตั้งแต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ที่ ๒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ุลาคม ๒๕๕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color w:val="17365D"/>
          <w:sz w:val="32"/>
          <w:szCs w:val="32"/>
        </w:rPr>
        <w:t>--------------------</w:t>
      </w:r>
      <w:r>
        <w:rPr>
          <w:rFonts w:cs="Cordia New" w:ascii="Cordia New" w:hAnsi="Cordia New"/>
          <w:color w:val="17365D"/>
          <w:sz w:val="32"/>
          <w:szCs w:val="32"/>
        </w:rPr>
        <w:t>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2:00Z</dcterms:created>
  <dc:creator>HomeUser</dc:creator>
  <dc:description/>
  <cp:keywords/>
  <dc:language>en-US</dc:language>
  <cp:lastModifiedBy>Parliament</cp:lastModifiedBy>
  <cp:lastPrinted>2010-09-21T08:30:00Z</cp:lastPrinted>
  <dcterms:modified xsi:type="dcterms:W3CDTF">2010-11-03T08:28:00Z</dcterms:modified>
  <cp:revision>14</cp:revision>
  <dc:subject/>
  <dc:title>ต้อนรับคณะเยาวชนปัตตานี</dc:title>
</cp:coreProperties>
</file>