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เรียกร้องให้แก้ปัญหาความเดือนร้อนของไทยมุสลิม</w:t>
      </w:r>
    </w:p>
    <w:p>
      <w:pPr>
        <w:pStyle w:val="Normal"/>
        <w:jc w:val="left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วันพฤหัสบดีที่  ๑๔  ตุลาคม  ๒๕๕๓  เวลา  ๑๔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 xml:space="preserve">๓๐  นาฬิกา  ณ  ห้องแถลงข่าว  อาคารรัฐสภา  ๑  นายสมัย  เจริญช่าง  สมาชิกสภาผู้แทนราษฎรกรุงเทพมหานคร  พรรคประชาธิปัตย์  แถลงข่าวกรณีคนไทยมุสลิมที่เดินทางไปประกอบพิธีฮัจญ์ได้รับความเดือนร้อน  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eastAsia="Cordia New" w:cs="Cordia New"/>
          <w:color w:val="17365D"/>
        </w:rPr>
        <w:t xml:space="preserve"> </w:t>
      </w: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นายสมัย  เจริญช่าง  ได้กล่าวเรียกร้องให้รัฐบาลแก้ไขปัญหาคนไทยมุสลิมที่เดินทางไปประกอบพิธีฮัจญ์ที่ได้รับความเดือนร้อน    โดยมีคนไทยมุสลิมที่เดินทางไปประกอบพิธีฮัจญ์ได้ตกค้างในสนามบินหาดใหญ่ จังหวัดสงขลา เป็นจำนวนมาก เนื่องจากบริษัทที่จำหน่ายตั๋วไปประกอบพิธีฮัจญ์จ่ายเงินให้สายการบินต่างชาติไม่ครบ  ทำให้เมื่อถึงเวลาไม่มีเครื่องบินมารับ และยังเรียกร้องให้รัฐบาลเร่งตรวจสอบการทุจริตในการทำสัญญาเช่าที่พักที่ประเทศซาอุดิอาระเบียด้วย  เพราะเคยมีเหตุการณ์ที่ผู้แสวงบุญไม่สามารถเข้าพักได้ ทั้งนี้ได้เสนอแนะให้รัฐบาลทำงานแบบบูรณาการระหว่างกระทรวงวัฒนธรรม  กระทรวงการต่างประเทศ  และจุฬาราชมนตรี เพื่อดูแลผู้แสวงบุญให้ได้รับสิทธิประโยชน์อย่างเต็มที่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eastAsia="Cordia New" w:cs="Cordia New"/>
          <w:color w:val="17365D"/>
        </w:rPr>
        <w:t xml:space="preserve"> </w:t>
      </w:r>
      <w:r>
        <w:rPr>
          <w:rFonts w:cs="Cordia New"/>
          <w:color w:val="17365D"/>
        </w:rPr>
        <w:tab/>
        <w:tab/>
        <w:tab/>
        <w:t>--------------------------------------------------------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right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06:00Z</dcterms:created>
  <dc:creator>parliament</dc:creator>
  <dc:description/>
  <dc:language>en-US</dc:language>
  <cp:lastModifiedBy>Parliament</cp:lastModifiedBy>
  <dcterms:modified xsi:type="dcterms:W3CDTF">2010-10-29T03:06:00Z</dcterms:modified>
  <cp:revision>3</cp:revision>
  <dc:subject/>
  <dc:title>เสนอร่าง พ</dc:title>
</cp:coreProperties>
</file>