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ยืนยันการแต่งตั้งนายอารี  ไกรนราเป็นนักวิชาการมีความเหมาะสม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วันพฤหัสบดีที่  ๑๔  ตุลาคม  ๒๕๕๓  เวลา  ๑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๐๐ นาฬิกา  ณ ห้องแถลงข่าว           อาคารรัฐสภา  ๑  นายจตุพร  พรหมพันธุ์  สมาชิกสภาผู้แทนราษฎร  แบบสัดส่วน  พรรคเพื่อไทย  แถลงข่าวยืนยันกรณีการแต่งตั้งนายอารี  ไกรนรา  เป็นนักวิชาการประจำคณะกรรมาธิการการพัฒนาการเมือง   การสื่อสารมวลชน  และการมีส่วนร่วมของประชาชนสภาผู้แทนราษฎรนั้น  มีความเหมาะสมแล้ว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นายจตุพร  พรหมพันธุ์   กล่าวชี้แจงกรณีการแต่งตั้งนายอารี  ไกรนรา  การ์ดของกลุ่มแนวร่วมประชาธิปไตยต่อต้านเผด็จการแห่งชาติ หรือนปช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เป็นนักวิชาการประจำคณะกรรมาธิการการพัฒนาการเมือง การสื่อสารมวลชน และการมีส่วนร่วมของประชาชน สภาผู้แทนราษฎร ว่า นายอารี  ไกรนรา มีความเหมาะสมเนื่องจากนายอารี  มีคุณสมบัติตามระเบียบสภาผู้แทนราษฎรว่าด้วยการตั้งผู้ทรงคุณวุฒิเป็นที่ปรึกษา  ผู้ชำนาญการ  นักวิชาการ  และเลขานุการประจำคณะกรรมาธิการสามัญประจำสภาผู้แทนราษฎร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๒๕๔๔  ซึ่งการที่นายอารี  ถูกหมายศาลในวันที่  ๒๐  พฤษภาคม  ๒๕๕๓  นั้น  ตามระเบียบสภาผู้แทนราษฎรดังกล่าวยังไม่ถือว่าเป็นการขาดคุณสมบัติจนทำให้พ้นจากหน้าที่ นอกจากนี้นายอารี  ยังเคยดำรงตำแหน่งนักวิชาการแนะแนวระดับ  ๖  ของมหาวิทยาลัยรามคำแหง  และยังได้รับเครื่องราชอิสริยาภรณ์ชั้นตริตาภรณ์ช้างเผือก ซึ่งถือเป็นชั้นสูงสุดของผู้ดำรงตำแหน่งนักวิชาการจึงไม่จำเป็นที่ต้องขอเครื่องราชอิสริยาภรณ์ในระหว่างดำรงตำแหน่งของคณะกรรมาธิการอีก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ั้งนี้  นายจตุพร  พรหมพันธุ์  ยังได้กล่าวถึงกรณีที่นายธาริต  เพ็งดิษ อธิบดีกรมสอบสวนคดีพิเศษ นำนายเมธี  อมรวุฒิกุล  แนวร่วมกลุ่ม นปช</w:t>
      </w:r>
      <w:r>
        <w:rPr>
          <w:rFonts w:cs="Cordia New"/>
          <w:color w:val="17365D"/>
        </w:rPr>
        <w:t xml:space="preserve">. </w:t>
      </w:r>
      <w:r>
        <w:rPr>
          <w:rFonts w:cs="Cordia New"/>
          <w:color w:val="17365D"/>
        </w:rPr>
        <w:t>ซึ่งอยู่ในโครงการคุ้มครองพยานออกมาแถลงข่าว โดยเห็นว่าอาจเป็นการกระทำผิดต่อพระราชบัญญัติคุ้มครองพยานและหากเกิดเหตุร้ายใด ๆ ขึ้นกับนายเมธีก็ขอให้กรมสอบสวนคดีพิเศษรับผิดชอบด้ว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--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6:00Z</dcterms:created>
  <dc:creator>parliament</dc:creator>
  <dc:description/>
  <cp:keywords/>
  <dc:language>en-US</dc:language>
  <cp:lastModifiedBy>Parliament</cp:lastModifiedBy>
  <dcterms:modified xsi:type="dcterms:W3CDTF">2010-10-29T03:07:00Z</dcterms:modified>
  <cp:revision>3</cp:revision>
  <dc:subject/>
  <dc:title>เสนอร่าง พ</dc:title>
</cp:coreProperties>
</file>