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ไม่เห็นด้วยกับการแต่งตั้งที่ปรึกษารองประธานสภาฯ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วันพฤหัสบดีที่  ๑๔  ตุลาคม  ๒๕๕๓  เวลา ๑๐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๒๐  นาฬิกา  ณ  ห้องแถลงข่าว       ชั้นล่าง  อาคารรัฐสภา  ๑  นายวัชระ  เพชรทอง  สมาชิกสภาผู้แทนราษฎรกรุงเทพมหานคร            พรรคประชาธิปัตย์  แถลงข่าวไม่เห็นด้วยกรณีรองประธานสภาผู้แทนราษฎร แต่งตั้ง นายวิภูแถลง  พัฒนภูมิไทย เป็นที่ปรึกษา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นายวัชระ  เพชรทอง  กล่าวถึงกรณีที่พันเอกอภิวันท์  วิริยะชัย  รองประธาน                  สภาผู้แทนราษฎร  คนที่สอง  แต่งตั้งนายวิภูแถลง  พัฒนภูมิไทย  แกนนำแนวร่วมประชาธิปไตยต่อต้านเผด็จการแห่งชาติ หรือ นปช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เป็นคณะทำงานการเมือง ในตำแหน่งที่ปรึกษารองประธานสภาผู้แทนราษฎร คนที่สอง  โดยได้รับค่าตอบแทนเดือนละ ๑๐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๐๐๐ บาท  ทั้ง ๆ  ที่ตกเป็นผู้ต้องหาคดีก่อการร้าย  และขอเรียกร้องให้รองประธานสภาผู้แทนราษฎร  คนที่สอง รับผิดชอบในการแต่งตั้งครั้งนี้</w:t>
      </w:r>
    </w:p>
    <w:p>
      <w:pPr>
        <w:pStyle w:val="Normal"/>
        <w:jc w:val="left"/>
        <w:rPr/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โดยก่อนหน้านี้  นายจตุพร  พรหมพันธุ์  สมาชิกสภาผู้แทนราษฎร แบบสัดส่วน           พรรคเพื่อไทย  ก็ได้แต่งตั้งนายอารี  ไกรนรา  แกนนำนปช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และเป็นผู้ต้องหาในคดีก่อการร้ายเป็นนักวิชาการประจำคณะกรรมาธิการการพัฒนาการเมือง  การสื่อสารมวลชนและมีการส่วนร่วมของประชาชน  สภาผู้แทนราษฎรด้ว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-------</w:t>
      </w:r>
    </w:p>
    <w:p>
      <w:pPr>
        <w:pStyle w:val="Normal"/>
        <w:jc w:val="righ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5:00Z</dcterms:created>
  <dc:creator>parliament</dc:creator>
  <dc:description/>
  <cp:keywords/>
  <dc:language>en-US</dc:language>
  <cp:lastModifiedBy>Parliament</cp:lastModifiedBy>
  <dcterms:modified xsi:type="dcterms:W3CDTF">2010-10-29T03:07:00Z</dcterms:modified>
  <cp:revision>3</cp:revision>
  <dc:subject/>
  <dc:title>เสนอร่าง พ</dc:title>
</cp:coreProperties>
</file>