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ประธานกรรมาธิการฯ</w:t>
      </w:r>
      <w:r>
        <w:rPr>
          <w:rFonts w:eastAsia="Cordia New" w:cs="Cordi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รับเรื่องร้องเรียนกรณีโรงแรมขนาดย่อมได้รับผลกระทบ</w:t>
      </w:r>
      <w:r>
        <w:rPr>
          <w:rFonts w:eastAsia="Cordia New" w:cs="Cordi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จากกฎกระทรวงมหาดไทย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  <w:sz w:val="32"/>
          <w:szCs w:val="32"/>
        </w:rPr>
      </w:pPr>
      <w:r>
        <w:rPr>
          <w:color w:val="17365D"/>
          <w:sz w:val="36"/>
          <w:szCs w:val="36"/>
        </w:rPr>
        <w:tab/>
        <w:tab/>
      </w:r>
      <w:r>
        <w:rPr>
          <w:color w:val="17365D"/>
          <w:sz w:val="32"/>
          <w:sz w:val="32"/>
          <w:szCs w:val="32"/>
        </w:rPr>
        <w:t>วันพุธที่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๓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ุลาคม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๔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ล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๐๙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๐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องแถลงข่าวรัฐสภ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ั้นล่า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าคารรัฐสภ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ประช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ะสพดี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ะธานคณะกรรมาธิการการกฎหมาย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ยุติธรรมและ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          </w:t>
      </w:r>
      <w:r>
        <w:rPr>
          <w:color w:val="17365D"/>
          <w:sz w:val="32"/>
          <w:sz w:val="32"/>
          <w:szCs w:val="32"/>
        </w:rPr>
        <w:t>สิทธิมนุษยชน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ภาผู้แทนราษฎร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บยื่นหนังสือร้องขอความเป็นธรรมจากตัวแทนกลุ่มผู้ประกอบธุรกิจโรงแรมขนาดย่อมที่ได้รับผลกระทบจากการตีความกฎกระทรวงมหาดไทย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ล่าวว่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ัจจุบันมีโรงแรมขนาดย่อมซึ่งแต่ละแห่งมีห้องพักไม่เกิน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๐๐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อ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ห่งทั่วประเทศ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ยื่นเรื่องขอใบอนุญาตจากกระทรวงมหาดไทยกำลังได้รับความเดือดร้อน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นื่องจากการตีความประกาศ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       </w:t>
      </w:r>
      <w:r>
        <w:rPr>
          <w:color w:val="17365D"/>
          <w:sz w:val="32"/>
          <w:sz w:val="32"/>
          <w:szCs w:val="32"/>
        </w:rPr>
        <w:t>กฎกระทรวงฯ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กี่ยวกับการอนุญาตให้ใช้อาคารเพื่อประกอบธุรกิจโรงแรมของคณะกรรมการกฤษฎีกาทำให้กระทรวงมหาดไทยไม่สามารถออกใบอนุญาตให้ผู้ประกอบการได้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ึงเป็นช่องทางในการแสวงหาผลประโยชน์ของเจ้าหน้าที่โดยอ้างเหตุดังกล่าวสั่งปิดอาคารทำให้มีผู้ประกอบการจำนวนกว่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๐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ายแล้วได้รับความเดือดร้อนโดยเฉพาะผู้ประกอบการธุรกิจโรงแรมย่านถนนสุขุมวิท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                        </w:t>
      </w:r>
      <w:r>
        <w:rPr>
          <w:color w:val="17365D"/>
          <w:spacing w:val="-4"/>
          <w:sz w:val="32"/>
          <w:sz w:val="32"/>
          <w:szCs w:val="32"/>
        </w:rPr>
        <w:t>ซึ่งคณะกรรมาธิการฯ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จะได้เชิญกระทรวงมหาดไทย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กรุงเทพมหานคร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และหน่วยงานต่าง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ๆ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ที่เกี่ยวข้องม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พื่อหารือเพื่อหาทางแก้ไขร่วมกันต่อไป</w:t>
      </w:r>
    </w:p>
    <w:p>
      <w:pPr>
        <w:pStyle w:val="Normal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-------------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8:00Z</dcterms:created>
  <dc:creator>Parliament</dc:creator>
  <dc:description/>
  <cp:keywords/>
  <dc:language>en-US</dc:language>
  <cp:lastModifiedBy>Microsoft th</cp:lastModifiedBy>
  <dcterms:modified xsi:type="dcterms:W3CDTF">2010-10-16T14:42:00Z</dcterms:modified>
  <cp:revision>4</cp:revision>
  <dc:subject/>
  <dc:title/>
</cp:coreProperties>
</file>