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5260" cy="704850"/>
            <wp:effectExtent l="0" t="0" r="0" b="0"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เรียกร้องถอดถอนนักวิชาการประจำคณะกรรมาธิการฯ</w:t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  <w:sz w:val="32"/>
          <w:szCs w:val="32"/>
        </w:rPr>
      </w:pPr>
      <w:r>
        <w:rPr>
          <w:color w:val="17365D"/>
          <w:sz w:val="36"/>
          <w:szCs w:val="36"/>
        </w:rPr>
        <w:tab/>
        <w:tab/>
      </w:r>
      <w:r>
        <w:rPr>
          <w:color w:val="17365D"/>
          <w:sz w:val="32"/>
          <w:sz w:val="32"/>
          <w:szCs w:val="32"/>
        </w:rPr>
        <w:t>วันพุธที่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๓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ตุลาคม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๔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วล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๔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๕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ณ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ห้องแถลงข่าวรัฐสภ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ั้นล่า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อาคารรัฐสภ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นายวัชระ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ชรทอ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ฆษกประจำคณะกรรมาธิการการพัฒนาการเมือ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                </w:t>
      </w:r>
      <w:r>
        <w:rPr>
          <w:color w:val="17365D"/>
          <w:sz w:val="32"/>
          <w:sz w:val="32"/>
          <w:szCs w:val="32"/>
        </w:rPr>
        <w:t>การสื่อสารมวลชน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การมีส่วนร่วมของประชาชน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ถลงว่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ากการตรวจสอบรายชื่อของนักวิชาการประจำคณะกรรมาธิการฯ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ากฏว่าได้มีการแต่งตั้งนายอารี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กรนรา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นักวิชาการประจำคณะกรรมาธิการการพัฒนาการเมืองฯ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แต่งตั้งตั้งแต่เดือนมิถุนายน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นถึงปัจจุบัน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ได้รับเงินค่าตอบแทนเดือนละ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color w:val="17365D"/>
          <w:sz w:val="32"/>
          <w:szCs w:val="32"/>
        </w:rPr>
        <w:t>,</w:t>
      </w:r>
      <w:r>
        <w:rPr>
          <w:color w:val="17365D"/>
          <w:sz w:val="32"/>
          <w:sz w:val="32"/>
          <w:szCs w:val="32"/>
        </w:rPr>
        <w:t>๐๐๐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บาท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นายอารี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ผู้ที่ถูกออกหมายจับตามหมายจับ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           </w:t>
      </w:r>
      <w:r>
        <w:rPr>
          <w:color w:val="17365D"/>
          <w:sz w:val="32"/>
          <w:sz w:val="32"/>
          <w:szCs w:val="32"/>
        </w:rPr>
        <w:t>ที่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ฉฉ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๔๐</w:t>
      </w:r>
      <w:r>
        <w:rPr>
          <w:color w:val="17365D"/>
          <w:sz w:val="32"/>
          <w:szCs w:val="32"/>
        </w:rPr>
        <w:t>/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ังนั้นตนเองจึงขอเรียกร้องให้มีการถอดถอนนายอารีออกจากตำแหน่ง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จะนำเรื่องนี้หารือในการประชุมคณะกรรมาธิการฯ</w:t>
      </w:r>
      <w:r>
        <w:rPr>
          <w:rFonts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17365D"/>
          <w:sz w:val="32"/>
          <w:szCs w:val="32"/>
        </w:rPr>
        <w:t>-----------------------------------</w:t>
      </w:r>
      <w:r>
        <w:rPr>
          <w:sz w:val="32"/>
          <w:szCs w:val="32"/>
        </w:rPr>
        <w:t>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4:00Z</dcterms:created>
  <dc:creator>Parliament</dc:creator>
  <dc:description/>
  <cp:keywords/>
  <dc:language>en-US</dc:language>
  <cp:lastModifiedBy>Microsoft th</cp:lastModifiedBy>
  <dcterms:modified xsi:type="dcterms:W3CDTF">2010-10-16T14:42:00Z</dcterms:modified>
  <cp:revision>3</cp:revision>
  <dc:subject/>
  <dc:title/>
</cp:coreProperties>
</file>