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บรรจุร่างพรบ</w:t>
      </w:r>
      <w:r>
        <w:rPr>
          <w:rFonts w:cs="Cordia New"/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คุ้มครองผู้เสียหายจากสาธารณสุข</w:t>
      </w:r>
    </w:p>
    <w:p>
      <w:pPr>
        <w:pStyle w:val="Normal"/>
        <w:rPr>
          <w:rFonts w:cs="Cordia New"/>
          <w:b/>
          <w:b/>
          <w:bCs/>
          <w:color w:val="17365D"/>
          <w:sz w:val="16"/>
          <w:szCs w:val="16"/>
        </w:rPr>
      </w:pPr>
      <w:r>
        <w:rPr>
          <w:rFonts w:cs="Cordia New"/>
          <w:b/>
          <w:bCs/>
          <w:color w:val="17365D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ฤหัสบดีที่ ๗ ตุลาคม ๒๕๕๓ เวลา ๑๓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๐ นาฬิกา  ณ ห้องแถลงข่าว ชั้นล่าง    อาคารรัฐสภา ๑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นายแพทย์วรงค์  เดชกิจวิกรม สมาชิกสภาผู้แทนราษฎรจังหวัดพิษณุโลก            พรรคประชาธิปัตย์  ได้แถลงข่าวเกี่ยวกับร่างพระราชบัญญัติคุ้มครองผู้เสียหายจากสาธารณสุข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นายแพทย์วรงค์  ได้กล่าวว่า จากการที่ประชาชนสองกลุ่มประกอบด้วยผู้ให้บริการและผู้รับบริการ  โดยผู้รับบริการได้เดินทางมายังสภาผู้แทนราษฎรเพื่อให้สภาฯ บรรจุร่างพรบ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 xml:space="preserve">คุ้มครองผู้เสียหายจากสาธารณสุขเข้าสู่การประชุมสภาฯ ในสมัยการประชุมฯ นี้  แต่คณะประสานงานพรรค  ร่วมรัฐบาล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วิปรัฐบาล</w:t>
      </w:r>
      <w:r>
        <w:rPr>
          <w:rFonts w:cs="Cordia New"/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ได้เสนอข้อคิดเห็นไปยังกระทรวงสาธารณสุข เพื่อให้ดำเนินการประชุมกับ     ทุกภาคส่วนให้เกิดความเข้าใจและหาข้อสรุปให้ได้ก่อนที่จะส่งมายังสภาฯ เพื่อบรรจุเข้าสู่วาระการพิจารณาต่อไป หากหาข้อสรุปไม่ได้ วิปรัฐบาลก็ไม่สามารถดำเนินการใดๆ ได้</w:t>
      </w:r>
    </w:p>
    <w:p>
      <w:pPr>
        <w:pStyle w:val="Normal"/>
        <w:jc w:val="left"/>
        <w:rPr>
          <w:rFonts w:cs="Cordia New"/>
          <w:color w:val="17365D"/>
          <w:sz w:val="16"/>
          <w:szCs w:val="16"/>
        </w:rPr>
      </w:pPr>
      <w:r>
        <w:rPr>
          <w:rFonts w:cs="Cordia New"/>
          <w:color w:val="17365D"/>
          <w:sz w:val="16"/>
          <w:szCs w:val="16"/>
        </w:rPr>
      </w:r>
    </w:p>
    <w:p>
      <w:pPr>
        <w:pStyle w:val="Normal"/>
        <w:jc w:val="left"/>
        <w:rPr>
          <w:rFonts w:cs="Cordia New"/>
          <w:color w:val="17365D"/>
          <w:sz w:val="16"/>
          <w:szCs w:val="16"/>
        </w:rPr>
      </w:pPr>
      <w:r>
        <w:rPr>
          <w:rFonts w:cs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4:00Z</dcterms:created>
  <dc:creator>computer</dc:creator>
  <dc:description/>
  <cp:keywords/>
  <dc:language>en-US</dc:language>
  <cp:lastModifiedBy>Parliament</cp:lastModifiedBy>
  <cp:lastPrinted>2010-08-19T17:16:00Z</cp:lastPrinted>
  <dcterms:modified xsi:type="dcterms:W3CDTF">2010-10-14T03:12:00Z</dcterms:modified>
  <cp:revision>4</cp:revision>
  <dc:subject/>
  <dc:title> </dc:title>
</cp:coreProperties>
</file>