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๓๕ และรุ่นที่ 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๓๕  ในวันเสาร์ที่  ๙ ตุลาคม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                   รองประธานสภาผู้แทนราษฎร คนที่หนึ่ง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พชรบูรณ์  พิจิตร  นครสวรรค์  กาญจนบุรี  สกลนคร  นครพนม  กาฬสินธุ์  ขอนแก่น ร้อยเอ็ด และ ชัยภูมิ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๑๐  ตุลาคม  ๒๕๕๓ จะเป็นการสัมมนาใน รุ่นที่ ๓๖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 รองประธานสภาผู้แทนราษฎร คนที่หนึ่ง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>จังหวัดเชียงราย  เชียงใหม่  เพชรบูรณ์  พิจิตร  นครราชสีมา  สุรินทร์  ขอนแก่น  มหาสารคาม  ร้อยเอ็ด  ยโสธร  และ ชัยภูมิ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  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  <w:tab/>
        <w:tab/>
        <w:t>**************************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1:00Z</dcterms:created>
  <dc:creator>iLLUSiON</dc:creator>
  <dc:description/>
  <dc:language>en-US</dc:language>
  <cp:lastModifiedBy>Parliament</cp:lastModifiedBy>
  <cp:lastPrinted>2010-09-08T11:25:00Z</cp:lastPrinted>
  <dcterms:modified xsi:type="dcterms:W3CDTF">2010-10-07T04:01:00Z</dcterms:modified>
  <cp:revision>3</cp:revision>
  <dc:subject/>
  <dc:title/>
</cp:coreProperties>
</file>