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cs="Cordia New"/>
          <w:color w:val="17365D"/>
          <w:sz w:val="36"/>
          <w:szCs w:val="36"/>
        </w:rPr>
      </w:pPr>
      <w:r>
        <w:rPr>
          <w:rFonts w:cs="Cordia New"/>
          <w:color w:val="17365D"/>
          <w:sz w:val="36"/>
          <w:sz w:val="36"/>
          <w:szCs w:val="36"/>
        </w:rPr>
        <w:t>ขอให้วิปรัฐบาลชะลอการพิจารณาร่างพรบ</w:t>
      </w:r>
      <w:r>
        <w:rPr>
          <w:rFonts w:cs="Cordia New"/>
          <w:color w:val="17365D"/>
          <w:sz w:val="36"/>
          <w:szCs w:val="36"/>
        </w:rPr>
        <w:t xml:space="preserve">. </w:t>
      </w:r>
      <w:r>
        <w:rPr>
          <w:rFonts w:cs="Cordia New"/>
          <w:color w:val="17365D"/>
          <w:sz w:val="36"/>
          <w:sz w:val="36"/>
          <w:szCs w:val="36"/>
        </w:rPr>
        <w:t>คุ้มครองผู้เสียหายจากการรับบริการสาธารณสุข</w:t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  <w:sz w:val="36"/>
          <w:szCs w:val="36"/>
        </w:rPr>
      </w:pPr>
      <w:r>
        <w:rPr>
          <w:rFonts w:cs="Cordia New"/>
          <w:b w:val="false"/>
          <w:bCs w:val="false"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วันพุธที่  ๑๕  กันยายน  ๒๕๕๓  เวลา  ๑๓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 xml:space="preserve">๐๐  นาฬิกา  ณ ห้องแถลงข่าว ชั้นล่าง  อาคารรัฐสภา  ๑  นายแพทย์วรงค์  เดชกิจวิกรม  สมาชิกสภาผู้แทนราษฎรจังหวัดพิษณุโลก          พรรคประชาธิปัตย์ ในฐานะตัวแทนคณะกรรมการประสานงานพรรคร่วมรัฐบาล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rFonts w:cs="Cordia New"/>
          <w:b w:val="false"/>
          <w:b w:val="false"/>
          <w:bCs w:val="false"/>
          <w:color w:val="17365D"/>
        </w:rPr>
        <w:t>วิปรัฐบาล</w:t>
      </w:r>
      <w:r>
        <w:rPr>
          <w:rFonts w:cs="Cordia New"/>
          <w:b w:val="false"/>
          <w:bCs w:val="false"/>
          <w:color w:val="17365D"/>
        </w:rPr>
        <w:t xml:space="preserve">)  </w:t>
      </w:r>
      <w:r>
        <w:rPr>
          <w:rFonts w:cs="Cordia New"/>
          <w:b w:val="false"/>
          <w:b w:val="false"/>
          <w:bCs w:val="false"/>
          <w:color w:val="17365D"/>
        </w:rPr>
        <w:t>รับมอบหนังสือจากตัวแทนสหพันธ์ผู้ปฏิบัติงานด้านการแพทย์และสาธารณสุขแห่งประเทศไทย  นำโดย     แพทย์หญิงเชิดชู  อริยศรีวัฒนา  ประธานสหพันธ์ฯ  เพื่อเรียกร้องให้นายวิทยา  แก้วภราดัย   ประธานวิปรัฐบาลชะลอการหยิบยกร่างพระราชบัญญัติคุ้มครองผู้เสียหายจากการรับบริการสาธารณสุข พ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ศ</w:t>
      </w:r>
      <w:r>
        <w:rPr>
          <w:rFonts w:cs="Cordia New"/>
          <w:b w:val="false"/>
          <w:bCs w:val="false"/>
          <w:color w:val="17365D"/>
        </w:rPr>
        <w:t>....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แพทย์หญิงเชิดชู  อริยศรีวัฒนา  ได้กล่าวว่าจากการที่รัฐบาลได้นำร่างพระราชบัญญัติคุ้มครองผู้เสียหายจากการรับบริการสาธารณสุข พ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ศ</w:t>
      </w:r>
      <w:r>
        <w:rPr>
          <w:rFonts w:cs="Cordia New"/>
          <w:b w:val="false"/>
          <w:bCs w:val="false"/>
          <w:color w:val="17365D"/>
        </w:rPr>
        <w:t xml:space="preserve">. ....  </w:t>
      </w:r>
      <w:r>
        <w:rPr>
          <w:rFonts w:cs="Cordia New"/>
          <w:b w:val="false"/>
          <w:b w:val="false"/>
          <w:bCs w:val="false"/>
          <w:color w:val="17365D"/>
        </w:rPr>
        <w:t xml:space="preserve">เข้าสู่สภาฯ เป็นเรื่องเร่งด่วนเมื่อวันที่  ๒๗  เมษายน  ๒๕๕๓  และสภาฯ  ได้บรรจุเข้าวาระแล้วนั้น  ในการนี้มีประชาชนทั่วไปที่ไม่ใช่ประชาชนตามที่ </w:t>
      </w:r>
      <w:r>
        <w:rPr>
          <w:rFonts w:cs="Cordia New"/>
          <w:b w:val="false"/>
          <w:bCs w:val="false"/>
          <w:color w:val="17365D"/>
        </w:rPr>
        <w:t xml:space="preserve">NGO </w:t>
      </w:r>
      <w:r>
        <w:rPr>
          <w:rFonts w:cs="Cordia New"/>
          <w:b w:val="false"/>
          <w:b w:val="false"/>
          <w:bCs w:val="false"/>
          <w:color w:val="17365D"/>
        </w:rPr>
        <w:t>กล่าวอ้างและผู้ปฎิบัติงานด้านการแพทย์และสาธารณสุขในส่วนต่าง ๆ ของประเทศ  ทราบเรื่องภายหลังและไม่ได้มีการทำประชาพิจารณ์ในผู้ที่เกี่ยวข้อง ซึ่งสหพันธ์ฯ  ร่วมกับแพทยสมาคมแห่งประเทศไทยในพระบรมราชูปถัมภ์  ทีมงานสาธารณสุขในพื้นที่และอาสาสมัครคณะแพทย์ตลอดจนผู้ปฏิบัติงานในโรงพยาบาลสังกัดสี่เหล่าทัพ ได้ร่วมกันยกร่างพระราชบัญญัติคุ้มครองผู้ได้รับผลกระทบจากระบบบริการสาธารณสุข พ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ศ</w:t>
      </w:r>
      <w:r>
        <w:rPr>
          <w:rFonts w:cs="Cordia New"/>
          <w:b w:val="false"/>
          <w:bCs w:val="false"/>
          <w:color w:val="17365D"/>
        </w:rPr>
        <w:t xml:space="preserve">. .... </w:t>
      </w:r>
      <w:r>
        <w:rPr>
          <w:rFonts w:cs="Cordia New"/>
          <w:b w:val="false"/>
          <w:b w:val="false"/>
          <w:bCs w:val="false"/>
          <w:color w:val="17365D"/>
        </w:rPr>
        <w:t>และเข้าชื่อยื่นต่อประธานรัฐสภา จำนวน  ๑๕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๗  รายชื่อ  เพื่อให้รัฐสภารับพิจารณา ดังนั้นในระหว่างที่มีการตรวจสอบความถูกต้องของรายชื่อทั้งหมดนั้น              จึงขอให้ประธานวิปรัฐบาลช่วยชะลอการหยิบยกร่างพระราชบัญญัติดังกล่าวขึ้นมาพิจารณาออกไปก่อน</w:t>
      </w:r>
    </w:p>
    <w:p>
      <w:pPr>
        <w:pStyle w:val="Normal"/>
        <w:jc w:val="left"/>
        <w:rPr/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นายแพทย์วรงค์  เดชกิจวิกรม  ได้กล่าวแสดงความห่วงใยในเรื่องนี้ซึ่งวิปรัฐบาลจะให้ความเป็นธรรมกับทุกภาคส่วน  โดยจะนำเรื่องนี้เข้าสู่ที่ประชุมวิปรัฐบาลและยืนยันว่ากฎหมายทุกฉบับนั้นประชาชนจะต้องได้รับความเป็นธรรมโดยเท่าเทียมกัน</w:t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center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>--------------------------------------</w:t>
      </w:r>
    </w:p>
    <w:p>
      <w:pPr>
        <w:pStyle w:val="Normal"/>
        <w:jc w:val="center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58:00Z</dcterms:created>
  <dc:creator>Parliament</dc:creator>
  <dc:description/>
  <cp:keywords/>
  <dc:language>en-US</dc:language>
  <cp:lastModifiedBy>Parliament</cp:lastModifiedBy>
  <cp:lastPrinted>2010-09-16T13:15:00Z</cp:lastPrinted>
  <dcterms:modified xsi:type="dcterms:W3CDTF">2010-10-07T03:59:00Z</dcterms:modified>
  <cp:revision>3</cp:revision>
  <dc:subject/>
  <dc:title/>
</cp:coreProperties>
</file>