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เชิญสมาชิกรัฐสภาส่งบันทึกบทความร้อยเรียงความประทับใจในพระราชกรณียกิจของพระบาทสมเด็จพระเจ้าอยู่หัว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</w:r>
      <w:r>
        <w:rPr>
          <w:color w:val="17365D"/>
        </w:rPr>
        <w:t>รัฐสภา  ขอเชิญสมาชิกรัฐสภาร่วมส่งบันทึกบทความร้อยเรียงความประทับใจ</w:t>
      </w:r>
      <w:r>
        <w:rPr>
          <w:color w:val="17365D"/>
        </w:rPr>
        <w:t xml:space="preserve">          </w:t>
      </w:r>
      <w:r>
        <w:rPr>
          <w:color w:val="17365D"/>
        </w:rPr>
        <w:t xml:space="preserve">ในพระราชกรณียกิจของพระบาทสมเด็จพระเจ้าอยู่หัว เนื่องในโอกาสมหามงคลเฉลิม                         พระชนมพรรษา ๗ รอบ ๕ ธันวาคม ๒๕๕๔  เพื่อร่วมเฉลิมพระเกียรติและแสดงความจงรักภักดี  </w:t>
      </w:r>
      <w:r>
        <w:rPr>
          <w:color w:val="17365D"/>
        </w:rPr>
        <w:t xml:space="preserve">    </w:t>
      </w:r>
      <w:r>
        <w:rPr>
          <w:color w:val="17365D"/>
        </w:rPr>
        <w:t>ด้วยการร้อยเรียงบทความความประทับใจในพระราชกรณียกิจ รวมทั้งการปฏิบัติหน้าที่ตามแนวพระราชดำริ และตามรอยพระยุคลบาท   โดยบทความจะต้องมีเนื้อหาแสดงถึงความประทับใจ</w:t>
      </w:r>
      <w:r>
        <w:rPr>
          <w:color w:val="17365D"/>
        </w:rPr>
        <w:t xml:space="preserve">          </w:t>
      </w:r>
      <w:r>
        <w:rPr>
          <w:color w:val="17365D"/>
        </w:rPr>
        <w:t>ในพระราชกรณียกิจ  และการน้อมนำแนวพระราชดำริเป็นแนวทางที่ได้นำไปปฏิบัติ  อีกทั้งจะต้องเขียนหรือพิมพ์บทความเป็นภาษาไทย ความยาวไม่เกิน ๑ หน้ากระดาษเอ ๔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 xml:space="preserve">สอบถามรายละเอียดได้ที่  ฝ่ายเลขานุการคณะอนุกรรมการบันทึกบทความ                      ร้อยเรียงความประทับใจฯ  โทรศัพท์ ๐ ๒๓๕๗ ๓๑๕๕ </w:t>
      </w:r>
      <w:r>
        <w:rPr>
          <w:color w:val="17365D"/>
        </w:rPr>
        <w:t xml:space="preserve">,  </w:t>
      </w:r>
      <w:r>
        <w:rPr>
          <w:color w:val="17365D"/>
        </w:rPr>
        <w:t xml:space="preserve">๐ ๒๓๕๗ ๓๑๐๐ ต่อ ๓๒๘๙ – ๓๒๙๐  และส่งบทความได้ที่ เคาน์เตอร์หน้าห้องประชุมรัฐสภา ชั้น ๒  อาคารรัฐสภา ๑  และที่จุดบริการข้อมูลรัฐสภาชั้น ๑  อาคารรัฐสภา ๑  หรือศูนย์บริการ </w:t>
      </w:r>
      <w:r>
        <w:rPr>
          <w:color w:val="17365D"/>
        </w:rPr>
        <w:t xml:space="preserve">Call Center </w:t>
      </w:r>
      <w:r>
        <w:rPr>
          <w:color w:val="17365D"/>
        </w:rPr>
        <w:t xml:space="preserve">วุฒิสภา ชั้น ๑  อาคารรัฐสภา ๒ หรือส่งทางไปรษณีย์ไปที่  ฝ่ายเลขานุการบันทึกบทความร้องเรียงฯ  สำนักงานเลขาธิการสภาผู้แทนราษฎร  เลขที่ ๒  ถนนอู่ทองใน  เขตดุสิต  กรุงเทพฯ ๑๐๓๐๐  หรือทางอีเมล์ </w:t>
      </w:r>
      <w:hyperlink r:id="rId3">
        <w:r>
          <w:rPr>
            <w:rStyle w:val="InternetLink"/>
            <w:color w:val="17365D"/>
          </w:rPr>
          <w:t xml:space="preserve">roiriang@hotmail.co.th </w:t>
        </w:r>
        <w:r>
          <w:rPr>
            <w:rStyle w:val="InternetLink"/>
            <w:color w:val="17365D"/>
            <w:u w:val="none"/>
          </w:rPr>
          <w:t xml:space="preserve"> </w:t>
        </w:r>
        <w:r>
          <w:rPr>
            <w:rStyle w:val="InternetLink"/>
            <w:color w:val="17365D"/>
            <w:u w:val="none"/>
          </w:rPr>
          <w:t>และ</w:t>
        </w:r>
      </w:hyperlink>
      <w:r>
        <w:rPr>
          <w:color w:val="17365D"/>
        </w:rPr>
        <w:t>ทางโทรสาร ๐ ๒๓๕๗ ๓๑๙๓  ตั้งแต่บัดนี้ ถึง วันที่ ๓๐ ธันวาคม ๒๕๕๓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</w:t>
      </w:r>
    </w:p>
    <w:p>
      <w:pPr>
        <w:pStyle w:val="Normal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iriang@hotmail.co.th  &#3649;&#3621;&#363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04:00Z</dcterms:created>
  <dc:creator>Parliament</dc:creator>
  <dc:description/>
  <dc:language>en-US</dc:language>
  <cp:lastModifiedBy>Parliament</cp:lastModifiedBy>
  <cp:lastPrinted>2010-09-24T10:13:00Z</cp:lastPrinted>
  <dcterms:modified xsi:type="dcterms:W3CDTF">2010-09-29T01:04:00Z</dcterms:modified>
  <cp:revision>2</cp:revision>
  <dc:subject/>
  <dc:title/>
</cp:coreProperties>
</file>