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   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เชิญร่วมบริจาคเงินกฐินพระราชทานของสภาผู้แทนราษฎร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ชัย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ิดชอบ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สภาผู้แทนราษฎร  จะนำผ้ากฐินพระราชทาน ประจำปี ๒๕๕๓ ของสภาผู้แทนราษฎรไปถวายพระสงฆ์จำพรรษา  ณ  วัดปรินายกวรวิหาร  เขตพระนคร  กรุงเทพฯ ในวันจันทร์ที่ ๘ พฤศจิกายน ๒๕๕๓ เวลา ๑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ในการนี้สำนักประชาสัมพันธ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เชิญข้าราช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ูกจ้า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พนักงานราช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สังกัดร่วมบริจาคเงินเพื่อการกุศลถวายผ้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กฐินพระราชทานดังกล่าว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ิดต่อสอบถามรายละเอียดและบริจาคเงินได้ที่ กลุ่มงานบริหารทั่วไปและพิธีการ  สำนักประชาสัมพันธ์  อาคารสำนักงานฯ  ถนนสุโขทัย  โทรศัพท์ ๐ ๒๒๔๔ ๒๕๑๑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  ภายในวันพุ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 ๒๐ ตุลาคม ๒๕๕๓  เพื่อรวบรวมโดยเสด็จพระราชกุศลต่อ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5:00Z</dcterms:created>
  <dc:creator>iLLUSiON</dc:creator>
  <dc:description/>
  <cp:keywords/>
  <dc:language>en-US</dc:language>
  <cp:lastModifiedBy>Parliament</cp:lastModifiedBy>
  <cp:lastPrinted>2010-09-08T11:25:00Z</cp:lastPrinted>
  <dcterms:modified xsi:type="dcterms:W3CDTF">2010-09-23T07:46:00Z</dcterms:modified>
  <cp:revision>3</cp:revision>
  <dc:subject/>
  <dc:title/>
</cp:coreProperties>
</file>