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4"/>
          <w:szCs w:val="34"/>
        </w:rPr>
      </w:pPr>
      <w:r>
        <w:rPr>
          <w:rFonts w:ascii="Cordia New" w:hAnsi="Cordia New" w:cs="Cordia New"/>
          <w:b/>
          <w:b/>
          <w:bCs/>
          <w:color w:val="17365D"/>
          <w:sz w:val="34"/>
          <w:sz w:val="34"/>
          <w:szCs w:val="34"/>
        </w:rPr>
        <w:t>เผยแพร่ความรู้ด้านการเมืองการปกครองให้ผู้บริหารสถานศึกษา รุ่นที่ ๓๑ และรุ่นที่ ๓๒</w:t>
      </w:r>
    </w:p>
    <w:p>
      <w:pPr>
        <w:pStyle w:val="Normal"/>
        <w:rPr>
          <w:rFonts w:ascii="Angsana New" w:hAnsi="Angsana New" w:cs="Angsana New"/>
          <w:b/>
          <w:b/>
          <w:bCs/>
          <w:color w:val="17365D"/>
          <w:sz w:val="20"/>
          <w:szCs w:val="20"/>
        </w:rPr>
      </w:pPr>
      <w:r>
        <w:rPr>
          <w:rFonts w:cs="Angsana New" w:ascii="Angsana New" w:hAnsi="Angsana New"/>
          <w:b/>
          <w:bCs/>
          <w:color w:val="17365D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color w:val="17365D"/>
          <w:sz w:val="36"/>
          <w:szCs w:val="36"/>
        </w:rPr>
        <w:t xml:space="preserve"> </w:t>
      </w:r>
      <w:r>
        <w:rPr>
          <w:rFonts w:cs="Angsana New" w:ascii="Angsana New" w:hAnsi="Angsana New"/>
          <w:color w:val="17365D"/>
          <w:sz w:val="36"/>
          <w:szCs w:val="36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ัฐสภา  ร่วมกับ  กระทรวงศึกษาธิการ  และสถาบันพระปกเกล้า  จัดโครงการสัมมนาเรื่อง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“การเสริมสร้างและเผยแพร่ความรู้ความเข้าใจในทางการเมืองการปกครองในระบอบประชาธิปไตยอันมีพระมหากษัตริย์ทรงเป็นประมุข  แก่ผู้บริหารสถานศึกษาในสังกัดสำนักงานคณะกรรมการการศึกษาขั้นพื้นฐาน”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รุ่นที่ ๓๑  ในวันเสาร์ที่  ๒๕  กันยายน  ๒๕๕๓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เวลา  ๐๙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๐ – ๑๖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๐๐ นาฬิกา  ณ ห้องประชุมรัฐสภา อาคารรัฐสภา ๑ โดยมี 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นายนิคม  ไวยรัชพานิช   รองประธานวุฒิสภา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คนที่หนึ่ง   เป็นประธานในพิธีเปิดการสัมมน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ซึ่งผู้เข้าร่วมสัมมนาประกอบด้วย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จังหวัดน่าน  ลำปาง  อ่างทอง  สุพรรณบุรี  ลพบุรี  นครราชสีมา  สกลนคร  นครพนม  กาฬสินธุ์  ขอนแก่น  ชัยภูมิ  และสุราษฎร์ธานี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ำนวนประมาณ ๗๐๐  คน</w:t>
      </w:r>
      <w:r>
        <w:rPr>
          <w:rFonts w:cs="Cordia New" w:ascii="Cordia New" w:hAnsi="Cordia New"/>
          <w:color w:val="17365D"/>
          <w:sz w:val="32"/>
          <w:szCs w:val="32"/>
        </w:rPr>
        <w:tab/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สำหรับวันอาทิตย์ที่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๒๖ กันยายน  ๒๕๕๓ นั้นจะเป็นการสัมมนาใน รุ่นที่ ๓๒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      โดยมี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นายชัย  ชิดชอบ  ประธานรัฐสภา  เป็นประธานในพิธีเปิด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ซึ่งผู้เข้าร่วมสัมมนาประกอบด้วย 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จังหวัดเชียงราย  เชียงใหม่  พิษณุโลก  กำแพงเพชร  นครสวรรค์  อุบลราชธานี  มหาสารคาม  ร้อยเอ็ด  ยโสธร  ชัยภูมิ  และพระนครศรีอยุธยา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จำนวนประมาณ ๗๐๐ คน 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ารจัดโครงการสัมมนาดังกล่าวนี้  จัดขึ้น ตั้งแต่วันที่ ๑๒ ธันวาคม ๒๕๕๒ ถึง วันที่ ๑๗ ตุลาคม ๒๕๕๓  ทุกวันเสาร์ และ วันอาทิตย์  เพื่อสร้างความรู้ความเข้าใจและสร้างทัศนคติที่จำเป็นต่อการพัฒนาการเมืองการปกครองในระบอบประชาธิปไตยอันมีพระมหากษัตริย์ทรงเป็นประมุขให้แก่ผู้บริหารสถานศึกษาทั่วประเทศให้เข้าใจการเมืองการปกครองตามครรลองของระบอบประชาธิปไตยอย่างแท้จริง รวมทั้งเปิดโอกาสให้สมาชิกรัฐสภามีโอกาสพบปะสนทนา  แลกเปลี่ยนความคิดเห็นกับผู้บริหารสถานศึกษาอย่างทั่วถึงและใกล้ชิด  ตลอดจนเกิดความร่วมมือและสร้างเครือข่ายระหว่างรัฐสภากับสถาบันการศึกษาในการนำองค์ความรู้ที่ได้รับจากการร่วมสัมมนาไปพัฒนาประยุกต์ใช้ในสถานการณ์ต่าง ๆ ที่เกิดขึ้นได้อย่างมีประสิทธิภาพ  และสอดคล้องกับภูมิสังคมของแต่ละพื้นที่</w:t>
      </w:r>
    </w:p>
    <w:p>
      <w:pPr>
        <w:pStyle w:val="Normal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7365D"/>
          <w:sz w:val="36"/>
          <w:szCs w:val="36"/>
        </w:rPr>
      </w:pPr>
      <w:r>
        <w:rPr>
          <w:rFonts w:cs="Angsana New" w:ascii="Angsana New" w:hAnsi="Angsana New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46:00Z</dcterms:created>
  <dc:creator>iLLUSiON</dc:creator>
  <dc:description/>
  <cp:keywords/>
  <dc:language>en-US</dc:language>
  <cp:lastModifiedBy>Parliament</cp:lastModifiedBy>
  <cp:lastPrinted>2010-09-08T11:25:00Z</cp:lastPrinted>
  <dcterms:modified xsi:type="dcterms:W3CDTF">2010-09-23T07:47:00Z</dcterms:modified>
  <cp:revision>3</cp:revision>
  <dc:subject/>
  <dc:title/>
</cp:coreProperties>
</file>