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เรียกร้องให้รัฐบาลดูแลค่าเงินบาทและค่าธรรมเนียมธนาคาร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color w:val="17365D"/>
          <w:spacing w:val="-2"/>
        </w:rPr>
        <w:tab/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พุธที่  ๙  กันยายน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๒๕๕๓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เวลา ๑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pacing w:val="-2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๔๕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นาฬิกา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ณ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ห้องแถลงข่าว  ชั้น  ๑  อาคารรัฐสภา  ๑  นายสุรพงษ์  โตวิจักษณ์ชัยกุล  สมาชิกสภาผู้แทนราษฎร จังหวัดเชียงใหม่             พรรคเพื่อไทย  ในฐานะประธานคณะกรรมาธิการการเงิน  การคลัง  การธนาคาร  และสถาบันการเงิน  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เรียกร้องให้รัฐบาลเร่งดูแลค่าเงินบาทที่มีการแข็งตัวขึ้นในขณะนี้  เนื่องจากส่งผลกระทบต่อภาคธุรกิจส่งออก   หากภาวะเงินบาทมีแนวโน้มแข็งค่าขึ้นต่อไป  ย่อมจะส่งผลกระทบต่อ การส่งออกในช่วงครึ่งปีหลังเป็นอย่างมาก  ดังนั้นรัฐบาลควรเร่งหามาตรการป้องกันและแก้ไขปัญหาค่าเงินบาทแข็งตัว  เพื่อมิให้กระทบต่อภาคธุรกิจส่งออก  และภาคอุตสาหกรรม  นอกจากนี้ยังเรียกร้องให้รัฐบาลและการกระทรวงการคลัง  ดูแลเรื่องค่าธรรมเนียมต่างๆ  ของธนาคารพาณิชย์ที่มีอัตราที่สูงเกินไป  ทำให้ประชาชนที่ทำธุรกรรมการเงินกับทางธนาคารได้รับผลกระทบ  กระทรวงการคลังควรหารือกับธนาคารแห่งประเทศไทย  เพื่อหาทางลดค่าธรรมเนียมธนาคาร  พร้อมทั้งอยากให้รัฐบาลจริงจังกับการแก้ปัญหาดังกล่าวให้กับพี่น้องประชาชน </w:t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17365D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7:00Z</dcterms:created>
  <dc:creator>iLLUSiON</dc:creator>
  <dc:description/>
  <dc:language>en-US</dc:language>
  <cp:lastModifiedBy>Parliament</cp:lastModifiedBy>
  <cp:lastPrinted>2010-07-16T16:06:00Z</cp:lastPrinted>
  <dcterms:modified xsi:type="dcterms:W3CDTF">2010-09-23T07:20:00Z</dcterms:modified>
  <cp:revision>3</cp:revision>
  <dc:subject/>
  <dc:title>เรียกร้องให้รัฐบาลรับผิดชอบในองค์ประชุม</dc:title>
</cp:coreProperties>
</file>