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มธ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/>
          <w:bCs/>
          <w:color w:val="17365D"/>
          <w:sz w:val="36"/>
          <w:sz w:val="36"/>
          <w:szCs w:val="36"/>
        </w:rPr>
        <w:t xml:space="preserve">คุ้มครองผู้บริโภคพิจารณาเรื่องการใช้บัตร </w:t>
      </w:r>
      <w:r>
        <w:rPr>
          <w:b/>
          <w:bCs/>
          <w:color w:val="17365D"/>
          <w:sz w:val="36"/>
          <w:szCs w:val="36"/>
        </w:rPr>
        <w:t>easy pass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color w:val="17365D"/>
          <w:spacing w:val="-2"/>
        </w:rPr>
        <w:tab/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พุธที่  ๙  กันยายน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๒๕๕๓ เวลา ๑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๐</w:t>
      </w:r>
      <w:r>
        <w:rPr>
          <w:rFonts w:cs="Cordia New" w:ascii="Cordia New" w:hAnsi="Cordia New"/>
          <w:color w:val="17365D"/>
          <w:spacing w:val="-2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๐๐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นาฬิกา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ณ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ห้องประชุมคณะกรรมาธิการ  หมายเลข  ๓๖๐๑  ชั้น  ๖  อาคารรัฐสภา  ๓  นายอภิชาติ  สุภาแพ่ง  ประธานคณะกรรมาธิการ         การคุ้มครองผู้บริโภค  สภาผู้แทนราษฎร  เป็นประธานในการประชุมคณะกรรมาธิการการคุ้มครองผู้บริโภค  ครั้งที่  ๒๗  เพื่อพิจารณาศึกษากรณีการให้บริการระบบเก็บค่าผ่านทางอัตโนมัติ  โดยใช้บัตร  </w:t>
      </w:r>
      <w:r>
        <w:rPr>
          <w:rFonts w:cs="Cordia New" w:ascii="Cordia New" w:hAnsi="Cordia New"/>
          <w:color w:val="17365D"/>
          <w:spacing w:val="-2"/>
          <w:sz w:val="32"/>
          <w:szCs w:val="32"/>
        </w:rPr>
        <w:t xml:space="preserve">easy  pass 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ในการชำระค่าผ่านทางพิเศษ  ของการทางพิเศษแห่งประเทศ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ในเวลา  ๑๔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 นาฬิกา  นายชนินทร์  รุ่งแสง  ในฐานะโฆษกคณะกรรมาธิการการคุ้มครองผู้บริโภค  ได้แถลงถึงผลการประชุมต่อการแก้ไขปัญหาจากการใช้ระบบ  </w:t>
      </w:r>
      <w:r>
        <w:rPr>
          <w:rFonts w:cs="Cordia New" w:ascii="Cordia New" w:hAnsi="Cordia New"/>
          <w:color w:val="17365D"/>
          <w:sz w:val="32"/>
          <w:szCs w:val="32"/>
        </w:rPr>
        <w:t xml:space="preserve">easy pass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การแก้ไขปัญหาเฉพาะหน้าจากการที่เครื่องกั้นมีปัญหาคือจะเพิ่มเจ้าหน้าที่มาดูแลในชั่วโมงเร่งด่วน  ให้รถสามารถเดินหน้าผ่านไปได้เลยโดยไม่ต้องถอยหลังซึ่งจะลดปัญหาการจราจรแออัดในช่องทางการจราจรได้ ภายในเดือนตุลาคมถึงเดือนพฤศจิกายนการทางพิเศษแห่งประเทศไทยจะทำการเพิ่มช่องทางในการจำหน่ายบัตร  และช่องทางในการชำระค่าบริการ ส่วนในระยะยาวได้รับการยืนยัน     จากผู้ให้บริการว่าจะทำการปรับปรุงแก้ไขระบบให้สมบูรณ์  ๑๐๐</w:t>
      </w:r>
      <w:r>
        <w:rPr>
          <w:rFonts w:cs="Cordia New" w:ascii="Cordia New" w:hAnsi="Cordia New"/>
          <w:color w:val="17365D"/>
          <w:sz w:val="32"/>
          <w:szCs w:val="32"/>
        </w:rPr>
        <w:t>%</w:t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17365D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1:00Z</dcterms:created>
  <dc:creator>iLLUSiON</dc:creator>
  <dc:description/>
  <dc:language>en-US</dc:language>
  <cp:lastModifiedBy>Parliament</cp:lastModifiedBy>
  <cp:lastPrinted>2010-07-16T16:06:00Z</cp:lastPrinted>
  <dcterms:modified xsi:type="dcterms:W3CDTF">2010-09-23T07:11:00Z</dcterms:modified>
  <cp:revision>2</cp:revision>
  <dc:subject/>
  <dc:title>เรียกร้องให้รัฐบาลรับผิดชอบในองค์ประชุม</dc:title>
</cp:coreProperties>
</file>