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color w:val="17365D"/>
          <w:sz w:val="36"/>
          <w:szCs w:val="36"/>
        </w:rPr>
      </w:pPr>
      <w:r>
        <w:rPr>
          <w:rFonts w:eastAsia="Cordia New" w:cs="Cordia New"/>
        </w:rPr>
        <w:t xml:space="preserve"> </w:t>
      </w:r>
      <w:r>
        <w:rPr/>
        <w:tab/>
        <w:tab/>
        <w:tab/>
      </w:r>
      <w:r>
        <w:rPr>
          <w:b/>
          <w:b/>
          <w:bCs/>
          <w:color w:val="17365D"/>
          <w:sz w:val="36"/>
          <w:sz w:val="36"/>
          <w:szCs w:val="36"/>
        </w:rPr>
        <w:t>พิธีมอบของที่ระลึกให้แก่ผู้เกษียณอายุราชการ</w:t>
      </w:r>
    </w:p>
    <w:p>
      <w:pPr>
        <w:pStyle w:val="Normal"/>
        <w:ind w:firstLine="1620"/>
        <w:jc w:val="left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ind w:firstLine="1620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ind w:firstLine="1620"/>
        <w:jc w:val="left"/>
        <w:rPr>
          <w:color w:val="17365D"/>
        </w:rPr>
      </w:pPr>
      <w:r>
        <w:rPr>
          <w:color w:val="17365D"/>
        </w:rPr>
        <w:t>สำนักงานเลขาธิการสภาผู้แทนราษฎร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จัดพิธีมอบของที่ระลึกให้แก่ข้าราชการรัฐสภาสามัญ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และลูกจ้างของสำนักงานเลขาธิการสภาผู้แทนราษฎร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ผู้ครบเกษียณอายุราชการ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ประจำปี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 xml:space="preserve">.  </w:t>
      </w:r>
      <w:r>
        <w:rPr>
          <w:color w:val="17365D"/>
        </w:rPr>
        <w:t>๒๕๕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ในวันจันทร์ที่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๐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กันยายน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๕๕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เวล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๑๓</w:t>
      </w:r>
      <w:r>
        <w:rPr>
          <w:color w:val="17365D"/>
        </w:rPr>
        <w:t>.</w:t>
      </w:r>
      <w:r>
        <w:rPr>
          <w:color w:val="17365D"/>
        </w:rPr>
        <w:t>๓๐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นาฬิก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ห้องประชุมกรรมาธิการหมายเลข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๑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๑๖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ชั้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อาคารรัฐสภ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โดยหลังเสร็จสิ้นพิธีจะจัดเลี้ยงอาหารว่างและเครื่องดื่มให้แก่ผู้ครบเกษียณอายุราชการและผู้มาร่วมในพิธี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ณ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ห้องประชุมกรรมาธิการหมายเลข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๐๔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–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๐๖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ชั้น</w:t>
      </w:r>
      <w:r>
        <w:rPr>
          <w:rFonts w:eastAsia="Cordia New" w:cs="Cordia New"/>
          <w:color w:val="17365D"/>
        </w:rPr>
        <w:t xml:space="preserve"> </w:t>
      </w:r>
      <w:r>
        <w:rPr>
          <w:color w:val="17365D"/>
        </w:rPr>
        <w:t>๒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อาคารรัฐสภา</w:t>
      </w:r>
      <w:r>
        <w:rPr>
          <w:rFonts w:eastAsia="Cordia New" w:cs="Cordia New"/>
          <w:color w:val="17365D"/>
        </w:rPr>
        <w:t xml:space="preserve">  </w:t>
      </w:r>
      <w:r>
        <w:rPr>
          <w:color w:val="17365D"/>
        </w:rPr>
        <w:t>๒</w:t>
      </w:r>
    </w:p>
    <w:p>
      <w:pPr>
        <w:pStyle w:val="Normal"/>
        <w:ind w:firstLine="1620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ind w:firstLine="1620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ind w:firstLine="1620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---------------------------------------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23:00Z</dcterms:created>
  <dc:creator>parliament</dc:creator>
  <dc:description/>
  <dc:language>en-US</dc:language>
  <cp:lastModifiedBy>Parliament</cp:lastModifiedBy>
  <dcterms:modified xsi:type="dcterms:W3CDTF">2010-09-15T04:24:00Z</dcterms:modified>
  <cp:revision>3</cp:revision>
  <dc:subject/>
  <dc:title>สำนักงานเลขาธิการสภาผู้แทนราษฎร  จัดโครงการปลูกป่าชายเลนเฉลิม         พระเกียรติฯ ณ   ป่าชายเลนคลองบางไทร  บ้านบางโรง  ตำบลป่าคลอก  อำเภอถลาง  จังหวัดภูเก็ต  และโครงการปล่อยเต่าทะเลเฉลิมพระเกียรติฯ  ณ  ศุนย์อนุรักษ์พันธุ์เต่าทะเล  ฐานทัพเรือพังงา  ตำบลลำ</dc:title>
</cp:coreProperties>
</file>