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                   </w:t>
      </w:r>
    </w:p>
    <w:p>
      <w:pPr>
        <w:pStyle w:val="Normal"/>
        <w:ind w:firstLine="1800"/>
        <w:jc w:val="left"/>
        <w:rPr/>
      </w:pPr>
      <w:r>
        <w:rPr/>
      </w:r>
    </w:p>
    <w:p>
      <w:pPr>
        <w:pStyle w:val="Normal"/>
        <w:ind w:firstLine="1800"/>
        <w:jc w:val="left"/>
        <w:rPr>
          <w:b/>
          <w:b/>
          <w:bCs/>
          <w:color w:val="17365D"/>
          <w:sz w:val="36"/>
          <w:szCs w:val="36"/>
        </w:rPr>
      </w:pPr>
      <w:r>
        <w:rPr>
          <w:rFonts w:eastAsia="Cordia New" w:cs="Cordia New"/>
        </w:rPr>
        <w:t xml:space="preserve">                  </w:t>
      </w:r>
      <w:r>
        <w:rPr>
          <w:b/>
          <w:b/>
          <w:bCs/>
          <w:color w:val="17365D"/>
          <w:sz w:val="36"/>
          <w:sz w:val="36"/>
          <w:szCs w:val="36"/>
        </w:rPr>
        <w:t>ปลูกป่าชายเลนเฉลิมพระเกียรติ</w:t>
      </w:r>
    </w:p>
    <w:p>
      <w:pPr>
        <w:pStyle w:val="Normal"/>
        <w:ind w:firstLine="1800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color w:val="17365D"/>
        </w:rPr>
      </w:pPr>
      <w:r>
        <w:rPr>
          <w:color w:val="17365D"/>
        </w:rPr>
        <w:t>สำนักงานเลขาธิการสภาผู้แทนราษฎร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จัดโครงการปลูกป่าชายเลนเฉลิมพระเกียรติฯ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Cordia New" w:cs="Cordia New"/>
          <w:color w:val="17365D"/>
        </w:rPr>
        <w:t xml:space="preserve">   </w:t>
      </w:r>
      <w:r>
        <w:rPr>
          <w:color w:val="17365D"/>
        </w:rPr>
        <w:t>ป่าชายเลนคลองบางไทร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บ้านบางโรง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ตำบลป่าคลอก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อำเภอถลาง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จังหวัดภูเก็ต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โครงการปล่อยเต่าทะเลเฉลิมพระเกียรติฯ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ศูนย์อนุรักษ์พันธุ์เต่าทะเล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ฐานทัพเรือพังงา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ตำบลลำแก่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อำเภอท้ายเหมือง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จังหวัดพังง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ระหว่างวัน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๖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กันยาย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พื่อเป็นการสนองพระราชดำริพระบาทสมเด็จพระเจ้าอยู่หัวและสมเด็จพระนางเจ้าฯ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พระบรมราชินีนาถ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อีกทั้งเป็นการส่งเสริมและปลูกจิตสำนึกให้คนในชาติให้ความสำคัญกับการฟื้นฟูระบบนิเวศน์ชายฝั่งและการอนุรักษ์พันธุ์เต่าทะเล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ab/>
        <w:tab/>
        <w:t>------------------------------------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23:00Z</dcterms:created>
  <dc:creator>parliament</dc:creator>
  <dc:description/>
  <cp:keywords/>
  <dc:language>en-US</dc:language>
  <cp:lastModifiedBy>Parliament</cp:lastModifiedBy>
  <dcterms:modified xsi:type="dcterms:W3CDTF">2010-09-15T04:25:00Z</dcterms:modified>
  <cp:revision>3</cp:revision>
  <dc:subject/>
  <dc:title>สำนักงานเลขาธิการสภาผู้แทนราษฎร  จัดโครงการปลูกป่าชายเลนเฉลิม         พระเกียรติฯ ณ   ป่าชายเลนคลองบางไทร  บ้านบางโรง  ตำบลป่าคลอก  อำเภอถลาง  จังหวัดภูเก็ต  และโครงการปล่อยเต่าทะเลเฉลิมพระเกียรติฯ  ณ  ศุนย์อนุรักษ์พันธุ์เต่าทะเล  ฐานทัพเรือพังงา  ตำบลลำ</dc:title>
</cp:coreProperties>
</file>