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รัฐมนตรีช่วยว่าการกระทรวงพาณิชย์ แถลงเปิดตัวเว็บไซต์ </w:t>
      </w:r>
      <w:r>
        <w:rPr>
          <w:rFonts w:cs="Cordia New" w:ascii="Cordia New" w:hAnsi="Cordia New"/>
          <w:b/>
          <w:bCs/>
          <w:color w:val="0F243E"/>
          <w:sz w:val="36"/>
          <w:szCs w:val="36"/>
          <w:lang w:bidi="th-TH"/>
        </w:rPr>
        <w:t>www.limadasar.com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cs="Cordia New"/>
          <w:color w:val="0F243E"/>
          <w:sz w:val="32"/>
          <w:sz w:val="32"/>
          <w:szCs w:val="32"/>
        </w:rPr>
        <w:t>วั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นพุธ</w:t>
      </w:r>
      <w:r>
        <w:rPr>
          <w:rFonts w:cs="Cordia New"/>
          <w:color w:val="0F243E"/>
          <w:sz w:val="32"/>
          <w:sz w:val="32"/>
          <w:szCs w:val="32"/>
        </w:rPr>
        <w:t>ที่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กันยาย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๓๐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ฬิกา ณ  ห้องแถลงข่าว ชั้น ๑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าค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รัฐสภา ๑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ายอลงกรณ์ พลบุตร รัฐมนตรีช่วยว่าการกระทรวงพาณิชย์ แถลงเปิดตัวเว็บไซต์ </w:t>
      </w:r>
      <w:hyperlink r:id="rId3">
        <w:r>
          <w:rPr>
            <w:rStyle w:val="InternetLink"/>
            <w:rFonts w:cs="Cordia New" w:ascii="Cordia New" w:hAnsi="Cordia New"/>
            <w:color w:val="0F243E"/>
            <w:sz w:val="32"/>
            <w:szCs w:val="32"/>
            <w:lang w:bidi="th-TH"/>
          </w:rPr>
          <w:t>www.limadasar.com</w:t>
        </w:r>
      </w:hyperlink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ื่อประชาสัมพันธ์ของงานลีมอดาซาร์ ซัมมิท ซึ่งงานดังกล่าวมีวัตถุประสงค์เพื่อผลักดันนโยบายยุทธศาสตร์ระเบียงเศรษฐกิจใหม่ ๕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๕ โดยเป็นการส่งเสริมความร่วมมือในกิจกรรม             ๕ สาขาเศรษฐกิจ คือ การค้า การลงทุน การท่องเที่ยว โลจิสติกส์ และสินค้าฮาลาล ระหว่าง ๕ จังหวัดภาคใต้ของประเทศไทย ได้แก่ ยะลา ปัตตานี นราธิวาส สตูล และสงขลา กับ ๕ รัฐของมาเลเซีย ได้แก่       เคดาห์ ปะลิส เปรัค กลันตัน และปีนัง ทั้งนี้งานลีมอดาซาร์ ซัมมิท จะมีขึ้นระหว่างวันที่ ๒๒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๒๖ กันยายน ๒๕๕๓ ณ มหาวิทยาลัยสงขลานครินทร์ จังหวัดสงขลา โดยเว็บไซต์นี้จะเป็นสื่อกลางในการแลกเปลี่ยนข้อมูลการค้า การลงทุน และนำเสนอข้อมูลรายละเอียดเกี่ยวกับกิจกรรมต่างๆ ในการจัดงานลีมอดาซาร์  ซัมมิท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madas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8:00Z</dcterms:created>
  <dc:creator>HP</dc:creator>
  <dc:description/>
  <dc:language>en-US</dc:language>
  <cp:lastModifiedBy>Parliament</cp:lastModifiedBy>
  <cp:lastPrinted>2010-08-01T10:10:00Z</cp:lastPrinted>
  <dcterms:modified xsi:type="dcterms:W3CDTF">2010-09-09T03:39:00Z</dcterms:modified>
  <cp:revision>3</cp:revision>
  <dc:subject/>
  <dc:title>สรุปการประชุมร่วมกันของรัฐสภา</dc:title>
</cp:coreProperties>
</file>