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โฆษกคณะกรรมาธิการ การกฎหมาย การยุติธรรม และสิทธิมนุษยชน รับมอบหนังสือ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cs="Cordia New"/>
          <w:color w:val="0F243E"/>
          <w:sz w:val="32"/>
          <w:sz w:val="32"/>
          <w:szCs w:val="32"/>
        </w:rPr>
        <w:t>วั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นพุธ</w:t>
      </w:r>
      <w:r>
        <w:rPr>
          <w:rFonts w:cs="Cordia New"/>
          <w:color w:val="0F243E"/>
          <w:sz w:val="32"/>
          <w:sz w:val="32"/>
          <w:szCs w:val="32"/>
        </w:rPr>
        <w:t>ที่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กันยายน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๓๐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ฬิกา ณ ห้องแถลงข่าว ชั้น ๑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าค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รัฐสภา ๑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ฐนโรจน์  โรจนกุลเสฎฐ์ สมาชิกสภาผู้แทนราษฎรจังหวัดชลบุรี พรรคประชาธิปัตย์               ในฐานะโฆษกคณะกรรมาธิการ การกฎหมาย การยุติธรรม และสิทธิมนุษยชน สภาผู้แทนราษฎร                 ได้รับมอบหนังสือจากแพทย์หญิงเชิดชู อริยศรีวัฒนา ประธานสหพันธ์ผู้ปฏิบัติงานด้านการแพทย์และสาธารณสุขแห่งประเทศไทยและคณะ เรื่องขอให้มีการจัดทำประชาพิจารณ์หรือรับฟังความคิดเห็นต่อร่าง                     พระราชบัญญัตติคุ้มครองผู้ได้รับความเสียหายจากการรับบริการสาธารณสุข และขอให้ตรวจสอบ              ฝ่ายบริหารที่เสนอร่าง พรบ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ี้ รวมทั้งขอให้ตรวจสอบกลุ่มผู้ผลักดันร่างกฎหมายและตรวจสอบกลุ่มกฎหมายที่เกี่ยวข้องด้วย เนื่องจากทางสหพันธ์ฯ เห็นว่าผู้ให้บริการสาธารณสุข ได้แก่ เเพทย์ พยาบาล ฯลฯ จำนวนมากยังไม่ทราบถึงร่างพรบ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ฉบับนี้ นอกจากนี้ยังไม่ได้มีการเปิดรับฟังความคิดเห็นของประชาชนหรือผู้เกี่ยวข้องก่อนที่จะเสนอร่างพรบ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ฯ อย่างทั่วถึง จึงเกรงว่าร่างพรบ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ฯ  ดังกล่าวจะส่งผลกระทบต่อประชาชนชาวไทยและสร้างความเสียหายให้แก่ระบบบริการสาธารณสุขได้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8:00Z</dcterms:created>
  <dc:creator>HP</dc:creator>
  <dc:description/>
  <cp:keywords/>
  <dc:language>en-US</dc:language>
  <cp:lastModifiedBy>Parliament</cp:lastModifiedBy>
  <cp:lastPrinted>2010-08-01T10:10:00Z</cp:lastPrinted>
  <dcterms:modified xsi:type="dcterms:W3CDTF">2010-09-09T03:40:00Z</dcterms:modified>
  <cp:revision>3</cp:revision>
  <dc:subject/>
  <dc:title>สรุปการประชุมร่วมกันของรัฐสภา</dc:title>
</cp:coreProperties>
</file>