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ารประชุมคณะกรรมการจริยธรรมสภาผู้แทนราษฎร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color w:val="17365D"/>
          <w:spacing w:val="-2"/>
        </w:rPr>
        <w:tab/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วัน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อังคาร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ที่ 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๓๑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 สิงหาคม  ๒๕๕๓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เวลา ๑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๐</w:t>
      </w:r>
      <w:r>
        <w:rPr>
          <w:rFonts w:cs="Cordia New" w:ascii="Cordia New" w:hAnsi="Cordia New"/>
          <w:color w:val="17365D"/>
          <w:spacing w:val="-2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๐๐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นาฬิกา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ณ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ห้อง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รับรอง  ๑  ชั้น  ๒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อาคารรัฐสภา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 xml:space="preserve">  ๑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ชัย  ชิดชอบ  ประธานสภาผู้แทนราษฎร  เป็นประธานในการประชุมคณะกรรมการจริยธรรมสภาผู้แทนราษฎร  ครั้งที่  ๒</w:t>
      </w:r>
      <w:r>
        <w:rPr>
          <w:rFonts w:cs="Cordia New" w:ascii="Cordia New" w:hAnsi="Cordia New"/>
          <w:color w:val="17365D"/>
          <w:sz w:val="32"/>
          <w:szCs w:val="32"/>
        </w:rPr>
        <w:t>/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๕๕๓  โดยมีนายวันมูหะมัดนอร์  มะทา       อดีตประธานสภาผู้แทนราษฎร  ในฐานะกรรมการจริยธรรม  เข้าร่วมประชุมในครั้งนี้ด้วย  </w:t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ำหรับการประชุมในวันนี้เป็นการพิจารณาเรื่อง  การตรวจสอบคำร้องตามข้อ  ๑๒  ของระเบียบคณะกรรมการจริยธรรมสภาผู้แทนราษฎรว่าด้วยวิธีเสนอเรื่องเข้าสู่การพิจารณาและวิธีพิจารณาของคณะกรรมการจริยธรรมสภาผู้แทนราษฎร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๕๓ ในเรื่องต่าง ๆ ดังนี้ 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ประธานผู้ตรวจการแผ่นดินส่งเรื่องให้ตรวจสอบกรณีนายอภิสิทธิ์  เวชชาชีวะ  และนายกรณ์  จาติกวณิช  ดำเนินการให้บริษัทผู้ประกอบกิจการโทรศัพท์มือถือ  รวม  ๓  ราย  จัดส่งข้อความ  </w:t>
      </w:r>
      <w:r>
        <w:rPr>
          <w:rFonts w:cs="Cordia New" w:ascii="Cordia New" w:hAnsi="Cordia New"/>
          <w:color w:val="17365D"/>
          <w:sz w:val="32"/>
          <w:szCs w:val="32"/>
        </w:rPr>
        <w:t xml:space="preserve">SMS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ถึงประชาชน  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ประสิทธิ์  ชัยวิรัตนะ  กล่าวหาว่าในคราวประชุมสภาผู้แทนราษฎร  ครั้งที่  ๕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ญ      นิติบัญญัติ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 ๒๖  กันยายน  ๒๕๕๒  มีสมาชิกสภาผู้แทนราษฎร  พรรคภูมิใจไทย            กล่าวถ้อยคำหยาบคายในระหว่างการประท้วงเรื่องการถ่ายทอดสดการพิจารณาร่างพระราชบัญญัติงบประมาณรายจ่ายประจำปีงบประมาณ  ๒๕๕๓ 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บุญยอด  สุขถิ่นไทย  ขอให้ตรวจสอบพฤติกรรมของร้อยตำรวจโท  เชาวริน  ลัทธศักดิ์ศิริ  ว่ามีพฤติกรรมส่อไปในทางคุกคามสวัสดิภาพและความปลอดภัยในการปฏิบัติหน้าที่ของตน  ๔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สาธิต  ปิตุเตชะ  ขอให้วินิจฉัยว่านายจตุพร      พรหมพันธุ์  นายการุณ  โหสกุล  นายวิเชียร  ขาวขำ  นายสุนัย  จุลพงศธร  และนายเรืองเดช       สุพรรณฝ่าย  สมาชิกสภาผู้แทนราษฎร  กระทำการฝ่าฝืนข้อบังคับว่าด้วยประมวลจริยธรรมฯ          และ 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ผู้ตรวจการแผ่นดิน  ขอให้คณะกรรมการจริยธรรมฯ  พิจารณาวินิจฉัยว่าการกระทำของนายจตุพร  พรหมพันธุ์  อาจฝ่าฝืนข้อบังคับว่าด้วยประมวลจริยธรรมฯ</w:t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</w:t>
      </w:r>
    </w:p>
    <w:sectPr>
      <w:type w:val="nextPage"/>
      <w:pgSz w:w="11906" w:h="16838"/>
      <w:pgMar w:left="1588" w:right="1588" w:gutter="0" w:header="0" w:top="851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29:00Z</dcterms:created>
  <dc:creator>iLLUSiON</dc:creator>
  <dc:description/>
  <dc:language>en-US</dc:language>
  <cp:lastModifiedBy>Parliament</cp:lastModifiedBy>
  <cp:lastPrinted>2010-09-03T11:39:00Z</cp:lastPrinted>
  <dcterms:modified xsi:type="dcterms:W3CDTF">2010-09-09T03:29:00Z</dcterms:modified>
  <cp:revision>2</cp:revision>
  <dc:subject/>
  <dc:title>เรียกร้องให้รัฐบาลรับผิดชอบในองค์ประชุม</dc:title>
</cp:coreProperties>
</file>