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๕๕ และรุ่นที่ ๕๖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๕๕  ในวันเสาร์ที่  ๑๑  กันยายน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สามารถ  แก้วมีชัย  รองประธานสภาผู้แทนราษฎร คนที่หนึ่ง   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เชียงราย  ตาก  พิษณุโลก  กาฬสินธุ์  เพชรบุรี  นครราชสีมา  หนองบัวลำภู  สกลนคร  นครพนม  พระนครศรีอยุธยา  สุราษฎร์ธานี และนครศรีธรรมราช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๑๒ กันยายน  ๒๕๕๓ นั้นจะเป็นการสัมมนาใน รุ่นที่ ๕๖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งสาวทัศนา  บุญทอง  รองประธานวุฒิสภา คนที่สอง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กำแพงเพชร  เพชรบูรณ์  นครราชสีมา  อุบลราชธานี  ขอนแก่น  มหาสารคาม  ร้อยเอ็ด  สุพรรณบุรี  นครศรีธรรมราช  และสงขลา  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๖๖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7:00Z</dcterms:created>
  <dc:creator>iLLUSiON</dc:creator>
  <dc:description/>
  <dc:language>en-US</dc:language>
  <cp:lastModifiedBy>Parliament</cp:lastModifiedBy>
  <cp:lastPrinted>2010-07-06T14:35:00Z</cp:lastPrinted>
  <dcterms:modified xsi:type="dcterms:W3CDTF">2010-08-23T10:07:00Z</dcterms:modified>
  <cp:revision>3</cp:revision>
  <dc:subject/>
  <dc:title/>
</cp:coreProperties>
</file>