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color w:val="17365D"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รุ่นที่ ๕๓  และรุ่นที่ ๕๔</w:t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รุ่นที่ ๕๓  ในวันเสาร์ที่  ๔  กันยายน  ๒๕๕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เวลา  ๐๙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</w:t>
      </w:r>
      <w:r>
        <w:rPr>
          <w:rFonts w:ascii="Angsana New" w:hAnsi="Angsana New"/>
          <w:color w:val="17365D"/>
          <w:sz w:val="36"/>
          <w:sz w:val="36"/>
          <w:szCs w:val="36"/>
        </w:rPr>
        <w:t>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๑๖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นาฬิกา  ณ ห้องประชุมรัฐสภา อาคารรัฐสภา ๑ โดยมี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งสาวทัศนา  บุญทอง  รองประธานวุฒิสภา คนที่สอง  เป็นประธานในพิธีเปิดการสัมมนา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แพร่  ลำพูน  บุรีรัมย์  สุรินทร์  ศรีสะเกษ  อุบลราชธานี  อุดรธานี  พระนครศรีอยุธยา  ชุมพร  สุราษฎร์ธานี  และสงขลา  </w:t>
      </w:r>
      <w:r>
        <w:rPr>
          <w:rFonts w:ascii="Angsana New" w:hAnsi="Angsana New"/>
          <w:color w:val="17365D"/>
          <w:sz w:val="36"/>
          <w:sz w:val="36"/>
          <w:szCs w:val="36"/>
        </w:rPr>
        <w:t>จำนวนประมาณ ๗๐๐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17365D"/>
          <w:sz w:val="36"/>
          <w:sz w:val="36"/>
          <w:szCs w:val="36"/>
        </w:rPr>
        <w:t>คน</w:t>
      </w:r>
      <w:r>
        <w:rPr>
          <w:rFonts w:cs="Angsana New" w:ascii="Angsana New" w:hAnsi="Angsana New"/>
          <w:color w:val="17365D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สำหรับวันอาทิตย์ที่ ๕  กันยายน  ๒๕๕๓ นั้นจะเป็นการสัมมนาใน รุ่นที่ ๕๔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             โดยมี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พันเอก อภิวันท์  วิริยะชัย  รองประธานสภาผู้แทนราษฎร คนที่สอง  เป็นประธานในพิธีเปิด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สุโขทัย  อุตรดิตถ์  เลย  หนองคาย  อุดรธานี  หนองบัวลำภู  นครปฐม  ราชบุรี  สุพรรณบุรี  สุราษฎร์ธานี และนครศรีธรรมราช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จำนวนประมาณ ๗๐๐ ค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>การจัดโครงการสัมมนาดังกล่าวนี้  จัดขึ้น ตั้งแต่วันที่ ๑๒ ธันวาคม ๒๕๕๒ ถึง วันที่ ๑๗ ตุลาคม ๒๕๕๓  ทุกวันเสาร์ และ วันอาทิตย์  รวมทั้งสิ้น ๖๖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6:00Z</dcterms:created>
  <dc:creator>iLLUSiON</dc:creator>
  <dc:description/>
  <cp:keywords/>
  <dc:language>en-US</dc:language>
  <cp:lastModifiedBy>Parliament</cp:lastModifiedBy>
  <cp:lastPrinted>2010-07-06T14:35:00Z</cp:lastPrinted>
  <dcterms:modified xsi:type="dcterms:W3CDTF">2010-08-23T10:07:00Z</dcterms:modified>
  <cp:revision>3</cp:revision>
  <dc:subject/>
  <dc:title/>
</cp:coreProperties>
</file>