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่งเสริมการท่องเที่ยว</w:t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color w:val="17365D"/>
          <w:sz w:val="12"/>
          <w:szCs w:val="12"/>
        </w:rPr>
      </w:pPr>
      <w:r>
        <w:rPr>
          <w:rFonts w:cs="Cordia New"/>
          <w:b/>
          <w:bCs/>
          <w:color w:val="17365D"/>
          <w:sz w:val="12"/>
          <w:szCs w:val="12"/>
        </w:rPr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b/>
          <w:bCs/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ด้วย</w:t>
      </w:r>
      <w:r>
        <w:rPr>
          <w:color w:val="17365D"/>
          <w:sz w:val="32"/>
          <w:sz w:val="32"/>
          <w:szCs w:val="32"/>
        </w:rPr>
        <w:t>วันพฤหัสบดีที่ ๑๙  สิงหาคม ๒๕๕๓  เวลา ๑๖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๓๐ นาฬิกา  ณ ห้องแถลงข่าว     ชั้นล่าง อาคารรัฐสภา ๑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สุรพล เกียรติไชยากร  ประธานที่ปรึกษาคณะกรรมาธิการการท่องเที่ยวและกีฬา  สภาผู้แทนราษฎร  แถลงข่าวว่าคณะกรรมาธิการฯได้เล็งเห็นถึงปัญหาของการท่องเที่ยว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   ไทยที่ลดลงมาก ดังนั้น คณะกรรมาธิการฯ จึงมีมติให้ตนประสานกับบริษัท เครื่องดื่มสมุนไพร           หวังเหล่าจี๋ของประเทศจีน  เพื่อสนับสนุนการท่องเที่ยวไทย  โดยได้มอบเครื่องหมาย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 xml:space="preserve">AMAZING THAILAND </w:t>
      </w:r>
      <w:r>
        <w:rPr>
          <w:color w:val="17365D"/>
          <w:sz w:val="32"/>
          <w:sz w:val="32"/>
          <w:szCs w:val="32"/>
        </w:rPr>
        <w:t>ให้กับบริษัท หวังเหล่าจี๋ นำไปประกอบบนกระป๋องเครื่องดื่ม เพื่อเป็นการประชาสัมพันธ์ท่องเที่ยวไทย และทางบริษัทฯ ก็แจ้งว่า จะนำนักท่องเที่ยวชาวจีนมาเที่ยวไทยปีละ ๑ ล้านคน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>-------------------------------</w:t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44:00Z</dcterms:created>
  <dc:creator>computer</dc:creator>
  <dc:description/>
  <cp:keywords/>
  <dc:language>en-US</dc:language>
  <cp:lastModifiedBy>Parliament</cp:lastModifiedBy>
  <cp:lastPrinted>2010-08-19T17:16:00Z</cp:lastPrinted>
  <dcterms:modified xsi:type="dcterms:W3CDTF">2010-08-20T09:45:00Z</dcterms:modified>
  <cp:revision>3</cp:revision>
  <dc:subject/>
  <dc:title> </dc:title>
</cp:coreProperties>
</file>