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เอก</w:t>
      </w:r>
      <w:r>
        <w:rPr>
          <w:rFonts w:ascii="Cordia New" w:hAnsi="Cordia New"/>
          <w:b/>
          <w:b/>
          <w:bCs/>
          <w:color w:val="17365D"/>
          <w:sz w:val="36"/>
          <w:sz w:val="36"/>
          <w:szCs w:val="36"/>
        </w:rPr>
        <w:t>อัครราชทูตสาธารณรัฐฮังการีอำลาตำแหน่ง</w:t>
      </w:r>
    </w:p>
    <w:p>
      <w:pPr>
        <w:pStyle w:val="Normal"/>
        <w:spacing w:lineRule="auto" w:line="240" w:before="36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6"/>
          <w:szCs w:val="36"/>
        </w:rPr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วันอังคารที่  ๑๐  สิงหาคม  ๒๕๕๓  เวลา  ๑๐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๐๐  นาฬิกา  ณ  ห้องรับรอง ๒ ชั้น ๒  อาคารรัฐสภา ๑  นายออนดราช  บาล็อค  เอกอัครราชทูตสาธารณรัฐฮังการี ประจำประเทศไทย        เข้าเยี่ยมคารวะนายชัย  ชิดชอบ  ประธานรัฐสภา  และประธานสภาผู้แทนราษฎรในโอกาสที่จะพ้นจากตำแหน่งในวันที่  ๒๓  สิงหาคม  ๒๕๕๓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โดยนายชัย  ชิดชอบ  ประธานรัฐสภาและประธานสภาผู้แทนราษฎร  ได้กล่าวว่าระยะเวลา  ๔ ปี น้อยมาก ที่เอกอัครราชทูตสาธารณรัฐฮังการีอยู่ในประเทศไทย เสียดายที่ต้องจากกัน   และตลอดระยะเวลาที่อยู่ในประเทศไทยเอกอัครราชทูตได้สานสัมพันธภาพของทั้งสองประเทศได้อย่างดีเนื่องจากเป็นผู้ที่มีความรู้ ความสามารถ  และประสบการณ์ในหลายสาขาอาชีพ และเมื่อเอกอัครราชทูตฯ เดินทางกลับประเทศแล้ว ประเทศไทยก็จะประสานความสัมพันธ์ของทั้ง ๒ ประเทศ ให้ดียิ่งๆ ขึ้น พร้อมได้กล่าวขอบคุณในไมตรีจิตที่มาเยือนในวันนี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จากนั้น เอกอัครราชทูตสาธารณรัฐฮังการี ประจำประเทศไทย ได้กล่าวขอบคุณที่ประธานรัฐสภาให้โอกาสแลกเปลี่ยนความคิดเห็น และขอบคุณที่ให้การต้อนรับที่อบอุ่นเมื่อครั้งที่ประเทศไทยเป็นเจ้าภาพจัดการประชุมสมัชชาสหภาพรัฐสภาครั้งที่ ๑๒๒  และการประชุมสมาคมเลขาธิการรัฐสภา ประจำฤดูใบไม้ผลิ ปี ๒๕๕๓   ที่ผ่านมา และฮังการีมีความพึงพอใจในความสัมพันธ์ระดับทวิภาคี โดยรัฐสภาไทยได้จัดตั้งกลุ่มมิตรภาพสมาชิกรัฐสภาไทย </w:t>
      </w:r>
      <w:r>
        <w:rPr>
          <w:rFonts w:ascii="Cordia New" w:hAnsi="Cordia New"/>
          <w:color w:val="17365D"/>
          <w:sz w:val="32"/>
          <w:sz w:val="32"/>
          <w:szCs w:val="32"/>
        </w:rPr>
        <w:t>–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ฮังการี ขึ้น พร้อมกับได้มีความร่วมมือกันเป็นอย่างดีแม้แต่ในระดับสหประชาชาติ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อย่างไรก็ดี  เอกอัครราชทูตสาธารณรัฐฮังการี ประจำประเทศไทย ได้ขอให้ประเทศไทยช่วยกระชับความสัมพันธ์ระหว่างไทย </w:t>
      </w:r>
      <w:r>
        <w:rPr>
          <w:rFonts w:ascii="Cordia New" w:hAnsi="Cordia New"/>
          <w:color w:val="17365D"/>
          <w:sz w:val="32"/>
          <w:sz w:val="32"/>
          <w:szCs w:val="32"/>
        </w:rPr>
        <w:t>–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ฮังการี  ให้ดียิ่งขึ้น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06:00Z</dcterms:created>
  <dc:creator>Parliament</dc:creator>
  <dc:description/>
  <dc:language>en-US</dc:language>
  <cp:lastModifiedBy>Parliament</cp:lastModifiedBy>
  <cp:lastPrinted>2010-08-11T11:44:00Z</cp:lastPrinted>
  <dcterms:modified xsi:type="dcterms:W3CDTF">2010-08-20T09:06:00Z</dcterms:modified>
  <cp:revision>2</cp:revision>
  <dc:subject/>
  <dc:title/>
</cp:coreProperties>
</file>