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รัฐสภาเตรียมจัดพิธีวางศิลาฤกษ์อาคารรัฐสภาในวันที่ ๑๒ สิงหาคม นี้</w:t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>วันพุธที่ ๔ สิงหาคม ๒๕๕๓ เวลา ๑๓</w:t>
      </w:r>
      <w:r>
        <w:rPr>
          <w:color w:val="17365D"/>
        </w:rPr>
        <w:t>.</w:t>
      </w:r>
      <w:r>
        <w:rPr>
          <w:color w:val="17365D"/>
        </w:rPr>
        <w:t>๐๐ นาฬิกา ณ ห้องรับรอง ๑ อาคารรัฐสภา ๑  นายชัย  ชิดชอบ  ประธานรัฐสภาและประธานสภาผู้แทนราษฎร  พร้อมด้วย นายพิทูร  พุ่มหิรัญ  เลขาธิการสภาผู้แทนราษฎร  ให้สัมภาษณ์ต่อสื่อมวลชนถึงความพร้อมของรัฐสภาในการจัดพิธีวาง               ศิลาฤกษ์อาคารรัฐสภาในวันที่ ๑๒ สิงหาคม ๒๕๕๓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 xml:space="preserve">เลขาธิการสภาผู้แทนราษฎร  กล่าวถึงการดำเนินการก่อสร้างอาคารรัฐสภาว่า จากการหารือระหว่างผู้นำฝ่ายบริหารและผู้นำฝ่ายนิติบัญญัติ ได้เห็นชอบเลือกพื้นที่ราชพัสดุ ถนนทหาร </w:t>
      </w:r>
      <w:r>
        <w:rPr>
          <w:color w:val="17365D"/>
        </w:rPr>
        <w:t>(</w:t>
      </w:r>
      <w:r>
        <w:rPr>
          <w:color w:val="17365D"/>
        </w:rPr>
        <w:t>เกียกกาย</w:t>
      </w:r>
      <w:r>
        <w:rPr>
          <w:color w:val="17365D"/>
        </w:rPr>
        <w:t xml:space="preserve">) </w:t>
      </w:r>
      <w:r>
        <w:rPr>
          <w:color w:val="17365D"/>
        </w:rPr>
        <w:t>เป็นพื้นที่ก่อสร้างอาคารรัฐสภา  โดยขณะนี้อยู่ระหว่างการออกแบบในรายละเอียดพื้นที่ใช้สอยจำนวน ๓๐๐</w:t>
      </w:r>
      <w:r>
        <w:rPr>
          <w:color w:val="17365D"/>
        </w:rPr>
        <w:t>,</w:t>
      </w:r>
      <w:r>
        <w:rPr>
          <w:color w:val="17365D"/>
        </w:rPr>
        <w:t>๐๐๐ ตารางเมตร เพื่อให้เกิดประโยชน์สูงสุด  ซึ่งคาดว่าจะแล้วเสร็จในช่วงปลายปี และจะดำเนินการเปิดประมูลได้ในต้นปี ๒๕๕๔  ทั้งนี้ ในวันที่ ๑๒ สิงหาคม ๒๕๕๓ เวลา ๑๐</w:t>
      </w:r>
      <w:r>
        <w:rPr>
          <w:color w:val="17365D"/>
        </w:rPr>
        <w:t>.</w:t>
      </w:r>
      <w:r>
        <w:rPr>
          <w:color w:val="17365D"/>
        </w:rPr>
        <w:t>๐๙ นาฬิกา พระบาทสมเด็จพระเจ้าอยู่หัว ทรงพระกรุณาโปรดเกล้าฯ ให้สมเด็จพระบรมโอรสาธิราช                               สยามมกุฎราชกุมาร เสด็จพระราชดำเนินแทนพระองค์ไปทรงวางศิลาฤกษ์การก่อสร้างอาคารรัฐสภา  โดยจะมีพิธีบูชาพระฤกษ์ในเวลา ๐๘</w:t>
      </w:r>
      <w:r>
        <w:rPr>
          <w:color w:val="17365D"/>
        </w:rPr>
        <w:t>.</w:t>
      </w:r>
      <w:r>
        <w:rPr>
          <w:color w:val="17365D"/>
        </w:rPr>
        <w:t xml:space="preserve">๐๐ นาฬิกา  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>ประธานรัฐสภา ได้กล่าวว่า  แบบอาคารรัฐสภานี้มีรูปแบบสถาปัตยกรรมที่เป็นเอกลักษณ์มีความโดดเด่น สง่างาม  และตอบสนองต่อความต้องการ  ประโยชน์ใช้สอย รวมทั้งการจัดสภาพแวดล้อมที่คำนึงถึงการอนุรักษ์พลังงานและสิ่งแวดล้อม โดยตัวอาคารมีจำนวน ๑๑ ชั้น และชั้นใต้ดินจำนวน ๒ ชั้นโดยใช้เวลาก่อสร้างจำนวน ๙๐๐ วัน  ซึ่งคาดว่าจะแล้วเสร็จในปี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>๒๕๕๖   สำหรับผู้ที่ได้รับผลกระทบจากการก่อสร้างอาคารรัฐสภานั้น  ขณะนี้ได้ดำเนินการจ่ายค่าชดเชยให้กับผู้ได้รับผลกระทบไปแล้วจำนวน ๕๗ ราย  และได้สร้างอาคารให้กับพนักงานองค์การทอผ้าจำนวน ๙๒ ห้อง  สำหรับในส่วนของโรงเรียนโยธินบูรณะนั้นได้จัดหาที่ดินในการก่อสร้างโรงเรียนแห่งใหม่ซึ่งไม่ไกลจากที่ตั้งเดิมแต่มีขนาดพื้นที่ใหญ่กว่าเดิมคือจากเดิมจำนวน ๘ ไร่ เป็น ๑๖ ไร่ และจะก่อสร้างในงบประมาณจำนวน ๑</w:t>
      </w:r>
      <w:r>
        <w:rPr>
          <w:color w:val="17365D"/>
        </w:rPr>
        <w:t>,</w:t>
      </w:r>
      <w:r>
        <w:rPr>
          <w:color w:val="17365D"/>
        </w:rPr>
        <w:t>๐๐๐ ล้านบาท  นอกจากนี้ยังวางแผนรองรับในเรื่องของการจราจรไว้อีกด้วย   ทั้งนี้ รัฐสภาถือเป็นสัญลักษณ์ของประเทศ เป็นของคนไทยทุกคนจึงขอเชิญชวนให้ประชาชนทุกคนและสื่อมวลชนทุกแขนงร่วมเป็นสักขีพยานในพิธีวางศิลาฤกษ์ในวันที่ ๑๒ สิงหาคม นี้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06:00Z</dcterms:created>
  <dc:creator>Parliament</dc:creator>
  <dc:description/>
  <dc:language>en-US</dc:language>
  <cp:lastModifiedBy>Parliament</cp:lastModifiedBy>
  <cp:lastPrinted>2010-08-05T08:49:00Z</cp:lastPrinted>
  <dcterms:modified xsi:type="dcterms:W3CDTF">2010-08-19T04:06:00Z</dcterms:modified>
  <cp:revision>2</cp:revision>
  <dc:subject/>
  <dc:title/>
</cp:coreProperties>
</file>