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lang w:bidi="th-TH"/>
        </w:rPr>
        <w:t>ประกาศผลการประกวดวรรณกรรมการเมืองรางวัลพานแว่นฟ้า ปี ๒๕๕๓</w:t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</w:t>
      </w:r>
      <w:r>
        <w:rPr>
          <w:rFonts w:cs="Cordia New"/>
          <w:color w:val="17365D"/>
          <w:sz w:val="32"/>
          <w:sz w:val="32"/>
          <w:szCs w:val="32"/>
        </w:rPr>
        <w:t>วั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นศุกร์</w:t>
      </w:r>
      <w:r>
        <w:rPr>
          <w:rFonts w:cs="Cordia New"/>
          <w:color w:val="17365D"/>
          <w:sz w:val="32"/>
          <w:sz w:val="32"/>
          <w:szCs w:val="32"/>
        </w:rPr>
        <w:t>ที่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๓๐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กรกฎาคม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๒๕๕๓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เวลา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๑๕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๐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๐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นาฬิกา ณ ณ ห้องแถลงข่าว ชั้น ๑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    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อาคาร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 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รัฐสภา ๑ 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นายพิทูร พุ่มหิรัญ เลขาธิการสภาผู้แทนราษฎร ประธานคณะกรรมการรางวัล         พานแว่นฟ้า ปี ๒๕๕๓ พร้อมด้วย นายคัมภีร์ ดิษฐากรณ์ รองเลขาธิการสภาผู้แทนราษฎร รองประธานคณะกรรมการรางวัลพานแว่นฟ้า นางชมัยภร บางคมบาง นายกสมาคมนักเขียนแห่งประเทศไทย และ  นายเนาวรัตน์ พงษ์ไพบูลย์ รองประธานคณะกรรมการรางวัลพานแว่นฟ้า ร่วมแถลงผลการประกวดวรรณกรรมการเมืองรางวัลพานแว่นฟ้า ปี ๒๕๕๓ รายละเอียดดังนี้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17365D"/>
          <w:sz w:val="32"/>
          <w:szCs w:val="32"/>
          <w:lang w:bidi="th-TH"/>
        </w:rPr>
        <w:t xml:space="preserve">         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>ประเภทเรื่องสั้นการเมือง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      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>รางวัลชนะเลิศ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ได้แก่ผลงานเรื่อง “ครอบครัวของผม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ในสังคมสองสี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)”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โดย รัชศักดิ์ จิรวัฒน์  ได้รับรางวัลพานแว่นฟ้า และเกียรติบัตรของประธานรัฐสภา พร้อมเงินรางวัล ๕๐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๐๐๐ บาท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>รางวัลรองชนะเลิศ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ได้แก่ผลงานเรื่อง “พ่อจ๋า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.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อุกามาแล้ว” โดย เริงณรงค์ เกตุพินิจ                     ได้รับรางวัลพานแว่นฟ้า และเกียรติบัตรของประธานรัฐสภา พร้อมเงินรางวัล ๓๐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๐๐๐ บาท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>รางวัลชมเชย ๑๐ รางวัล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ได้รับเกียรติบัตรของประธานรัฐสภา พร้อมเงินรางวัลๆละ ๑๐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๐๐๐ บาท  ได้แก่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ผลงานเรื่อง “ก่อนสายหมอเลือน” โดย ประดิษฐ์ สุรสีห์เรืองชัย  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ผลงานเรื่อง “ดอกเบี้ยนอกระบบ” โดย จันทรา รัศมีทอง  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ผลงานเรื่อง “โทรทัศน์ขาว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ดำ” โดย สุชาติ สุขประสิทธิ์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ผลงานเรื่อง “ปลาดุกกินเด็ก” โดย กรกช บุตรสิม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ผลงานเรื่อง “โปรดทิ้งขยะให้ลงถัง” โดย มนตรี ศรียงศ์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ผลงานเรื่อง “มือปืน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หลวงพ่อ” โดย ไชยา วรรณศรี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ผลงานเรื่อง “เราต่างก็แปลกหน้าอยู่ท่ามกลางหมอกควันของสงคราม” </w:t>
      </w:r>
    </w:p>
    <w:p>
      <w:pPr>
        <w:pStyle w:val="Normal"/>
        <w:shd w:fill="FFFFFF" w:val="clear"/>
        <w:ind w:left="1080" w:hanging="0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โดย จรรยา อำนาจพันธุ์พงศ์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ผลงานเรื่อง “หน้าต่าง” โดย กันต์ธร อักษรนำ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ผลงานเรื่อง “หลำไม่ใส่เสื้อ” โดย การันต์ วรรณยุกต์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ผลงานเรื่อง “ไอ้มดแดง” โดย ศราศิต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๒ </w:t>
      </w: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>-</w:t>
      </w:r>
    </w:p>
    <w:p>
      <w:pPr>
        <w:pStyle w:val="Normal"/>
        <w:shd w:fill="FFFFFF" w:val="clear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ind w:left="720" w:firstLine="72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>ประเภทกวีการเมือง</w:t>
      </w:r>
    </w:p>
    <w:p>
      <w:pPr>
        <w:pStyle w:val="Normal"/>
        <w:shd w:fill="FFFFFF" w:val="clear"/>
        <w:jc w:val="left"/>
        <w:rPr/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     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>รางวัลชนะเลิศ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ได้แก่ผลงานเรื่อง “เงา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ไม่มีใครอยากไปปัตตานี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)”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โดย อภิชาต จันทร์แดง           ได้รับรางวัลพานแว่นฟ้า และเกียรติบัตรของประธานรัฐสภา พร้อมเงินรางวัล ๕๐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๐๐๐ บาท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>รางวัลรองชนะเลิศ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ได้แก่ผลงานเรื่อง “น้ำตาแม่ไหลในสวนหม่อน” โดย โกสินทร์ ขาวงาม                     ได้รับรางวัลพานแว่นฟ้า และเกียรติบัตรของประธานรัฐสภา พร้อมเงินรางวัล ๓๐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๐๐๐ บาท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>รางวัลชมเชย ๑๐ รางวัล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ได้รับเกียรติบัตรของประธานรัฐสภา พร้อมเงินรางวัลๆละ ๑๐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๐๐๐ บาท  ได้แก่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ผลงานเรื่อง “การเมืองหน้าหาบขนม” โดย โสภณ เปียสนิท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ผลงานเรื่อง “ต่าง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ไม่ต่าง” โดย ดิษฐิยา แก้วเสถียร  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ผลงานเรื่อง “ที่สายรุ้งเรืองรองสาดส่องถึง” โดย กระบี่ใบไม้  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ผลงานเรื่อง “บทบันทึกแทนคำสั่งเสีย” โดย พัฒนะ ปฐมพงศ์  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ผลงานเรื่อง “ประชาธิปไตยตั้งไข่ล้ม” โดย แจ้ง วัชรกมล  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ผลงานเรื่อง “เราลองมารักกันสักวันไหม” โดย กฤตย์ดิศร กรเกศกมล  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ผลงานเรื่อง “ศยาธิปไตย” โดย ตะวัน กองม่วง  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ผลงานเรื่อง “สัมผัส” โดย ภูษิต ศรีมณี  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ผลงานเรื่อง “หลัง ๑๐ เมษายน ๒๕๕๓” โดย ปณิธิ พจนาพิทักษ์  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ผลงานเรื่อง “เหยื่อกระสุน” โดย สุขุมพจน์ คำสุขุม  </w:t>
      </w:r>
    </w:p>
    <w:p>
      <w:pPr>
        <w:pStyle w:val="Normal"/>
        <w:shd w:fill="FFFFFF" w:val="clear"/>
        <w:ind w:firstLine="1440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ทั้งนี้ คณะกรรมการรางวัลพานแว่นฟ้า ปี ๒๕๕๓ จะจัดพิธีมอบรางวัล                                ในวันศุกร์ที่ ๒๐ สิงหาคม ๒๕๕๓ เวลา ๐๘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๓๐ นาฬิกา ณ อาคารรัฐสภา ถนนอู่ทองใน เขตดุสิต กรุงเทพมหานคร 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jc w:val="center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  <w:t>----------------------------------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ind w:firstLine="720"/>
        <w:jc w:val="left"/>
        <w:rPr/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 </w:t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4:00:00Z</dcterms:created>
  <dc:creator>HP</dc:creator>
  <dc:description/>
  <dc:language>en-US</dc:language>
  <cp:lastModifiedBy>Parliament</cp:lastModifiedBy>
  <cp:lastPrinted>2010-08-01T10:10:00Z</cp:lastPrinted>
  <dcterms:modified xsi:type="dcterms:W3CDTF">2010-08-19T04:02:00Z</dcterms:modified>
  <cp:revision>3</cp:revision>
  <dc:subject/>
  <dc:title>สรุปการประชุมร่วมกันของรัฐสภา</dc:title>
</cp:coreProperties>
</file>