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/>
          <w:b/>
          <w:b/>
          <w:bCs/>
          <w:color w:val="17365D"/>
          <w:sz w:val="36"/>
          <w:sz w:val="36"/>
          <w:szCs w:val="36"/>
        </w:rPr>
        <w:t>ขอรับทราบข้อเท็จเกี่ยวกับสถานการณ์ในประเทศไท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วันพฤหัสบดี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ที่ </w:t>
      </w:r>
      <w:r>
        <w:rPr>
          <w:rFonts w:ascii="Cordia New" w:hAnsi="Cordia New"/>
          <w:color w:val="17365D"/>
          <w:sz w:val="32"/>
          <w:sz w:val="32"/>
          <w:szCs w:val="32"/>
        </w:rPr>
        <w:t>๒๒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365D"/>
          <w:sz w:val="32"/>
          <w:sz w:val="32"/>
          <w:szCs w:val="32"/>
        </w:rPr>
        <w:t>กรกฎ</w:t>
      </w:r>
      <w:r>
        <w:rPr>
          <w:rFonts w:ascii="Cordia New" w:hAnsi="Cordia New"/>
          <w:color w:val="17365D"/>
          <w:sz w:val="32"/>
          <w:sz w:val="32"/>
          <w:szCs w:val="32"/>
        </w:rPr>
        <w:t>าคม ๒๕๕๓ เวลา ๑</w:t>
      </w:r>
      <w:r>
        <w:rPr>
          <w:rFonts w:ascii="Cordia New" w:hAnsi="Cordia New"/>
          <w:color w:val="17365D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๐๐ นาฬิกา ณ ห้องรับรอง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 ๒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ชั้น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๒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17365D"/>
          <w:sz w:val="32"/>
          <w:sz w:val="32"/>
          <w:szCs w:val="32"/>
        </w:rPr>
        <w:t>อาคารรัฐสภา ๑ นายชัย  ชิดชอบ  ประธานรัฐสภาและประธานสภาผู้แทนราษฎร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17365D"/>
          <w:sz w:val="32"/>
          <w:sz w:val="32"/>
          <w:szCs w:val="32"/>
        </w:rPr>
        <w:t>ให้การรับรอง                นายธนะ  ดวงรัตน์  เอกอัครราชทูตไทยประจำประเทศมาเลเซียนำกลุ่ม “</w:t>
      </w:r>
      <w:r>
        <w:rPr>
          <w:rFonts w:cs="Cordia New" w:ascii="Cordia New" w:hAnsi="Cordia New"/>
          <w:color w:val="17365D"/>
          <w:sz w:val="32"/>
          <w:szCs w:val="32"/>
        </w:rPr>
        <w:t>Friend of Thailand</w:t>
      </w:r>
      <w:r>
        <w:rPr>
          <w:rFonts w:cs="Cordia New" w:ascii="Cordia New" w:hAnsi="Cordia New"/>
          <w:color w:val="17365D"/>
          <w:sz w:val="32"/>
          <w:szCs w:val="32"/>
        </w:rPr>
        <w:t xml:space="preserve">” </w:t>
      </w:r>
      <w:r>
        <w:rPr>
          <w:rFonts w:ascii="Cordia New" w:hAnsi="Cordia New"/>
          <w:color w:val="17365D"/>
          <w:sz w:val="32"/>
          <w:sz w:val="32"/>
          <w:szCs w:val="32"/>
        </w:rPr>
        <w:t>เนื่องในโอกาสเดินทางเยือนประเทศไทยเพื่อรับทราบข้อเท็จจริงเกี่ยวกับสถานการณ์ในประเทศไทย พร้อมทั้งเข้าหารือข้อราชการกับกรรมาธิการการต่างประเทศ วุฒิสภา และกลุ่มมิตรภาพสมาชิกรัฐสภาไทย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/>
          <w:color w:val="17365D"/>
          <w:sz w:val="32"/>
          <w:sz w:val="32"/>
          <w:szCs w:val="32"/>
        </w:rPr>
        <w:t>มาเลเซี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เอกอัครราชทูตฯ ขอบคุณรัฐสภาไทยที่ให้การต้อนรับเป็นอย่างดี และกล่าวว่า             ประเทศมาเลเซีย มีคนมาเลเซียเชื้อสายไทย อยู่ประมาณ ๖๐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๐๐๐ คน มีการดำรงชีวิตตามวิถีไทย วัฒนธรรมไทย  ใช้ภาษาไทย  โดยเฉพาะภาษาใต้ ใช้ได้เป็นอย่างดีพร้อมกับได้แสดงความห่วงใยในสถานการณ์ของประเทศไทยที่ผ่านมา </w:t>
      </w:r>
    </w:p>
    <w:p>
      <w:pPr>
        <w:pStyle w:val="Normal"/>
        <w:spacing w:lineRule="auto" w:line="240" w:before="0" w:after="0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>จากนั้น ประธานรัฐสภา ได้กล่าวต้อนรับและขอบคุณเอกอัครราชทูตฯที่ทำการประชาสัมพันธ์   ประเทศไทยเป็นอย่างดี ซึ่งประเทศไทยกับประเทศมาเลเซียมีความสัมพันธ์ที่ดีต่อกันมายาวนานทั้งในระดับราชวงศ์มีการแลกเปลี่ยนการเยือนกันสม่ำเสมอ สำหรับความสัมพันธ์ในระดับรัฐสภานั้นอยู่ในระดับดี มีการแลกเปลี่ยนการเยือนระหว่างกันอย่างต่อเนื่อง  ทั้งนี้ รัฐสภาไทยได้จัดตั้งกลุ่มมิตรภาพสมาชิกรัฐสภาไทย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/>
          <w:color w:val="17365D"/>
          <w:sz w:val="32"/>
          <w:sz w:val="32"/>
          <w:szCs w:val="32"/>
        </w:rPr>
        <w:t>มาเลเซียขึ้นตั้งแต่ปี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>๒๕๔๘ โดยมีวัตถุประสงค์เพื่อกระชับความสัมพันธ์อันดีระหว่างสมาชิกรัฐสภาของ   ทั้งสองประเทศ พร้อมทั้งกล่าวถึงสถานการณ์ความขัดแย้งทางความคิดด้านการเมืองในประเทศไทยว่า เหตุการณ์นั้นผ่านไปแล้ว ซึ่งขณะนี้กำลังกลับเข้าสู่สถานการณ์ที่เป็นปกติขึ้น  ท้ายที่สุดได้เชิญชวนชาวมาเลเซียให้มาท่องเที่ยวประเทศ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</w:t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46:00Z</dcterms:created>
  <dc:creator>OVEC</dc:creator>
  <dc:description/>
  <dc:language>en-US</dc:language>
  <cp:lastModifiedBy>Parliament</cp:lastModifiedBy>
  <cp:lastPrinted>2010-07-23T06:58:00Z</cp:lastPrinted>
  <dcterms:modified xsi:type="dcterms:W3CDTF">2010-08-19T02:46:00Z</dcterms:modified>
  <cp:revision>2</cp:revision>
  <dc:subject/>
  <dc:title/>
</cp:coreProperties>
</file>