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Arial Unicode MS" w:cs="CordiaUPC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วันพ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ุธ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ที่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๒๖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พฤษภาคม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๒๕๕๓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UPC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UPC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ระชุม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ชุด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ี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ครั้ง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มัยวิ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ามัญ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)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ป็นพิเศษใ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ันพ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ุธ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๖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ฤษภาค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-Bold;Arial Unicode MS" w:cs="CordiaUPC"/>
          <w:color w:val="0F243E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๐๙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๒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นาฬิก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โดยมีนายชัย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ชิดชอบ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ระธานรัฐสภาและประธาน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ป็นประธานในการประชุ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มื่อสมาชิก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ครบองค์ประชุ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ระธาน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ได้ดำเนินการประชุมตามระเบียบวาระดังต่อไปนี้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ับทราบพระบรมราชโองการโปรดเกล้า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ระกาศพระราชกฤษฎีกาเรียกประชุมสมัยวิสามัญแห่งรัฐสภ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๓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New;Arial Unicode MS" w:ascii="CordiaNew;Arial Unicode MS" w:hAnsi="CordiaNew;Arial Unicode MS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่อจากนั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ระธานสภาผู้แทนราษฎรได้แจ้งให้ที่ประชุมรับทราบเรื่องการถ่ายทอดการประชุมเพื่อพิจารณาร่างพระราชบัญญัติงบประมาณรายจ่ายประจำปีงบประมาณ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>.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 xml:space="preserve">.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อกจากมีการถ่ายทอดทางสถานีวิทยุกระจายเสียงแห่งประเทศไทย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และสถานีวิทยุกระจายเสียงรัฐสภาแล้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ระธานสภาผู้แทนราษฎรได้อนุญาตให้มีการถ่ายทอดการประชุมทางสถานีวิทยุโทรทัศน์แห่งประเทศไทย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นกว่าการพิจารณาจะแล้วเสร็จ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ามข้อบังคับ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ข้อ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๑๑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วรรคสอง</w:t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New;Arial Unicode MS" w:ascii="CordiaNew;Arial Unicode MS" w:hAnsi="CordiaNew;Arial Unicode MS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ascii="Cordia New" w:hAnsi="Cordia New" w:eastAsia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ab/>
        <w:tab/>
        <w:tab/>
        <w:tab/>
        <w:t>(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ab/>
        <w:t xml:space="preserve">          (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่างพระราชบัญญัติงบประมาณรายจ่ายประจำปีงบประมา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)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โดยมีหลักการและเหตุผลดังนี้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cs="CordiaUPC"/>
          <w:color w:val="0F243E"/>
          <w:sz w:val="10"/>
          <w:szCs w:val="10"/>
          <w:lang w:bidi="th-TH"/>
        </w:rPr>
      </w:pPr>
      <w:r>
        <w:rPr>
          <w:rFonts w:cs="CordiaUPC" w:ascii="Cordia New" w:hAnsi="Cordia New"/>
          <w:color w:val="0F243E"/>
          <w:sz w:val="10"/>
          <w:szCs w:val="10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ascii="Cordia New" w:hAnsi="Cordia New" w:eastAsia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       </w:t>
      </w: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หลักการ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ตั้งงบประมาณรายจ่ายประจำปีงบประมา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ป็นจำนว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ไม่เกิ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๗๐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บา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องล้านเจ็ดหมื่นล้านบาท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)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ำหรับเป็นค่าใช้จ่ายของส่วนราชกา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ัฐวิสาหกิจและหน่วยงานอื่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ป็นจำนว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๓๙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๖๕๓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๙๓๗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๖๐๐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บา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และเพื่อชดใช้เงินคงคลัง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ป็นจำนว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๐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๔๖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๖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๔๐๐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เหตุผล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พื่อให้ส่วนราชกา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ัฐวิสาหกิจและหน่วยงานอื่นได้มีงบประมาณรายจ่ายประจำปีงบประมา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ำหรับใช้เป็นหลักในการจ่ายเงินแผ่นดิน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พื่อปฏิบัติตามรัฐธรรมนูญแห่งราชอาณาจักรไทยและกฎหมายว่าด้วยเงินคงคลัง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ที่กำหนดให้ตั้งงบประมาณรายจ่ายเพื่อชดใช้เงินคงคลังที่ได้จ่ายไปแล้ว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แถลงการจัดทำงบประมาณรายจ่ายประจำปีงบประมา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ต่อสมาชิก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่าร่าง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บ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งบประมาณรายจ่ายประจำปีงบประมา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งเงิ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ล้านล้านบา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ำหรับเป็นค่าใช้จ่ายของส่วนราชกา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รัฐวิสาหกิจและหน่วยงานอื่นๆ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งเงิ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๓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ล้านล้านบา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และเพื่อชดใช้เงินคงคลัง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งเงิ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๐๓๔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หมื่นล้านบาท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พร้อมทั้งรายงานภาวะเศรษฐกิจไทยว่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ตลอดระยะเวล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๑๗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ดือนที่ผ่านมารัฐบาลได้ดำเนินการทุกวิถีทางที่จะพลิกฟื้นเศรษฐกิจจากที่ติดลบ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%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ในไตรมาสแรกของป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๒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ให้กลับมาขยายตัวถึง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%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ในช่วงไตรมาสแรกของปีนี้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จึงเป็นสิ่งยืนยันถึงความถูกต้องเหมาะสมของแนวทางการดำเนินงานทางเศรษฐกิจในระยะที่ผ่านมา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ลไกของงบประมาณเป็นการวางรากฐานของประเทศในด้านเศรษฐกิจความมั่นค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ดความเหลื่อมล้ำทางสังคมที่เป็นปัญหาต่อเนื่องมาเป็นเวลานานดังจะเห็นได้จากสถิติช่องว่างความเหลื่อมล้ำรายได้ระหว่างกลุ่มประชาก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๐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มีรายได้สูงสุดกับกลุ่มประชาก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๐</w:t>
      </w:r>
      <w:r>
        <w:rPr>
          <w:rFonts w:cs="CordiaUPC"/>
          <w:color w:val="0F243E"/>
          <w:sz w:val="32"/>
          <w:szCs w:val="32"/>
        </w:rPr>
        <w:t>%</w:t>
      </w:r>
      <w:r>
        <w:rPr>
          <w:rFonts w:cs="CordiaUPC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มีรายได้ต่ำสุ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ีความห่างกันถึ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ท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ไม่แตกต่างไปจากข้อมูลสถิติ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๒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มีช่องว่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่างกั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ท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ังนั้นนโยบายและมาตรการต่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รัฐบาลที่ได้ดำเนินการในช่วงปีที่ผ่านม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ึงให้ความสำคัญอย่างมากกับการแก้ปัญหาความเหลื่อมล้ำของรายได้และสร้างความเป็นธรรมในสังคมด้วยการเพิ่มโอกา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ในการพัฒนาคุณภาพชีวิตการเพิ่มรายได้และลดรายจ่ายให้แก่ผู้มีรายได้น้อ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ขยายโอกาสให้คนไทยให้ได้รับการศึกษาที่เท่าเทียมกัน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เพิ่มโอกาสให้ผู้ด้วยโอกาสผู้พิ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คนชร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ห้ได้รับเบี้ยยังชีพและสวัสดิการสังคมมากขึ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ลอดจนการยกระดับความเป็นอยู่ของประชาชนที่อยู่ในพื้นที่ชนบทและประกอบอาชีพทางการ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  <w:lang w:bidi="th-TH"/>
        </w:rPr>
        <w:t>เกษตรผ่านโครงการประกันรายได้เกษตรก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โครงการลงทุนในระบบชลประทานเพื่อพัฒนาแหล่งน้ำเพื่อเกษตรตามแผนป</w:t>
      </w:r>
      <w:r>
        <w:rPr>
          <w:rFonts w:cs="CordiaUPC"/>
          <w:color w:val="0F243E"/>
          <w:sz w:val="32"/>
          <w:sz w:val="32"/>
          <w:szCs w:val="32"/>
          <w:lang w:bidi="th-TH"/>
        </w:rPr>
        <w:t>ฎิ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ัติการไทยเข้มแข็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ป็นต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หมดทั้งปวงก็นี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ให้ประชาชนได้รับประโยชน์อย่างเสมอภาคภายใต้สังคมที่มีความสมานฉันท์และ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 xml:space="preserve">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ล่าว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ภาวะเศรษฐกิจไทยในไตรมาสแรกของ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ยายตั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 xml:space="preserve">%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ร่งตัวขึ้นจากที่ขยายตั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ไตรมาส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ปีที่ผ่านม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ป็นการฟื้นตัวเร็วกว่าที่คา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มีปัจจัยสนับสนุนที่สำคัญได้แก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ฟื้นตัวของเศรษฐกิจโล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่งผลให้การส่งออกสินค้าและบริ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ถึงการท่องเที่ยวกลับมาขยายตัวในอัตราสูงการบริโภคเอกชนปรับตัวดีขึ้นจากการขยายตัวอย่างต่อเนื่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รายได้เกษตรกรและการจ้างงา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นี้การนำเข้าสินค้าทุนประเภทเครื่องจักรได้ส่งสัญญาณให้เห็นถึงแนวโน้มการขยายตัวของการลงทุนภาคเอกช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ำหรับภาคการค้าต่างประเทศในไตมาสแรกของ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ุลการค้าและดุลบัญชีเดินสะพัดเกินดุ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รว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๓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ดอลลาร์สหรั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ามลำดับ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ระยะเวลาที่เหลือของ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ถานการณ์ทางการเมืองในช่วงที่ผ่านมาส่งผลกระทบทางการเมืองในช่วงที่ผ่านมาส่งผลกระทบโดยตรงต่อความเชื่อมั่นของนักลงทุนทั้งในประเทศและต่างประเทศและภาคการท่องเที่ย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จากความเข้มแข็งของฐานเศรษฐกิจไทยประกอบกับการฟื้นตัวเศรษฐกิจโล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ทั้งการเร่งรัดการเบิกจ่ายงบประมาณและการใช้จ่ายในโครงการลงทุนภายใต้แผนกระตุ้นเศรษฐกิ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ลดความเสี่ยงและรักษารายได้ของเกษตรกรโดยมาตรการประกันรายได้เกษตรกรจะส่งผลให้เศรษฐกิจไทยโดยรวม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ยายตัว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ัตราเงินเฟ้อ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</w:t>
      </w:r>
      <w:r>
        <w:rPr>
          <w:rFonts w:cs="CordiaUPC"/>
          <w:color w:val="0F243E"/>
          <w:sz w:val="32"/>
          <w:szCs w:val="32"/>
        </w:rPr>
        <w:t>%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ส่วนปัจจัยเสี่ยงที่ต้องพึงระวังในระยะที่เหลือของ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แก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ถานการณ์ทางการเมืองในประเทศความเปราะบางของการฟื้นตัวของเศรษฐกิจโล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รงกดดันด้านเงินเฟ้อจากความผันผวนของราคาน้ำมันในตลาดโลกการแข็งค่าของเงินบาทและอัตราดอกเบี้ยที่มีแนวโน้มสูงขึ้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าดว่าแรงกระตุ้นเศรษฐกิจที่สำคัญยังคงมาจากการขยายตัวของการส่งออ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ประกอบกับมาตรการกระตุ้นเศรษฐกิจในระยะที่ผ่านมาของรัฐบาลจะเป็นปัจจัยสนับสนุนให้การบริโภค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การจ้างงานขยายตัวอย่างต่อเนื่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ใช้กำลังการผลิตภาคอุตสาหกรรมปรับตัวดีขึ้น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ยังคงมีปัจจัยเสี่ยงที่ต้องระมัดระวั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แก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นวโน้มอัตราแลกเปลี่ย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อาจส่งผลต่อความสามารถในการแข่งขันด้านราคาสินค้าส่งออกของไทยและการผันผวนของราคาน้ำมันที่อาจส่งผลกระทบต่ออัตราเงินเฟ้อ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ทั้งแนวโน้มอัตราดอกเบี้ยขาขึ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จะทำให้ต้นทุนในการบริโภคและการลงทุนภาพเอกชนเพิ่มสูงขึ้น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ปี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ประมาณการว่าจะสามารถจัดเก็บรายได้สุทธิทั้งสิ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๒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ิ่มขึ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ปีก่อ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มื่อหักการจัดสรรภาษีมูลค่าเพิ่มให้องค์กรปกครองส่วนท้องถิ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ามพระราชบัญญัติกำหนดแผ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ขั้นตอนการกระจายอำนาจให้แก่องค์กรปกครองส่วนท้องถิ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๔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้วคงเหลือเป็นรายได้สุทธิที่สามารถนำมาจัดสรรเป็นรายจ่ายของรัฐบา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รือ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CordiaUPC"/>
          <w:color w:val="0F243E"/>
          <w:sz w:val="32"/>
          <w:szCs w:val="32"/>
        </w:rPr>
        <w:t>%</w:t>
      </w:r>
      <w:r>
        <w:rPr>
          <w:rFonts w:cs="CordiaUPC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ผลิตภัณฑ์มวลรวมในประเทศและเพื่อให้เศรษฐกิจสามารถขยายตัวอย่างต่อเนื่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ได้กำหนดวงเงินงบประมาณรายจ่ายประจำปีงบประมาณ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ทั้งสิ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๗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หากเปรียบเทียบกับงบประมาณรายจ่ายประจำปี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ิ่มขึ้นเป็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๗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รือคิดเป็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เป็นงบประมาณขาดดุ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๒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หรือคิดเป็นสัดส่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ผลิตภัณฑ์มวลรวมในประเทศ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ณะที่ปัจจุบันฐานะเงินคงคลั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ันที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สิ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๘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๖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รัฐบาลจะบริหารเงินคงคลังให้อยู่ในระดับที่เหมาะส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ในปี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จัดสรรงบประมาณเป็นรายจ่ายเพื่อชดใช้เงินคงคลังทั</w:t>
      </w:r>
      <w:r>
        <w:rPr>
          <w:rFonts w:cs="CordiaUPC"/>
          <w:color w:val="0F243E"/>
          <w:sz w:val="32"/>
          <w:sz w:val="32"/>
          <w:szCs w:val="32"/>
          <w:lang w:bidi="th-TH"/>
        </w:rPr>
        <w:t>้งสิ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๔๖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ชดใช้รายจ่ายที่ได้ใช้เงินคงคลังจ่ายไปก่อนแล้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ามที่กำหนดไว้ในรัฐธรรมนูญราชอาณาจักรไท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ุทธศักราช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าตร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๖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รรคหนึ่ง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จัดสรรงบประมาณ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ประกอบด้ว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ยุทธศาสตร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แก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สร้างความเชื่อมั่นของประเทศ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ั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๖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๘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รักษาความมั่นคงของรัฐ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๘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๖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พัฒนาสัง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ุณภาพชีวิ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ลดความเหลื่อมล้ำทางสัง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๒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๑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จัดการเศรษฐกิจให้ขยายตัวได้อย่างมีเสถียรภาพและยั่งยืนจัดสรรงบ</w:t>
      </w:r>
      <w:r>
        <w:rPr>
          <w:rFonts w:cs="CordiaUPC"/>
          <w:color w:val="0F243E"/>
          <w:sz w:val="32"/>
          <w:sz w:val="32"/>
          <w:szCs w:val="32"/>
          <w:lang w:bidi="th-TH"/>
        </w:rPr>
        <w:t>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๑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๙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บริหารจัดการทรัพยากรธรรมชาติและสิ่งแวดล้อมเพื่อรองรับการเปลี่ยนแปลงสภาวะภูมิอากาศของโลก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๕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พัฒนาวิทยาศาสตร์เทคโนโลยีการวิจัยและนวัตกรรม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๓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ต่างประเทศแ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ะเศรษฐกิจระหว่างประเทศ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๘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บริหารกิจการบ้านเมืองที่ดี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๐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๘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ายการค่าดำเนินการภาครั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ัดสรร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๐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๗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การใช้งบประมาณรายจ่ายเป็นเครื่องมือในการดำเนินการตามนโยบายของรัฐบาลแล้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ยังใช้กลไกอื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ภาครัฐเข้ามาสนับสนุนนโยบายของรัฐบาลด้ว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ช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เสริมสร้างความเป็นธรรมทางสัง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ให้สถาบันทางการเงินของรัฐเพิ่มโอกาสเข้าถึงแหล่งเงินทุนให้แก่ผู้มีรายได้น้อยโครงการแก้ไขปัญหาหนี้สินภาคประชาชนหรือหนี้นอกระบบโครงการฟื้นฟูและพักชำระหนี้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๕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  <w:lang w:bidi="th-TH"/>
        </w:rPr>
        <w:t>ให้แก่เกษตรกรรายย่อยและผู้ยาก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ขณะนี้รัฐบาลได้พยายามผลักดันร่างกฎหมายต่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ลดความเหลื่อมล้ำทางสัง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ช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่าง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องทุนการออมแห่งชาติเพื่อเพิ่มโอกาสให้คนไท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ค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ยังไม่มีระบบประกันสังคมใ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ห้มีระบบการออมที่ช่วยให้มีรายได้ดูแลตนเองหลังเกษียณอายุและร่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ภาษีที่ดินและสิ่งปลูกสร้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ลดความเหลื่อมล้ำและส่งเสริมการกระจายรายได้ที่เป็นธรรม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นายสุรพงษ์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โตวิจักษณ์ชัยกุล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เชียงใหม่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อภิปรายร่าง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งบประมาณ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วร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ะเดินหน้าเยียวยาผู้สูญเสียก่อนที่จะพิจารณางบประมาณ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ีผู้เสียชีวิต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ำนวนมา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มื่อเป็นเช่นนี้เท่ากับว่ารัฐบาลมีเงินเหลือจากงบไทยเข้มแข็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หลือจาก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ู้เง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ยอดที่สองเหลืออี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๗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หลือจากการเก็บรายได้ที่คาดว่าจะเกินเป้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วกเงินยึดทรัพย์ข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กษิ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งินที่เหลือจากส่วนต่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ำให้รัฐบาลมีเงินเหลือ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ถึงจำน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สน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าก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ำงบ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เหลือในปี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กับ</w:t>
      </w:r>
      <w:r>
        <w:rPr>
          <w:rFonts w:cs="CordiaUPC"/>
          <w:color w:val="0F243E"/>
          <w:sz w:val="32"/>
          <w:sz w:val="32"/>
          <w:szCs w:val="32"/>
          <w:lang w:bidi="th-TH"/>
        </w:rPr>
        <w:t>งบลงทุนใน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ะทำให้รัฐบาลมีเงินถึ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จะนำไปใช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จ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ห็นได้ว่างบในกระทรวงกลาโหมส่วนใหญ่เพื่อซื้ออาวุ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มุ่งเน้นเรื่องเศรษฐกิ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แก้ปัญหาปากท้องประชาช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่งผลให้หนี้สาธารณะคงค้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ันที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กรา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ำให้คนไทยมีหนี้ต่อหั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ab/>
      </w: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        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ถานการณ์ที่เกิดขึ้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้อง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ยกแยะสิ่งที่รัฐบาลและเจ้าหน้าที่กำลังดำเนินการอยู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ย้ำว่ารัฐบาลไม่เคยกล่าวหาพี่น้องประชาชนที่มาชุมนุมโดยปราศจากอาวุธว่าเป็นผู้ก่อการร้า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เข้าใจสิทธิในการชุมนุมของประชาชนที่มาชุมนุมเรียกร้องประชาธิปไต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ในการชุมนุมมีกลุ่มคนมีอาวุธและใช้อาวุธก่อการร้ายจึงต้องดำเนินการกับผู้ก่อการร้า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่วนที่รัฐบาลเร่งรีบพิจารณาร่างงบ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ัดสินใจใช้ช่วงเวลานี้เพราะจำเป็นต้องพิจารณาให้ทันกรอบเวลาที่มีอยู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มีการพูดว่ารัฐบาลไม่ช่วยเหลือประชาชนที่ประสบความเดือดร้อนจากเหตุการณ์นั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ไม่ได้ช้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อนุมัติหลักการช่วยเหลือผู้ประกอบการโดยมีการอนุมัติหลักการและงบประมาณไว้เรียบร้อยแล้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ถึงมีการจัดงบประมาณดูและพนักงานที่ถูกเลิกจ้างและลูกค้ารายย่อยที่ขายสินค้าไม่ได้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อภิปรายอย่างกว้างขวาง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ประเด็นวิกฤติการณ์ทางการเมืองที่เกิดขึ้นที่ไม่มีทีท่าว่าจะยุติ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ีการเผาบ้านเผาเมืองเกิดขึ้นหลายพื้นที่เหมือนชายแดนภาคใต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ิ่งที่รัฐบาลทำคือไปบอกว่ามีการก่อการร้ายในประเทศตั้งข้อกล่าวหาหนักท่ามกลางแผนปรองดอง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๖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ได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ุดยืนที่เคยแสดงไว้ในอดีตจนถึงปัจจุบันไม่เคยมีความขัดแย้งกั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ย้ำว่าสิ่งที่เคยแสดงความเห็นในการเรียกร้องของกลุ่มพันธมิต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เคย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  <w:lang w:bidi="th-TH"/>
        </w:rPr>
        <w:t>บอกว่าเมื่อมีการเรียกร้องขึ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ต้องรับฟั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ชื่อฟังขณะนั้นมีการเรียกร้องขึ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ต้องรับฟั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ชื่อฟังขณะนั้นมีการเรียกร้องให้รัฐบาลลาออ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นได้อภิปรายในสภาโดยบอกว่าการจะให้นาย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ขณะนั้นลาออก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ั้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เห็นด้วยเพราะจะกลายเป็นการสร้างบรรทัดฐานที่จัดแย้งกั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ำหรับครั้งนี้ตลอดก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ดือ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องเหตุการณ์ได้พยายามแสดงบทบาทในการเข้าไปเจร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สนอแผนปรองดองรวมถึงเรื่องการยุบสภ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เหล่านี้ไม่เคยมีนาย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นใดทำมาก่อน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  <w:lang w:bidi="th-TH"/>
        </w:rPr>
        <w:t>นโยบายของรัฐบา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องทัพ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ศูนย์อำนวยการแก้ไขสถานการณ์ฉุกเฉ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  <w:lang w:bidi="th-TH"/>
        </w:rPr>
        <w:t>ศอฉ</w:t>
      </w:r>
      <w:r>
        <w:rPr>
          <w:rFonts w:cs="CordiaUPC"/>
          <w:color w:val="0F243E"/>
          <w:sz w:val="32"/>
          <w:szCs w:val="32"/>
        </w:rPr>
        <w:t xml:space="preserve">.)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คือความพยายามอย่าง</w:t>
      </w:r>
      <w:r>
        <w:rPr>
          <w:rFonts w:cs="CordiaUPC"/>
          <w:color w:val="0F243E"/>
          <w:sz w:val="32"/>
          <w:sz w:val="32"/>
          <w:szCs w:val="32"/>
          <w:lang w:bidi="th-TH"/>
        </w:rPr>
        <w:t>ยิ่งที่จะไม่ให้เกิดความสูญเสี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เคยกล่าวหาบุคคลหนึ่งคนใดที่เสียชีวิตหรือได้รับบาดเจ็บว่าเป็นผู้ก่อการร้า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ียงแต่มีกลุ่มบุคคลหรือกองกำลังใช้อาวุธสงคามทำร้ายชุมนุมด้วยกันเ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และว่ารัฐบาลมีความตั้งใจจริงในการสร้างกระบวนการปรองดอ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จะเดินหน้าดำเนินการในสิ่งที่มีความจำเป็นต่อประเทศชาติต่อไป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่อมา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นายไพจิต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ศรีวรขาน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นครพนม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ภิปรายประเด็นการกู้เงินของรัฐบาล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งินกู้ปีนี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สนล้า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มื่อรวมกับของปีที่แล้วรัฐบาลนี้กู้มากสุดเป็นประวัติศาสตร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ทำงบประมาณไม่เคยมีการ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าดดุลมากขนาดนี้มาก่อ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รัฐบาลบอกว่าเศรษฐกิจฟื้นแต่รัฐบาลก็กู้เงินมาตลอ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องสัปดาห์ที่แล้วก็มาขอรัฐสภากู้ต่างประเทศไปหลายหมื่น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ในส่วนของกระทรวงกลาโหมได้รับงบประมาณถึ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๐๐</w:t>
      </w:r>
      <w:r>
        <w:rPr>
          <w:rFonts w:cs="CordiaUPC"/>
          <w:color w:val="0F243E"/>
          <w:sz w:val="32"/>
          <w:szCs w:val="32"/>
          <w:lang w:bidi="th-TH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ณะที่กระทรวงเกษตรและสหกรณ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เกี่ยวข้องกับปัญหาของเกษตรกรกลับได้รับงบประมาณไม่ถึงครึ่งของกระทรวงกลาโห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การจัดงบประมาณจัดซื้ออาวุธไม่มีการกำหนดราคากลางที่ชัดเ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ต่างจากการจัดซื้อของส่วนราชการอื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        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ณ์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จาติกวณิช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รัฐมนตรีว่าการกระทรวงการคลัง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งบประมาณของกระทรวงกลาโห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สนล้านเท่ากับเม็ดเงินงบประมาณเมื่อป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ัยรัฐบาลนายสมัค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ุนทรเวช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ดีตนาย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เพิ่มขึ้นแค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/>
          <w:color w:val="0F243E"/>
          <w:sz w:val="32"/>
          <w:szCs w:val="32"/>
        </w:rPr>
        <w:t>%</w:t>
      </w:r>
      <w:r>
        <w:rPr>
          <w:rFonts w:cs="CordiaUPC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ขณะที่งบประมาณของกระทรวงเกษตร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ิ่มขึ้นถึ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๐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ถึงงบประมาณส่วนอื่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ั้นก็เป็นงบที่ลงสู่ประชาชนไม่ว่าจะเป็นเรื่องเรียนฟร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รื่องค่าครองชีพ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ังนั้นจึงยืนยันว่างบประมาณส่วนใหญ่ลงสู่ประชาช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่อมาสมาชิ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อภิปรายอย่างกว้างขวาง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ไม่สามารถจัดเก็บรายได้ตามเป้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ก็ไม่ประสบความสำเร็จตามเป้าที่วางไว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ทั้งหน่วยงานในกำกับของนาย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กรมประชาสัมพันธ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ีเอสไอ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ำนักข่าวกรองแห่งชาติล้วนมีบทบาทในการปราบปรามผู้ชุมนุ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ากเพิ่มงบประมาณในส่วนนี้ก็จะมีความน่าเป็นห่ว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นี้กระทรวงหลัก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ด้านเศรษฐกิ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ช่นกระทรวงการท่องเที่ยว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ระทรวงอุตสาหกรร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ลับได้รับการจัดสรรงบประมาณน้อยมาก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๗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ร</w:t>
      </w:r>
      <w:r>
        <w:rPr>
          <w:rFonts w:cs="CordiaUPC"/>
          <w:i/>
          <w:iCs/>
          <w:color w:val="0F243E"/>
          <w:sz w:val="32"/>
          <w:szCs w:val="32"/>
        </w:rPr>
        <w:t>.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ต</w:t>
      </w:r>
      <w:r>
        <w:rPr>
          <w:rFonts w:cs="CordiaUPC"/>
          <w:i/>
          <w:iCs/>
          <w:color w:val="0F243E"/>
          <w:sz w:val="32"/>
          <w:szCs w:val="32"/>
        </w:rPr>
        <w:t>.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อ</w:t>
      </w:r>
      <w:r>
        <w:rPr>
          <w:rFonts w:cs="CordiaUPC"/>
          <w:i/>
          <w:iCs/>
          <w:color w:val="0F243E"/>
          <w:sz w:val="32"/>
          <w:szCs w:val="32"/>
        </w:rPr>
        <w:t xml:space="preserve">.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เฉลิม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อยู่บำรุง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ประธาน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มีปัญหาในการจัดทำงบประมาณที่ไม่เหมาะส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ในแต่ละกระทรวงมีการตั้งตัวเลขคลาดเคลื่อนจากความเป็นจริงโดยเฉพาะจีดีพีที่ในเอกสารงบประมาณกำหนดไว้ที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ทางสภาพัฒน์กำหนดไว้ไม่เก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ไอเอ็มเอฟประเมินว่าเศรษฐกิจไทยจะขยายตัวไม่เก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ีกทั้งการที</w:t>
      </w:r>
      <w:r>
        <w:rPr>
          <w:rFonts w:cs="CordiaUPC"/>
          <w:color w:val="0F243E"/>
          <w:sz w:val="32"/>
          <w:sz w:val="32"/>
          <w:szCs w:val="32"/>
          <w:lang w:bidi="th-TH"/>
        </w:rPr>
        <w:t>่รัฐบาลตั้งงบประมาณขาดดุ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ปีนี้ต้องกู้อี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สน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นำไปชำระหนี้พอถึงปีหน้าก็จัดงบขาดดุลกู้ชำระหนี้อี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จะกลายเป็นงูกินหางต่อไป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b/>
          <w:bCs/>
          <w:color w:val="0F243E"/>
          <w:sz w:val="32"/>
          <w:szCs w:val="32"/>
        </w:rPr>
        <w:tab/>
      </w: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นี้ในการจัดงบประมาณให้กลุ่มจังหวั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มื่น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แก้ปัญหาความเหลื่อมล้ำทางสังค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ปรากฏว่าเป็นงบประจำถึ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๐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หลืองบแก้ปัญหาความเหลื่อมล้ำเพ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ฉลี่ยแต่ละจังหวัดจะได้เพ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เท่านั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ถือไม่พอ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นี้ยังมีปัญหาเรื่องการส่งเสริมให้ประชาชนมีโอกาสอย่างเท่าเทียมกันด้วย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ยุทธศาสตร์การสร้างความเชื่อมั่นของประเทศ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สนล้านบาทที่เข้าไปดูเนื้อหาแล้วพบว่ามีการจัดสรรให้พื้นที่ภาคใต้มากเกินไป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รัฐบาลควรจะบริหารประเทศแบบ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่วถึ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โดยในส่วนของกระทรวงมหาดไทยไม่ว่าการสอบเข้าโรงเรียนนายอำเภอการจัดซื้อคอมพิวเตอร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๔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ล้านบา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ซื้อขายตำแหน่งตั้งแต่ระดับผู้ว่าราชการจังห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ั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ายอำเภอและทุกระดับ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ีการทุจริตการคิดหัวคิว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ผู้รับเหมาที่ได้งานในต่างจังหวัดด้วย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ได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ารวัดจีดีพีเป็นการวัดผลผลิตของคนทั้งประเทศในเรื่องการสินค้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บริการเพื่อจะดูว่าเศรษฐกิจมีการเติบโตอย่างไ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วลาจะเปรียบจีดีพีปีต่อปีจะเป็นการเปรียบราคาในสินค้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บริการจะสูงขึ้นจากอัตราเงินเฟ้อซึ่งการคำนวณจะต้องมีการหักเงินเฟ้อออกไปก่อนเพื่อจะดูตัวเลขที่แท้จริ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ย่างกรณีที่สภาพัฒน์บอกว่าจะโ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็เป็นการคำวณอัตราเงินเฟ้อเข้าไปด้วย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ถ้าหักออกไปจะโตเพ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/>
          <w:color w:val="0F243E"/>
          <w:sz w:val="32"/>
          <w:szCs w:val="32"/>
        </w:rPr>
        <w:t xml:space="preserve">% -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/>
          <w:color w:val="0F243E"/>
          <w:sz w:val="32"/>
          <w:szCs w:val="32"/>
        </w:rPr>
        <w:t xml:space="preserve">%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ท่านั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งบประมาณรายจ่ายประจำปีไม่ได้สูญเปล่าไม่คิดว่า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หมื่นล้านบาทที่ให้นักเรียนได้เรียนฟรีสูญเปล่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เป็นการลงทุนคุ้มค่าที่สุดเป็นการลงทุนในเรื่องทรัพยากรมนุษย์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จะทำให้พวกเขามีรายได้และจะย้อนกลับมาเป็นภาษีที่เป็นรายได้ให้แก่ป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ะเทศ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ำหรับนโยบายรัฐสวัสดิการส่วนตัวไม่ต้องการให้เเรียกว่าเป็นรัฐสวัสดิ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หากเป็นเช่นนี้ต้องมีการจัดเก็บภาษีประชาชนจำนวนมาก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ต่ระบบสวัสดิการของรัฐบาลชุดนี้จะเป็นการทำร่วมกันระหว่างภาครัฐ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ภาคเอกช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ภาคประชาช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าทิ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นอนาคตจะมีการตั้งทุนการออมแห่งชาติ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องทุนนี้จะช่วยประชาชนที่ไม่ได้อยู่ในระบบประกันสังคมให้มีสวัสดิการด้วย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๘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้งนี้ไม่เป็นความจริงที่มีการกล่าวหาว่ารัฐบาลชุดนี้ไม่กล้าเข้าไปแตะต้องนโยบายของ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</w:t>
      </w:r>
      <w:r>
        <w:rPr>
          <w:rFonts w:cs="CordiaUPC"/>
          <w:color w:val="0F243E"/>
          <w:sz w:val="32"/>
          <w:szCs w:val="32"/>
        </w:rPr>
        <w:t xml:space="preserve">.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ักษิ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ราะอย่างปีที่ผ่านมาได้ต่อยอดเพิ่มขนาดไปหลายโครง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วมทั้งมาตรการภาษีเพื่อลด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  <w:lang w:bidi="th-TH"/>
        </w:rPr>
        <w:t>การเหลื่อมล้ำ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ซึ่งเป็นสิ่งที่รัฐบาลจะดำเนินการต่อไปงบประมา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๕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มีการจัดอย่างเป็นระบบโปร่งใสสามารถตรวจสอบได้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Cs w:val="32"/>
          <w:lang w:bidi="th-TH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นายสาทิตย์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วงศ์หนองเตย</w:t>
      </w:r>
      <w:r>
        <w:rPr>
          <w:rFonts w:cs="Times New Roman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  <w:lang w:bidi="th-TH"/>
        </w:rPr>
        <w:t>รัฐมนตรีประจำสำนักนายกรัฐมนตรี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ชี้แจงว่าที่บอกว่ามีการใช้สื่อบิดเบือนสร้างความแตกแยกในสังคมนั้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รัฐบาลมีนโยบายชัดเจนในการรองรับเรื่องสิทธิมนุษยชนเราต้องการเห็นสื่อที่โปร่งใส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ป็นกลา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รัฐบาลก็ยึดถือแนวทางนี้มาตลอ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พื่อความสงบสุข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ันติสุขของบ้านเมืองเป็นหลัก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</w:rPr>
        <w:tab/>
      </w: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จากนั้นประธาน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สั่งพักการประชุมเวล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>.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ฬิก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และนัดประชุมต่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อ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วล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๐๙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>.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๐๐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ฬิกา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ใน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วันพฤหัสบดีที่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๒๗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พฤษภาคม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๒๕๕๓</w:t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ระชุมเวล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>---------------------------------</w:t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ordiaNew-Bold;Arial Unicode MS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UPC" w:hAnsi="CordiaUPC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UPC" w:hAnsi="CordiaUPC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UPC" w:hAnsi="CordiaUPC" w:eastAsia="CordiaNew;Arial Unicode MS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UPC" w:hAnsi="CordiaUPC" w:eastAsia="CordiaNew-Bold;Arial Unicode MS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UPC" w:hAnsi="CordiaUPC" w:eastAsia="CordiaNew;Arial Unicode MS" w:cs="Cord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th-TH"/>
    </w:rPr>
  </w:style>
  <w:style w:type="paragraph" w:styleId="Footer">
    <w:name w:val="Footer"/>
    <w:basedOn w:val="Normal"/>
    <w:pPr/>
    <w:rPr>
      <w:szCs w:val="28"/>
      <w:lang w:bidi="th-TH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9:00Z</dcterms:created>
  <dc:creator>HP</dc:creator>
  <dc:description/>
  <dc:language>en-US</dc:language>
  <cp:lastModifiedBy>Parliament</cp:lastModifiedBy>
  <cp:lastPrinted>2010-06-09T17:27:00Z</cp:lastPrinted>
  <dcterms:modified xsi:type="dcterms:W3CDTF">2010-07-06T06:39:00Z</dcterms:modified>
  <cp:revision>2</cp:revision>
  <dc:subject/>
  <dc:title>สรุปการประชุมสภาผู้แทนราษฎร</dc:title>
</cp:coreProperties>
</file>