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อังคารที่ ๑๑ พฤษภาคม ๒๕๕๓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b/>
          <w:bCs/>
          <w:color w:val="0F243E"/>
          <w:sz w:val="36"/>
          <w:szCs w:val="36"/>
        </w:rPr>
        <w:tab/>
        <w:tab/>
      </w:r>
      <w:r>
        <w:rPr>
          <w:color w:val="0F243E"/>
          <w:sz w:val="32"/>
          <w:sz w:val="32"/>
          <w:szCs w:val="32"/>
        </w:rPr>
        <w:t xml:space="preserve">การประชุมร่วมกันของรัฐสภา ครั้งที่ ๓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ทั่วไป</w:t>
      </w:r>
      <w:r>
        <w:rPr>
          <w:color w:val="0F243E"/>
          <w:sz w:val="32"/>
          <w:szCs w:val="32"/>
        </w:rPr>
        <w:t xml:space="preserve">)  </w:t>
      </w:r>
      <w:r>
        <w:rPr>
          <w:color w:val="0F243E"/>
          <w:sz w:val="32"/>
          <w:sz w:val="32"/>
          <w:szCs w:val="32"/>
        </w:rPr>
        <w:t>วันอังคารที่                   ๑๑  พฤษภาคม ๒๕๕๓  เริ่มขึ้นในเวลา ๑๓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๐๐ นาฬิกา  โดยมีนายชัย  ชิดชอบ  ประธานรัฐสภา      เป็นประธานการประชุม เมื่อสมาชิกฯ ครบองค์ประชุม ประธานได้ดำเนินการประชุมตามระเบียบวาระดังนี้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b/>
          <w:bCs/>
          <w:color w:val="0F243E"/>
          <w:sz w:val="32"/>
          <w:szCs w:val="32"/>
        </w:rPr>
        <w:tab/>
        <w:tab/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b/>
          <w:bCs/>
          <w:color w:val="0F243E"/>
          <w:sz w:val="32"/>
          <w:szCs w:val="32"/>
        </w:rPr>
        <w:tab/>
        <w:tab/>
        <w:tab/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จากนั้น ประธานรัฐสภา ได้เสนอให้ที่ประชุมพิจารณาญัตติขอเปลี่ยนระเบียบวาระการ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ประชุม โดยเป็นการพิจารณาต่อจากการประชุมร่วมกันของรัฐสภา ครั้งที่ ๒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ทั่วไป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วันศุกร์ที่ ๗ พฤษภาคม ๒๕๕๓ โดยขอนำระเบียบวาระดังต่อไปนี้ขึ้นมาพิจารณาก่อนตามลำดับคือ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i/>
          <w:i/>
          <w:iCs/>
          <w:color w:val="0F243E"/>
          <w:sz w:val="32"/>
          <w:szCs w:val="32"/>
        </w:rPr>
      </w:pPr>
      <w:r>
        <w:rPr>
          <w:i/>
          <w:i/>
          <w:iCs/>
          <w:color w:val="0F243E"/>
          <w:sz w:val="32"/>
          <w:sz w:val="32"/>
          <w:szCs w:val="32"/>
        </w:rPr>
        <w:t>ร่างหนังสือแลกเปลี่ยนว่าด้วยความร่วมมือทางการเงินระหว่างรัฐบาลไทย</w:t>
      </w:r>
    </w:p>
    <w:p>
      <w:pPr>
        <w:pStyle w:val="Normal"/>
        <w:spacing w:lineRule="auto" w:line="240" w:before="0" w:after="0"/>
        <w:jc w:val="left"/>
        <w:rPr>
          <w:i/>
          <w:i/>
          <w:iCs/>
          <w:color w:val="0F243E"/>
          <w:sz w:val="32"/>
          <w:szCs w:val="32"/>
        </w:rPr>
      </w:pPr>
      <w:r>
        <w:rPr>
          <w:i/>
          <w:i/>
          <w:iCs/>
          <w:color w:val="0F243E"/>
          <w:sz w:val="32"/>
          <w:sz w:val="32"/>
          <w:szCs w:val="32"/>
        </w:rPr>
        <w:t>กับรัฐบาลญี่ปุ่นและร่างสัญญาเงินกู้และร่างสัญญาค้ำประกันเงินกู้ ซึ่งคณะรัฐมนตรี เป็นผู้เสนอ</w:t>
      </w:r>
    </w:p>
    <w:p>
      <w:pPr>
        <w:pStyle w:val="Normal"/>
        <w:spacing w:lineRule="auto" w:line="240" w:before="0" w:after="0"/>
        <w:jc w:val="left"/>
        <w:rPr>
          <w:i/>
          <w:i/>
          <w:iCs/>
          <w:color w:val="0F243E"/>
          <w:sz w:val="32"/>
          <w:szCs w:val="32"/>
        </w:rPr>
      </w:pPr>
      <w:r>
        <w:rPr>
          <w:i/>
          <w:iCs/>
          <w:color w:val="0F243E"/>
          <w:sz w:val="32"/>
          <w:szCs w:val="32"/>
        </w:rPr>
        <w:t>(</w:t>
      </w:r>
      <w:r>
        <w:rPr>
          <w:i/>
          <w:i/>
          <w:iCs/>
          <w:color w:val="0F243E"/>
          <w:sz w:val="32"/>
          <w:sz w:val="32"/>
          <w:szCs w:val="32"/>
        </w:rPr>
        <w:t>ในระเบียบวาระที่ ๔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๕</w:t>
      </w:r>
      <w:r>
        <w:rPr>
          <w:i/>
          <w:iCs/>
          <w:color w:val="0F243E"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i/>
          <w:i/>
          <w:iCs/>
          <w:color w:val="0F243E"/>
          <w:sz w:val="32"/>
          <w:szCs w:val="32"/>
        </w:rPr>
      </w:pPr>
      <w:r>
        <w:rPr>
          <w:i/>
          <w:i/>
          <w:iCs/>
          <w:color w:val="0F243E"/>
          <w:sz w:val="32"/>
          <w:sz w:val="32"/>
          <w:szCs w:val="32"/>
        </w:rPr>
        <w:t>เงินกู้เพื่อฟื้นฟูเศรษฐกิจและพัฒนาโครงสร้างพื้นฐานจากธนาคารโลกและ</w:t>
      </w:r>
    </w:p>
    <w:p>
      <w:pPr>
        <w:pStyle w:val="Normal"/>
        <w:spacing w:lineRule="auto" w:line="240" w:before="0" w:after="0"/>
        <w:jc w:val="left"/>
        <w:rPr>
          <w:i/>
          <w:i/>
          <w:iCs/>
          <w:color w:val="0F243E"/>
          <w:sz w:val="32"/>
          <w:szCs w:val="32"/>
        </w:rPr>
      </w:pPr>
      <w:r>
        <w:rPr>
          <w:i/>
          <w:i/>
          <w:iCs/>
          <w:color w:val="0F243E"/>
          <w:sz w:val="32"/>
          <w:sz w:val="32"/>
          <w:szCs w:val="32"/>
        </w:rPr>
        <w:t xml:space="preserve">ธนาคารพัฒนาเอเชีย ซึ่งคณะรัฐมนตรี เป็นผู้เสนอ </w:t>
      </w:r>
      <w:r>
        <w:rPr>
          <w:i/>
          <w:iCs/>
          <w:color w:val="0F243E"/>
          <w:sz w:val="32"/>
          <w:szCs w:val="32"/>
        </w:rPr>
        <w:t>(</w:t>
      </w:r>
      <w:r>
        <w:rPr>
          <w:i/>
          <w:i/>
          <w:iCs/>
          <w:color w:val="0F243E"/>
          <w:sz w:val="32"/>
          <w:sz w:val="32"/>
          <w:szCs w:val="32"/>
        </w:rPr>
        <w:t>ในระเบียบวาระที่ ๔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๖</w:t>
      </w:r>
      <w:r>
        <w:rPr>
          <w:i/>
          <w:iCs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ที่ประชุมได้มีมติเห็นชอบกับการขอเปลี่ยนระเบียบวาระดังกล่าว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จากนั้น ประธานรัฐสภาได้เสนอให้ที่ประชุมพิจารณาระเบียบวาระเรื่องที่ที่ประชุมลงมติให้เลื่อนขึ้นมาพิจารณาก่อนตามลำดับคื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  <w:bCs/>
          <w:i/>
          <w:i/>
          <w:iCs/>
          <w:color w:val="0F243E"/>
          <w:sz w:val="32"/>
          <w:szCs w:val="32"/>
        </w:rPr>
      </w:pP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>ร่างหนังสือแลกเปลี่ยนว่าด้วยความร่วมมือทางการเงินระหว่างรัฐบาลไทย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color w:val="0F243E"/>
          <w:sz w:val="32"/>
          <w:szCs w:val="32"/>
        </w:rPr>
      </w:pP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กับรัฐบาลญี่ปุ่นและร่างสัญญาเงินกู้และร่างสัญญาค้ำประกันเงินกู้ ซึ่งคณะรัฐมนตรี 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color w:val="0F243E"/>
          <w:sz w:val="32"/>
          <w:szCs w:val="32"/>
        </w:rPr>
      </w:pP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เป็นผู้เสนอ  </w:t>
      </w:r>
      <w:r>
        <w:rPr>
          <w:b/>
          <w:bCs/>
          <w:i/>
          <w:iCs/>
          <w:color w:val="0F243E"/>
          <w:sz w:val="32"/>
          <w:szCs w:val="32"/>
        </w:rPr>
        <w:t>(</w:t>
      </w: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>ในระเบียบวาระที่ ๔</w:t>
      </w:r>
      <w:r>
        <w:rPr>
          <w:b/>
          <w:bCs/>
          <w:i/>
          <w:iCs/>
          <w:color w:val="0F243E"/>
          <w:sz w:val="32"/>
          <w:szCs w:val="32"/>
        </w:rPr>
        <w:t>.</w:t>
      </w: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>๕</w:t>
      </w:r>
      <w:r>
        <w:rPr>
          <w:b/>
          <w:bCs/>
          <w:i/>
          <w:iCs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 xml:space="preserve">นายประดิษฐ์  ภัทรประสิทธิ์  รัฐมนตรีช่วยว่าการกระทรวงการคลัง ได้แถลงเหตุผลดังนี้ การลงนามในสัญญาหนังสือแลกเปลี่ยนว่าด้วยความร่วมมือทางการเงินระหว่างรัฐบาลไทยกับรัฐบาลญี่ปุ่น ร่างสัญญาเงินกู้และร่างสัญญาหรือค้ำประกันเงินกู้สำหรับโครงการก่อสร้างสะพานข้ามแม่น้ำเจ้าพระยาบริเวณถนนนนทบุรี ๑ และโครงการรถไฟฟ้าสายสีม่วง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บางใหญ่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ซื่อ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 xml:space="preserve">ระยะที่ ๒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โดยสืบเนื่องจากการประชุมรัฐสภาเมื่อวันที่ ๑๔ พฤษภาคม ๒๕๕๒ ได้ให้ความเห็นชอบกรอบเจรจาเงินกู้จากต่างประเทศตามแผนก่อหนี้ต่างประเทศประจำปีงบประมาณ  ๒๕๕๒  จำนวน ๔ โครงการ    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ซึ่งรวมโครงการก่อสร้างสะพานข้ามแม่น้ำเจ้าพระยาบริเวณนนทบุรี ๑ ของกรมทางหลวงชนบท และเมื่อวันที่ ๑๓ พฤศจิกายน ๒๕๕๒ ที่ประชุมรัฐสภาได้ให้ความเห็นชอบกรอบการเจรจาเงินกู้จากต่างประเทศตามแผนก่อหนี้ต่างประเทศประจำปีงบประมาณ ๒๕๕๓ จำนวน ๖ โครงการ ซึ่งรวมโครงการรถไฟฟ้าสายสีม่วง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บางใหญ่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ซื่อ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 xml:space="preserve">ระยะที่ ๒ ของการรถไฟฟ้าขนส่งมวลชนแห่งประเทศและเมื่อวันที่ ๒๙ มีนาคม ๒๕๕๓ รัฐบาลญี่ปุ่นได้ประกาศให้การกู้เงินแก่ประเทศไทยสำหรับการดำเนินการใน ๒ โครงการ คือ โครงการก่อสร้างสะพานข้ามแม่น้ำเจ้าพระยาบริเวณถนนนนทบุรี ๑ ของกรมทางหลวงชนบทและโครงการรถไฟฟ้าสายสีม่วง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บางใหญ่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ซื่อ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 xml:space="preserve">ระยะที่ ๒ ของการรถไฟฟ้าขนส่งมวลชนแห่งประเทศไทย รัฐบาลไทยจึงได้เจรจากับรัฐบาลญี่ปุ่นเพื่อพิจารณาร่างหนังสือแลกเปลี่ยนว่าด้วยความร่วมมือทางการเงินระหว่างรัฐบาลไทยกับรัฐบาลญี่ปุ่น โดยมีสาระสำคัญคือ ความตกลงที่รัฐบาลญี่ปุ่นจะให้กระทรวงการคลังกู้เงินผ่าน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สำหรับ ๒ โครงการดังกล่าวโดยแยกเป็น โครงการก่อสร้างสะพานข้ามแม่น้ำเจ้าพระยาบริเวณถนนนนทบุรี ๑ ของกรมทางหลวง วงเงิน ๗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 xml:space="preserve">๓๐๗ ล้านบาท โครงการรถไฟฟ้าสายสีม่วง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บางใหญ่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ซื่อ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ระยะที่ ๒ ของการรถไฟฟ้าขนส่งมวลชนแห่งประเทศไทย วงเงิน ๑๖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๖๓๙ ล้านบาท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 xml:space="preserve">โดยกระทรวงการคลังเป็นผู้ค้ำประกันในนามของรัฐบาลไทย ดังนั้นกระทรวงการคลังจึงได้ร่วมกับทางหลวงชนบท รถไฟฟ้าขนส่งมวลชนแห่งประเทศไทยเจรจากับ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ในร่างสัญญาเงินกู้ โดยมีเงื่อนไขดัง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งินกู้โครงการก่อสร้างสะพานข้ามแม่น้ำเจ้าพระยาบริเวณถนนนนทบุรี อัตรา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ดอกเบี้ย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๙๕ ต่อปี การเบิกจ่ายเงินกู้ภายในระยะเวลา ๖ ปี ระยะเวลาชำระเงินกู้ ๒๐ ปี                 รวมระยะเวลาปลอดหนี้ ๖ ปี การชำระดอกเบี้ยชำระปีละ ๒ ครั้ง ค่าธรรมเนียมผูกพันเงินกู้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๑ ต่อปีของวงเงินกู้ที่ยังไม่ได้เบิกจ่าย การมีผลบังคับใช้ของสัญญาภายใน ๑๒๐ วัน หลังจากวันลงนามในสัญญ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โครงการเงินกู้รถไฟฟ้าสายสีม่วง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บางใหญ่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ซื่อ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ระยะที่ ๒ อัตราดอกเบี้ย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้อยละ ๑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๔ ต่อปี การเบิกจ่ายเงินกู้ภายในระยะเวลา ๗ ปี ระยะเวลาชำระคืนเงินกู้ภายในระยะเวลา ๗ ปี ระยะเวลาชำระคืนเงินกู้ ๒๕ ปี รวมระยะเวลาปลอดหนี้ ๗ ปี การชำระดอกเบี้ยชำระปีละ ๒ ครั้งค่าธรรมเนียมผูกพันเงินกู้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๑ ต่อปี ของวงเงินกู้ที่ยังไม่ได้เบิกจ่าย การมีผลบังคับใช้ของสัญญาภายใน ๑๒๐ วัน หลังจากวันลงนามในสัญญา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ความตกลงเงื่อนไขเงินกู้ตามที่กระทรวงการคลังได้เจรจากับรัฐบาลญี่ปุ่นนั้น เป็นเงื่อนไขที่เหมาะสมสำหรับต้นทุนในการดำเนินโครงการทั้ง  ๒  โครงการซึ่งมีความพร้อม  ถ้ารัฐบาล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ดำเนินการได้เร็วจะก่อให้เกิดประโยชน์ในการกระตุ้นการลงทุน ก่อให้เกิดการจ้างงาน กระจายรายได้ เสริมสร้างความสามารถในการแข่งขันในระยะยาวให้แก่ประเทศ รัฐบาลจึงมีความจำเป็นในการลงนาม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หนังสือแลกเปลี่ยนว่าด้วยความร่วมมือทางการเงินระหว่างรัฐบาลไทยกับรัฐบาลญี่ปุ่น ร่างสัญญาเงินกู้และร่างหนังสือค้ำประกันเงินกู้ภายในปี ๒๕๕๓ นี้ 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จากนั้น ประธานรัฐสภาได้เสนอให้สมาชิกฯ อภิปรายพร้อมกัน ๓ เรื่อง แต่ให้มีการลงมติในแต่ละเรื่อง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สมาชิกฯ ได้อภิปรายโดยตั้งข้อสังเกตและข้อเสนอแนะในประเด็นต่าง ๆ ดังนี้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ารจัดทำโครงการทั้ง ๒ โครงการเป็นสิ่งที่ดี เพื่อช่วยระบายการเดินทางให้รวดเร็ว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ยิ่งขึ้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ระบุว่าใครเป็นผู้ประกอบการในการก่อสร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มีกฎหมายคุ้มครองผู้ประกอบการของไทยให้มีส่วนร่วมในการถ่ายทอด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ทคโนโลยีการสร้างรถไฟฟ้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มีการควบคุมการบริหารการจัดกา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มีการลงทุนให้คุ้มค่ากับการลงทุน โดยเรียงลำดับความสำคัญ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เป็นผู้ลงทุนโครงสร้างพื้นฐาน เพื่อความคุ้มค่า การประหยัดพลังงาน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สิ่งแวดล้อมและคุณภาพชีวิต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ให้เยาวชนมีส่วนร่วมในการบริหารการจัดการ เช่น การเดินรถ การไฟฟ้า และ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ะบบการใช้เครื่องยนต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มีประสิทธิภาพและรอบคอบในระบบการเชื่อมต่อ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ใช้วัสดุและเทคโนโลยีที่เหมือนกันและมีมาตรฐานในการก่อสร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ควรส่งเสริมผู้ประกอบการไทยให้มากที่สุด เช่น ผู้รับจ้าง วิศวกร นักบัญชี 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นักกฎหมาย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ใช้เงินสกุลไทยในการจ่าย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ใช้กฎหมายของประเทศไทยในการดำเนินการในเรื่องต่าง ๆ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ภาษีมูลค่าเพิ่มที่ไม่ต้องเสียจากการกู้เงินอยู่ที่ใด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งินภาษีและเงินสำรองจ่าย จำนวน ๖ พันล้านบาทอยู่ที่ใด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รอบสัญญาเงินกู้จะเริ่มได้เมื่อ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การกู้เงินจาก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ได้กำหนดเงื่อนไขพิเศษไว้ชัดเจนหรือไม่ ว่าต้องเป็นผู้รับเหมา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จากประเทศใด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ารกู้เงินจากธนาคารโลกจะนำมาดำเนินการในเรื่องใด ควรกำหนดแผนในการ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ดำเนินการให้ชัดเจน เพื่อความโปร่งใส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ลงทุนในโครงการทั้งหมด ๑๐๐</w:t>
      </w:r>
      <w:r>
        <w:rPr>
          <w:color w:val="0F243E"/>
          <w:sz w:val="32"/>
          <w:szCs w:val="32"/>
        </w:rPr>
        <w:t xml:space="preserve">% </w:t>
      </w:r>
      <w:r>
        <w:rPr>
          <w:color w:val="0F243E"/>
          <w:sz w:val="32"/>
          <w:sz w:val="32"/>
          <w:szCs w:val="32"/>
        </w:rPr>
        <w:t>ไม่ควรให้เอกชนร่วมลงทุนในระบบ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ถไฟฟ้าและระบบอาณัติสัญญาณ รวมทั้งการจัดกรรมสิทธิ์ในที่ดิน เพราะจะทำให้รัฐบาลสามารถควบคุมค่าโดยสารได้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หตุใดอัตราดอกเบี้ยจึงสูงกว่าอัตราดอกเบี้ยของโครงการรถไฟฟ้าใต้ดินในปี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ที่ผ่านมาและควรต่ำกว่าอัตราดอกเบี้ยในโครงการก่อสร้างสะพานข้ามแม่น้ำเจ้าพระย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เตรียมเจรจากับผู้รับสัมปทานรายเดิมที่ก่อสร้างรถไฟฟ้าใต้ดิน เพื่อจะ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ได้มีรายได้เพิ่มมากขึ้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ต่อรองค่าโดยสารกับผู้รับสัมปทานรายเดิมด้วย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วางแผนก่อสร้างรถไฟฟ้าความเร็วสูงจากกรุงเทพเชื่อมหัวเมืองต่าง ๆ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ในต่างจังหวัด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มีการก่อสร้างสะพานข้ามแม่น้ำเจ้าพระยาให้มากขึ้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ขยายเส้นทางจากบางกรวย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ไทรน้อย ไปบรรจบกับถนนกาญจนาภิเษก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วงแหวานรอบนอก</w:t>
      </w:r>
      <w:r>
        <w:rPr>
          <w:color w:val="0F243E"/>
          <w:sz w:val="32"/>
          <w:szCs w:val="32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แก้ปัญหาจุดตัดบริเวณถนนราชพฤกษ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ส่งเสริมให้มีการลงทุนในฝั่งตะวันตกของแม่น้ำเจ้าพระยาให้มากขึ้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รัฐบาลควรพิจารณาใช้การลงทุนในรูป </w:t>
      </w:r>
      <w:r>
        <w:rPr>
          <w:color w:val="0F243E"/>
          <w:sz w:val="32"/>
          <w:szCs w:val="32"/>
        </w:rPr>
        <w:t>PPP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คือให้เอกชนเข้าร่วมลงทุน เพราะ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สามารถเก็บค่าผ่านทางได้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ะบบการลงทุนควรใช้กับโครงการมอเตอร์เวย์ สะพานข้ามแม่น้ำเจ้าพระย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ารกู้เงินมาจัดทำโครงการต่าง ๆ นั้น คุ้มค่าหรือไม่เพียงไร รวมทั้งมีประโยชน์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ต่อประเทศชาติหรือไม่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แหล่งเงินกู้และเงื่อนไขเงินกู้ถูกต้องหรือไม่ 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มีวิธีดำเนินการแก้ไขกับการผันผวนของสกุลเยน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จัดทำรายงานผลการทำประชาวิจารณ์ให้ประชาชนทราบ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มีความจำเป็นมากน้อยเพียงใดที่จะกู้เงินจากแหล่งเงินกู้ด้วยอัตราดอกเบี้ย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ที่สู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หตุใดจึงมีการลงนามก่อนที่รัฐสภาจะอนุมัติการกู้เงิ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มีผลประโยชน์ในการจัดทำทั้ง ๒ โครงการหรือไม่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มีหลักการ วิธีการกู้โดยคิดอัตราดอกเบี้ยที่แตกต่างกัน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มีการตั้งคณะกรรมาธิการ ๓ ฝ่าย ประกอบด้วย สภาผู้แทนราษฎร วุฒิสภา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และฝ่ายค้าน ตรวจสอบรายละเอียดต่าง ๆ ก่อนให้ความเห็นชอบ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ทำให้เกิดความเหลื่อมล้ำระหว่างคนกรุงเทพและคนที่อยู่ในชนบท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ารกู้เงินของประเทศมีความเสมอภาคและความเท่าเทียมกันทางสังคมหรือไม่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 xml:space="preserve">จากนั้น นายประดิษฐ์  ภัทรประสิทธิ์  รัฐมนตรีช่วยว่าการกระทรวงการคลัง ได้ตอบชี้แจงว่า โครงการรถไฟฟ้าสายสีม่วงนั้นได้เริ่มโครงการตั้งแต่สมัยนายสมัคร  สุนทรเวช เป็นนายกรัฐมนตรี โดยมีวงเงินก่อสร้างของงานโยธาทั้งสิ้น ๓ สัญญาและระบบร่าง ๑ สัญญา คณะรัฐมนตรีได้มีมติอนุมัติไปแล้วเมื่อวันที่ ๑๗ มิถุนายน ๒๕๕๑ เป็นวงเงิน ๓ หมื่น ๖ พันล้านบาท โดยกระทรวงการคลังได้ลงนามในสัญญาเงินกู้ระยะแรก ๑ หมื่น ๘ พันล้านบาท เมื่อปี ๒๕๕๑ และได้เริ่มเบิกจ่ายเงินกู้งานโยธาไปแล้ว ในครั้งนี้จะอนุมัติระยะที่ ๒ เป็นจำนวนเงิน ๕ พันล้านบาท เพื่อจัดทำในโครงการระยะที่ ๒ และการลงทุนงานโยธาและระบบราง ส่วนเงินกู้ระยะที่ ๓ นั้น จะเป็นส่วนที่เหลือประมาณ ๑ หมื่น ๓ พันล้านบาท ซึ่งยังไม่ได้มีการทำสัญญาเงินกู้ สำหรับเงื่อนไขพิเศษในการพิจารณาผู้รับเหมานั้น ในอดีตได้มีการตั้งข้อสังเกตว่าเมื่อได้มีการกู้เงินจาก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แล้ว ทำไมจึงใช้ผู้รับเหมาญี่ปุ่น แต่อย่างไรก็ตามในครั้งนี้ได้มีการจัดขั้นตอนและมีข้อเสนอใหม่เกี่ยวกับการจัดซื้อจัดจ้างของ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โดยสามารถประกวดราคานานาชาติได้ โดยจัดซื้อจัดจ้างได้ในทุกประเทศ ส่วนเรื่องการกำหนดเงินกู้นั้นโดยทั่วไปในระยะยาว  จะมีอัตราดอกเบี้ยแพงกว่าเงินกู้ระยะสั้น  และสอดคล้องกับเงื่อนไขเงินกู้  ซึ่งอัตราดอกเบี้ยปัจจุบันมี ๓ ประเภท โดยขึ้นอยู่กับการชำระเงินกู้ อัตราดอกเบี้ยปัจจุบันมีดังนี้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อัตราร้อยละ ๑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๔ ระยะกู้ ๒๕ ปี ปลอดหนี้ ๗ ปี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อัตรา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๙ ระยะกู้ ๒๐ ปี ปลอดหนี้ ๖ ปี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อัตรา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๘ ระยะกู้ ๑๕ ปี ปลอดหนี้ ๕ ปี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และกระทรวงการคลังจะเป็นผู้เลือกเงื่อนไขเงินกู้ที่สอดคล้องและเหมาะสมกับโครงการดังกล่าว คือ การก่อสร้างสะพานที่ไม่ได้ใช้ระยะเวลาดำเนินงาน  ส่วนรถไฟฟ้าเป็นโครงการขนาดใหญ่ต้องใช้ระยะเวลาดำเนินการ  ทั้งนี้อัตราดอกเบี้ยในส่วนของการจ้างที่ปรึกษาอยู่ที่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 xml:space="preserve">จากนั้น นายโสภณ  ซารัมย์  รัฐมนตรีว่าการกระทรวงคมนาคม ได้ตอบชี้แจงเพิ่มเติมว่า รถไฟฟ้าสายสีม่วงได้เริ่มดำเนินการ โดยมติคณะรัฐมนตรีเมื่อปี ๒๕๕๐ โดยอนุมัติกรอบวงเงินไว้ ๓ หมื่น ๒ พัน ๔๖๕ ล้านบาท ในปี ๒๕๕๑ ได้มีการเจรจาและได้มีการกู้เงินจาก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โดยมีแหล่งเงินกู้แล้ว แต่ในปี ๒๕๕๐ ยังไม่มีแหล่งเงินกู้ ปี ๒๕๕๑ ได้มีการเซ็นสัญญาเงินกู้กับ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โดยรัฐบาลในสมัยนั้นทราบว่าการกู้เงินจาก </w:t>
      </w:r>
      <w:r>
        <w:rPr>
          <w:color w:val="0F243E"/>
          <w:sz w:val="32"/>
          <w:szCs w:val="32"/>
        </w:rPr>
        <w:t>JIGA</w:t>
      </w:r>
      <w:r>
        <w:rPr>
          <w:color w:val="0F243E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จะไม่มีการเสียภาษี  แต่ในการเซ็นสัญญานั้นได้มีภาษีอยู่  ในเดือน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เมษายน ๒๕๕๑  ได้มีการขายเอกสารประกวดราคา ต่อจากนั้นได้มีการขยายกรอบวงเงินเป็น ๓ หมื่น ๖ พัน ๕๕ ล้านบาท ซึ่งในการขยายกรอบวงเงินนั้นเป็นข้อผิดพลาด เนื่องจากการขยายกรอบวงเงินได้ใช้สูตรค่า </w:t>
      </w:r>
      <w:r>
        <w:rPr>
          <w:color w:val="0F243E"/>
          <w:sz w:val="32"/>
          <w:szCs w:val="32"/>
        </w:rPr>
        <w:t>KX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กับอัตราเงินเฟ้อ ในความเป็นจริงการคำนวณค่าก่อสร้างจะต้องใช้วิธีคำนวณเป็นราคาต่อหน่วย  และเพิ่มคุณสมบัติของผู้รับเหมาไว้ด้วยจึงเป็นเหตุให้เกิดข้อผิดพลาดขึ้น  จากนั้นได้มีการ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ยื่นซองประกวดราคา ๓ สัญญา โดยสัญญาที่ ๑ ได้ยื่นซองประกวดราคา ๑๓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๔๑๕ ล้านบาท      สัญญาที่ ๒  ได้ยื่นซองประกวดราคา ๑๒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๖๐๒ ล้านบาท และสัญญาที่ ๓  ได้ยื่นซองประกวดราคา ๕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 xml:space="preserve">๙๖๒  ล้านบาท  การตกลงสัญญาของ </w:t>
      </w:r>
      <w:r>
        <w:rPr>
          <w:color w:val="0F243E"/>
          <w:sz w:val="32"/>
          <w:szCs w:val="32"/>
        </w:rPr>
        <w:t xml:space="preserve">JIGA </w:t>
      </w:r>
      <w:r>
        <w:rPr>
          <w:color w:val="0F243E"/>
          <w:sz w:val="32"/>
          <w:sz w:val="32"/>
          <w:szCs w:val="32"/>
        </w:rPr>
        <w:t>ได้ตกลงกันไว้ว่าจะไม่มีการต่อรองราคาแต่ให้มีการเจรจากัน ซึ่งรัฐมนตรีกระทรวงคมนาคมมีหน้าที่ในการกำกับการรถไฟฟ้าขนส่งมวลชนแห่งประเทศไทย หรือ รฟม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เท่านั้น ส่วนการยื่นซองประกวดราคาหรือการอนุมัติเป็นหน้าที่ของบริษัท รฟม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เป็นผู้ดำเนินการ  จากนั้นจึงได้มีการตั้งคณะกรรมการจากบุคคลภายนอกเป็นผู้ตรวจสอบราคา ซึ่งสัญญาทั้งหมดรวม ๓๘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๐๐๐ ล้านบาท เมื่อมีการเจรจาเรียบร้อยแล้วได้ราคาทั้งหมด ๓๒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๐๐๐ ล้านบาท รัฐมนตรีจึงได้ดำเนินการรายงานต่อคณะรัฐมนตรีเพื่อทราบ เพราะได้มีการปรับกรอบวงเงินไว้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จากนั้น ได้มีการลงมติกับร่างหนังสือแลกเปลี่ยนว่าด้วยความร่วมมือทางการเงินระหว่างรัฐบาลไทยกับรัฐบาลญี่ปุ่น ด้วยคะแนน ๓๑๕ เสียง ร่างสัญญาเงินกู้ด้วยคะแนน ๓๑๐ เสียง และร่างสัญญาค้ำประกันเงินกู้ด้วยคะแนน ๓๑๒ เส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  <w:bCs/>
          <w:i/>
          <w:i/>
          <w:iCs/>
          <w:color w:val="0F243E"/>
          <w:sz w:val="32"/>
          <w:szCs w:val="32"/>
        </w:rPr>
      </w:pP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>เงินกู้เพื่อฟื้นฟูเศรษฐกิจและพัฒนาโครงสร้างพื้นฐานจากธนาคารโลกและ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color w:val="0F243E"/>
          <w:sz w:val="32"/>
          <w:szCs w:val="32"/>
        </w:rPr>
      </w:pP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ธนาคารพัฒนาเอเชีย ซึ่งคณะรัฐมนตรี เป็นผู้เสนอ </w:t>
      </w:r>
      <w:r>
        <w:rPr>
          <w:b/>
          <w:bCs/>
          <w:i/>
          <w:iCs/>
          <w:color w:val="0F243E"/>
          <w:sz w:val="32"/>
          <w:szCs w:val="32"/>
        </w:rPr>
        <w:t>(</w:t>
      </w: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>ในระเบียบวาระที่ ๔</w:t>
      </w:r>
      <w:r>
        <w:rPr>
          <w:b/>
          <w:bCs/>
          <w:i/>
          <w:iCs/>
          <w:color w:val="0F243E"/>
          <w:sz w:val="32"/>
          <w:szCs w:val="32"/>
        </w:rPr>
        <w:t>.</w:t>
      </w:r>
      <w:r>
        <w:rPr>
          <w:b/>
          <w:b/>
          <w:bCs/>
          <w:i/>
          <w:i/>
          <w:iCs/>
          <w:color w:val="0F243E"/>
          <w:sz w:val="32"/>
          <w:sz w:val="32"/>
          <w:szCs w:val="32"/>
        </w:rPr>
        <w:t>๖</w:t>
      </w:r>
      <w:r>
        <w:rPr>
          <w:b/>
          <w:bCs/>
          <w:i/>
          <w:iCs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นายประดิษฐ์  ภัทรประสิทธิ์  รัฐมนตรีช่วยว่าการกระทรวงการคลัง ได้แถลงเหตุผลดังนี้ สืบเนื่องจากการประชุมรัฐสภาเมื่อวันที่ ๒๙ มีนาคม ๒๕๕๒ ได้ให้ความเห็นชอบกรอบเจรจาเงินกู้เพื่อฟื้นฟูเศรษฐกิจและการพัฒนาโครงสร้างพื้นฐานประกอบด้วยเงินกู้จากธนาคารโลกวงเงิน ๑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๐๐๐ ล้านเหรียญและจากธนาคารพัฒนาเอเชียวงเงิน ๓๐๐ ล้านเหรียญ เพื่อให้รัฐบาลนำไปใช้ในการสนับสนุนโครงการลงทุนภาครัฐเพิ่มขีดความสามารถในการแข่งขันของประเทศในระยะยาวและเพื่อจัดหาเงินลงทุนเพิ่มเติม สำรองไว้ใช้ในการสนับสนุนในการดำเนินงานของรัฐบาลนอกเหนือจากนั้น จากกรอบการใช้จ่ายเงินงบประมาณรายจ่ายในการดำเนินนโยบายฟื้นฟูทางเศรษฐกิจของประเทศให้มีประสิทธิภาพมากยิ่งขึ้น กระทรวงการคลังได้เจรจาแหล่งเงินกู้ทั้ง ๒ โดยได้ข้อสรุปจากการเจรจาเงินกู้ภายใต้กรอบที่ประชุมรัฐสภาให้ความเห็นชอบโดยมีเงื่อนไขดังนี้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color w:val="0F243E"/>
          <w:sz w:val="32"/>
          <w:sz w:val="32"/>
          <w:szCs w:val="32"/>
        </w:rPr>
        <w:t>เงินกู้จากธนาคารโลกวงเงินกู้ ๑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 xml:space="preserve">๐๐๐ ล้านเหรียญ ลักษณะเงินกู้เป็น </w:t>
      </w:r>
      <w:r>
        <w:rPr>
          <w:color w:val="0F243E"/>
          <w:sz w:val="32"/>
          <w:szCs w:val="32"/>
        </w:rPr>
        <w:t xml:space="preserve">Program 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Loan </w:t>
      </w:r>
      <w:r>
        <w:rPr>
          <w:color w:val="0F243E"/>
          <w:sz w:val="32"/>
          <w:sz w:val="32"/>
          <w:szCs w:val="32"/>
        </w:rPr>
        <w:t>ซึ่งพิจารณาให้ประเทศผู้กู้จากปัจจัยโดยรวมของประเทศ โดยจัดทำกรอบนโยบายมาตรการ ซึ่งกระทรวงการคลังและหน่วยงานที่เกี่ยวข้องได้ให้ความเห็นชอบแล้ว โดยครอบคลุมด้านต่าง ๆ เช่น การรับมือแก้ปัญหาวิกฤตเศรษฐกิจการพัฒนาระบบบริหารงบประมาณเพื่อเพิ่มประสิทธิภาพในการบริหาร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งบประมาณ การบริหารจัดการในระบบราชการและการให้บริการของหน่วยราชการต่าง ๆ โดยใช้อัตราดอกเบี้ยลอยตัวของเงินกู้สกุลเหรียญสหรัฐ ณ วันที่มีการเบิกจ่ายเงินโดยธนาคารโลกจะปรับอัตราดอกเบี้ยทุก ๖ เดือน ทั้งนี้ในงวดการชำระดอกเบี้ยงวดหนึ่ง ๆ อัตราดอกเบี้ยตามอัตราสกุลเหรียญสหรัฐ ระยะเวลา ๖ เดือน บวกส่วนต่างประมาณ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๒๔ การเบิกจ่ายเงินกู้ภายในวันที่ ๓๐ กันยายน ๒๕๕๔ และสามารถขยายระยะเวลาการเบิกจ่ายได้ตามความจำเป็น ระยะเวลาชำระเงินกู้ ๒๐ ปี รว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ระยะเวลาปลอดหนี้ ๘ ปี การใช้ชำระดอกเบี้ย ชำระปีละ ๒ ครั้ง การชำระเงินต้นแบ่งเป็น ๒๔ งวด กำหนดชำระปีละ ๒ ครั้ง </w:t>
      </w:r>
      <w:r>
        <w:rPr>
          <w:color w:val="0F243E"/>
          <w:sz w:val="32"/>
          <w:szCs w:val="32"/>
        </w:rPr>
        <w:t xml:space="preserve">Front-end-Free </w:t>
      </w:r>
      <w:r>
        <w:rPr>
          <w:color w:val="0F243E"/>
          <w:sz w:val="32"/>
          <w:sz w:val="32"/>
          <w:szCs w:val="32"/>
        </w:rPr>
        <w:t>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๒๕ ของวงเงินกู้ การมีผลบังคับใช้ภายใน ๙๐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วันหลังจากลงนาม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งินกู้จากธนาคารพัฒนาเอเชีย วงเงินกู้ ๓๐๐ ล้านเหรียญ เป็นลักษณะเงินกู้แบบ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Program Loan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ที่พิจารณาให้ประเทศผู้กู้จากปัจจัยโดยรวมเกี่ยวกับการพัฒนาตลาดทุนของประเทศ โดยจัดทำกรอบนโยบายมาตรการ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Cs w:val="32"/>
        </w:rPr>
        <w:t>Policy Matrix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 xml:space="preserve">ซึ่งครอบคลุมถึงการเสริมสร้างความเข้มแข็งในการกำกับดูแลแลเพิ่มความคุ้มครองให้แก่นักลงทุน การเพิ่มประสิทธิภาพ สภาพคล่องและความโปร่งใสของตลาดการเงิน  การส่งเสริมความเข้มแข็งด้านโครงสร้างพื้นฐานและตัวกลางทาง  การตลาด และ  การเพิ่มผลิตภัณฑ์ใหม่ ๆ และขยายฐานนักลงทุนผ่านการส่งเสริมด้านการศึกษาและการพัฒนาการบริหารความเสี่ยง ซึ่งเป็นนโยบายที่ได้ดำเนินการแล้วหรืออยู่ระหว่างดำเนินการ ทั้งนี้  </w:t>
      </w:r>
      <w:r>
        <w:rPr>
          <w:color w:val="0F243E"/>
          <w:sz w:val="32"/>
          <w:szCs w:val="32"/>
        </w:rPr>
        <w:t>ADB</w:t>
      </w:r>
      <w:r>
        <w:rPr>
          <w:color w:val="0F243E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 xml:space="preserve">ไม่ถือว่าเป็นข้อมูลผูกมัดที่ประเทศไทยจะต้องดำเนินการให้สำเร็จเพื่อให้ได้เงินกู้  แต่เป็นเรื่องที่รัฐบาลกำหนดเป็นนโยบาย  และกำหนดแผนการดำเนินการที่ชัดเจนแล้ว โดยใช้อัตราดอกเบี้ยลอยตัวของเงินกู้เหรียญสหรัฐ  ซึ่งมีวิธีคำนวณตามอัตราต้นทุนการกู้เงินของ </w:t>
      </w:r>
      <w:r>
        <w:rPr>
          <w:color w:val="0F243E"/>
          <w:sz w:val="32"/>
          <w:szCs w:val="32"/>
        </w:rPr>
        <w:t>ADB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บวกส่วนต่างและอัตราส่วนลด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Cs w:val="32"/>
        </w:rPr>
        <w:t>Rebate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 xml:space="preserve">ซึ่ง </w:t>
      </w:r>
      <w:r>
        <w:rPr>
          <w:color w:val="0F243E"/>
          <w:sz w:val="32"/>
          <w:szCs w:val="32"/>
        </w:rPr>
        <w:t>ADB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จะปรับอัตราดอกเบี้ยทุก ๖ เดือน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LIBOR+</w:t>
      </w:r>
      <w:r>
        <w:rPr>
          <w:color w:val="0F243E"/>
          <w:sz w:val="32"/>
          <w:sz w:val="32"/>
          <w:szCs w:val="32"/>
        </w:rPr>
        <w:t>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๒๐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 xml:space="preserve">๒๘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อัตราดอกเบี้ยลอยตัวสกุลเงินเหรียญสหรัฐ ระยะเงินกู้เฉลี่ย ๙ ปี ณ วันที่ ๒๓ เมษายน ๒๕๕๒ อยู่ที่ร้อยละ ๓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๑๙</w:t>
      </w:r>
      <w:r>
        <w:rPr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 xml:space="preserve">การเบิกจ่ายเงินกู้ ๓๐๐ ล้านเหรียญสหรัฐ ระยะเวลาชำระคืนเงินกู้ รวมระยะปลอดหนี้ ๑๕ 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๓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ปี งวดชำระดอกเบี้ย ชำระปีละ ๒ ครั้ง การชำระคืนต้นเงินกู้แบ่งเป็น ๒๔ งวด กำหนดชำระปีละ ๒ ครั้ง โดยเริ่มชำระคืนต้นเงินกู้งวดแรกในวันชำระดอกเบี้ยงวดที่ ๗ และชำระคืนต้นเงินกู้งวดสุดท้ายในวันชำระดอกเบี้ยงวดที่ ๒๔ ค่าธรรมเนียมผูกพันในเงินกู้อัตรา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 xml:space="preserve">๑๕ ต่อปีของวงเงินกู้ที่ยังไม่ได้เบิกจ่ายและมีผลบังคับใช้ใน ๙๐ วัน หลังจากวันลงนามในสัญญา 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ดังนั้น เงื่อนไขเจรจากับแหล่งเงินกู้ทั้ง ๒ ภายใต้กรอบเจรจาที่ประชุมรัฐสภาได้ให้ความเห็นชอบไว้แล้วเป็นเงื่อนไขที่เหมาะสมสำหรับต้นทุนในการฟื้นฟูเศรษฐกิจในการพัฒนาศักยภาพ รวมทั้งเพิ่มขีดความสามารถในการแข่งขันของประเทศจึงขอความเห็นชอบให้กระทรวงการคลังเป็นผู้ลงนามในนามรัฐบาลไทยในหนังสือสัญญาเงินกู้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จากนั้น สมาชิกฯ ได้อภิปรายโดยตั้งข้อสังเกตและข้อเสนอแนะในประเด็นต่าง ๆ ดังนี้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งินกู้จากธนาคารดังกล่าวนำไปใช้ในรายการต่าง ๆ อย่างละเอียดจำนวนเท่า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จะนำเงินกู้ไปทำอะไรบ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ออกเป็นพันธบัตรขายให้แก่ประชาช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ตั้งคณะกรรมาธิการวิสามัญขึ้นมาพิจาณาในเรื่องดังกล่าว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กู้เงินในสถานการณ์ที่ไม่เหมาะสม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ไม่กระจายงบประมาณไปยังประชาชนในชนบ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นำเงินกู้ไปกระตุ้นเศรษฐกิจให้แก่รากหญ้า เพิ่มศักยภาพการแข่งขัน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ในระดับล่าง เช่น ตลาดโอท็อป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หตุใดรัฐบาลจึงกู้เงินมาเพื่อพัฒนาตลาดหลักทรัพย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ได้จัดรายละเอียดของโครงการความสำคัญของการแก้ไขปัญหาของ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ประเทศ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หนี้สาธารณะปัจจุบันมีเท่าไร รวมทั้งรวมการกู้ในครั้งนี้มีจำนวนเท่า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มีสัดส่วนหนี้สาธารณะต่อ </w:t>
      </w:r>
      <w:r>
        <w:rPr>
          <w:color w:val="0F243E"/>
          <w:sz w:val="32"/>
          <w:szCs w:val="32"/>
        </w:rPr>
        <w:t>GDP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ท่า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ได้มีการกู้เงินไปแล้วจำนวนกี่ครั้ง ๆ ละเท่าไร เป็นจำนวนเงินเท่าไรและมี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แผนการใช้เงินคืน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นำเสนอรายละเอียดของโครงการด้วย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ดำเนินการจัดลำดับความสำคัญของการแก้ไขปัญหาของประเทศให้</w:t>
      </w:r>
    </w:p>
    <w:p>
      <w:pPr>
        <w:pStyle w:val="Normal"/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ตรงจุดได้อย่างไ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ควรริเริ่มปฏิรูปการเศรษฐกิจในเรื่องเนื้อหาสาระมากกว่าโครงสร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จัดสวัสดิการให้แก่ผู้ด้อยโอกาสหรือผู้สูงอายุในสังคม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ควรสนับสนุนงานวิจัยเทคโนโลยีสารสนเทศและการสื่อสารให้มากขึ้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ารกู้เงินควรมีเหตุผลที่ชัดเจ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ัฐบาลไม่ควรสร้างหนี้สาธารณะให้แก่ประชาชน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จากนั้น นายประดิษฐ์  ภัทรประสิทธิ์  รัฐมนตรีช่วยว่าการกระทรวงการคลัง ได้ตอบ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ชี้แจงว่า การนำเงินกู้ของธนาคารโลกมาใช้ในส่วนของการบริหารงบประมาณเพื่อเพิ่มประสิทธิภาพ เพราะธนาคารโลกมีข้อจำกัดและเงื่อนไขว่า ถ้าประเทศไทยดำเนินการบริหารจัดสรรงบประมาณบริหารจัดการสำนักนายกรัฐมนตรี สำนักคณะกรรมการพัฒนาเศรษฐกิจและสังคมแห่งชาติ ได้มีประสิทธิภาพแล้ว จึงจะได้รับการกู้ ส่วนเรื่องของธนาคารพัฒนาเอเชีย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Cs w:val="32"/>
        </w:rPr>
        <w:t>MDB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นั้น ถ้ามีการปรับปรุงตลาดหลักทรัพย์ของประเทศไทยให้ดีขึ้นจึงจะสามารถกู้เงินจำนวน ๓๐๐ ล้านเหรียญได้ สำหรับเรื่องการใช้เงินนั้น กระทรวงการคลังเห็นว่าเงินกู้ลักษณะดังกล่าวจะนำไปใช้ในโครงการที่สนับสนุนภายใต้โครงการไทยเข้มแข็ง จึงเป็นยุทธศาสตร์ของรัฐบาลที่เห็นว่าในสภาวะเศรษฐกิจที่ยังไม่ดีขึ้นประกอบกับปัญหาที่เกิดขึ้นในปัจจุบัน รัฐบาลจึงมีความจำเป็นที่จะนำเงินไปใช้ในการกระตุ้นเศรษฐกิจ  ซึ่งเป็นมาตรการต่อเนื่องมาจากรัฐบาลที่ผ่านและเหตุทีรัฐบาลยกเลิกพระราชบัญญัติ ๔ แสนล้านบาทไปแล้วนั้น เนื่องจากรัฐบาลเห็นว่าไม่มีความจำเป็น เพราะจัดเก็บรายได้ดีขึ้น ประสบผลสำเร็จในการบริหารจัดการเศรษฐกิจดีขึ้น แต่อย่างไรก็ตามในสถานการณ์ปัจจุบันที่ยังไม่ดีขึ้น รัฐบาลจึงใช้ยุทธศาสตร์ว่าถ้าเศรษฐกิจอยู่ในสภาวะที่อ่อนแอ และสถานการณ์ในประเทศยังไม่สงบและสถานการณ์ในยุโรป เช่น ประเทศกรีซ  ประเทศโปรตุเกส ได้จะมีปัญหากระทบกับเศรษฐกิจต่อเนื่องของโลก ดังนั้นจึงเห็นว่าคว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มีเงินเพื่อนำไปใช้รองรับการกระตุ้นเศรษฐกิจหรือรองรับการใช้จ่ายให้เกิดความคล่องตัว โดยนำไปใช้กับระดับความสำคัญของโครงการนั้น ๆ สำหรับหนี้สาธารณะต่อ </w:t>
      </w:r>
      <w:r>
        <w:rPr>
          <w:color w:val="0F243E"/>
          <w:sz w:val="32"/>
          <w:szCs w:val="32"/>
        </w:rPr>
        <w:t>GDP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ในปัจจุบันนั้น การกู้เงินจากต่างประเทศในปีงบประมาณ ๒๕๕๓ ที่ผ่านมานั้นไม่เกินกรอบที่กฎหมายอนุมัติและการกู้ในครั้งนี้จะทำให้หนี้สินต่อ </w:t>
      </w:r>
      <w:r>
        <w:rPr>
          <w:color w:val="0F243E"/>
          <w:sz w:val="32"/>
          <w:szCs w:val="32"/>
        </w:rPr>
        <w:t>GDP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พิ่มขึ้นเพียงร้อยละ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 xml:space="preserve">๐๐๐๔๔๒๑ 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จากนั้นประธานรัฐสภา ได้สั่งเลื่อนการลงมติไปในการประชุมร่วมกันของรัฐสภา       วันจันทร์ที่ ๑๗ พฤษภาคม ๒๕๕๓ เวลา ๐๙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๓๐ นาฬิกา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ปิดประชุมเวลา ๑๙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righ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2:00Z</dcterms:created>
  <dc:creator>Parliament</dc:creator>
  <dc:description/>
  <dc:language>en-US</dc:language>
  <cp:lastModifiedBy>Parliament</cp:lastModifiedBy>
  <cp:lastPrinted>2010-06-08T10:53:00Z</cp:lastPrinted>
  <dcterms:modified xsi:type="dcterms:W3CDTF">2010-07-06T06:32:00Z</dcterms:modified>
  <cp:revision>3</cp:revision>
  <dc:subject/>
  <dc:title/>
</cp:coreProperties>
</file>